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Управление организации муниципальных торгов мэрии городского округа Тольятти сообщает: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1.</w:t>
      </w:r>
      <w:r>
        <w:rPr>
          <w:sz w:val="24"/>
        </w:rPr>
        <w:t xml:space="preserve"> В соответствии с протоколом о  признании претендентов участниками продажи посредством публичного предложения от 14.02.2011 г. продажа</w:t>
      </w:r>
      <w:r>
        <w:rPr>
          <w:sz w:val="24"/>
          <w:szCs w:val="24"/>
        </w:rPr>
        <w:t xml:space="preserve"> нежилого здания (Лит.А) – котельная, площадью 212,60 кв.м. и земельного участка, входящего в состав земель населенных пунктов, с кадастровым номером 63:09:0301138:100, общей  площадью 1689,00 кв.м. по адресу: г. Тольятти,  Центральный  район, переулок Чернышевского, д.2,  для дальнейшей эксплуатации нежилого здания котельной, </w:t>
      </w:r>
      <w:r>
        <w:rPr>
          <w:sz w:val="24"/>
        </w:rPr>
        <w:t>признана несостоявшейся в связи с отсутствием заявок на участие в продаже посредством публичного предложения.</w:t>
      </w:r>
    </w:p>
    <w:p>
      <w:pPr>
        <w:pStyle w:val="TextBodyIndent"/>
        <w:jc w:val="both"/>
        <w:rPr/>
      </w:pPr>
      <w:r>
        <w:rPr>
          <w:sz w:val="24"/>
        </w:rPr>
        <w:t xml:space="preserve">Информационное сообщение о продаже посредством публичного предложения нежилого здания и земельного участка опубликовано в газете «Городские ведомости» № 148 (1210) от  30 декабря 2010 года и размещено на официальном портале мэрии городского округа Тольятти по адресу в сети «Интернет»   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в разделе «Продажа муниципального имущества»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5:00Z</dcterms:created>
  <dc:creator>Дроботов А.А.</dc:creator>
  <dc:description/>
  <cp:keywords/>
  <dc:language>en-US</dc:language>
  <cp:lastModifiedBy>уомт</cp:lastModifiedBy>
  <cp:lastPrinted>2011-02-14T09:35:00Z</cp:lastPrinted>
  <dcterms:modified xsi:type="dcterms:W3CDTF">2011-02-21T07:15:00Z</dcterms:modified>
  <cp:revision>2</cp:revision>
  <dc:subject/>
  <dc:title>Управление организации муниципальных торгов мэрии городского округа Тольятти сообщает</dc:title>
</cp:coreProperties>
</file>