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3703-п/1 от 15.12.2010 г. «О проведении торгов в форме аукциона по продаже земельного участка, расположенного севернее здания, имеющего адрес: ул. Борковская, 59, Автозаводский район, г. Тольятти» проводится открытый аукцион по продаже земельного участка, расположенного севернее здания, имеющего адрес: ул. Борковская, 59, Автозаводский район, г. Тольятти, площадью 6419 кв.м. (кадастровый номер 63:09:0102152:677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22 октября 2010 г. № 63-00-102/10-456598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 xml:space="preserve">Разрешенное использование земельного участка: для строительства промышленного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ремя, место проведения аукциона и подведения его итогов: 04.02.2011 г. с  9.00 до 10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Начальная цена продажи: 3 351 367 (Три миллиона триста пятьдесят одна тысяча триста шестьдесят семь) рублей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Шаг аукциона: 160 000 (Сто шестьдесят тысяч) рубле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Задаток для участия в аукционе: 20 % начальной цены продажи, что составляет  670 500 (Шестьсот семьдесят тысяч пятьсот) рублей, должен поступить не позднее 31.01.2011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Заявки на участие в аукционе принимаются в рабочие дни по адресу: 445020, г. Тольятти, ул. Белорусская, д. 33, каб. 608, с 24.12.2010 г. по 30.12.2010 г. и с 11.01.2011 г. по 31.01.2011 г. с 9.00  до 12.00 и с 13.00 до 16.00. 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актные телефоны: (8482) 63-71-59, 63-84-95, 63-87-84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Рассмотрение заявок на участие в аукционе и оформление протокола о признании претендентов участниками аукциона: 02.02.2011 г. по адресу: г. Тольятти, ул. Белорусская, д. 33, каб. 608.</w:t>
      </w:r>
    </w:p>
    <w:p>
      <w:pPr>
        <w:pStyle w:val="21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нформация о проведении аукциона размещена в газете «Городские ведомости» № 145 (1207) от 23.12.2010 г.</w:t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</w:rPr>
      </w:pPr>
      <w:r>
        <w:rPr>
          <w:sz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ДОГОВОР КУПЛИ-ПРОДАЖИ №_______</w:t>
      </w:r>
    </w:p>
    <w:p>
      <w:pPr>
        <w:pStyle w:val="22"/>
        <w:jc w:val="center"/>
        <w:rPr>
          <w:sz w:val="24"/>
        </w:rPr>
      </w:pPr>
      <w:r>
        <w:rPr>
          <w:sz w:val="24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4"/>
        </w:rPr>
        <w:t xml:space="preserve">г. Тольятти                                                           </w:t>
        <w:tab/>
        <w:t xml:space="preserve">                         ______________________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</w:t>
      </w:r>
      <w:r>
        <w:rPr>
          <w:b/>
          <w:sz w:val="24"/>
        </w:rPr>
        <w:t xml:space="preserve"> </w:t>
      </w:r>
      <w:r>
        <w:rPr>
          <w:sz w:val="24"/>
        </w:rPr>
        <w:t>именуемая в дальнейшем "Продавец", и____________________________________________________ в лице___________________________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2:677, расположенного севернее здания, имеющего адрес: ул. Борковская, 59, Автозаводский район, г. Тольятти, (далее – Участок) для строительства промышленного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, в границах, указанных в кадастровом паспорте Участка, общей площадью 6419 кв.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ab/>
        <w:tab/>
        <w:t xml:space="preserve">2.2. Оплата производится в рублях. Сумма платежа перечисляется на </w:t>
      </w:r>
      <w:r>
        <w:rPr>
          <w:b/>
          <w:sz w:val="24"/>
        </w:rPr>
        <w:t xml:space="preserve"> </w:t>
      </w:r>
      <w:r>
        <w:rPr>
          <w:sz w:val="24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 w:val="24"/>
        </w:rPr>
      </w:pPr>
      <w:r>
        <w:rPr>
          <w:sz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670 500 (Шестьсот семьдесят тысяч пятьсот) рубл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Ограничения прав на Участок</w:t>
      </w:r>
    </w:p>
    <w:p>
      <w:pPr>
        <w:pStyle w:val="Normal"/>
        <w:ind w:left="5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Права и обязанности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Ответственность Стор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Особые усло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Мэрия г.о.Тольятти:</w:t>
            </w:r>
            <w:r>
              <w:rPr>
                <w:sz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Управление земельных ресурсов мэрии:</w:t>
            </w:r>
            <w:r>
              <w:rPr>
                <w:sz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</w:rPr>
            </w:pPr>
            <w:r>
              <w:rPr>
                <w:sz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М.П.                                                                                 М.П</w:t>
      </w:r>
      <w:r>
        <w:rPr/>
        <w:t xml:space="preserve">.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договору купли-продаж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 xml:space="preserve">___        от  ___________г.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  <w:sz w:val="24"/>
        </w:rPr>
        <w:t>А К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городской округ Тольятти</w:t>
        <w:tab/>
        <w:tab/>
        <w:tab/>
        <w:t xml:space="preserve">                                      « ____ » ____________  2010 г.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>В соответствии со ст. 556  Гражданского Кодекса РФ, договором купли-продажи №         от                                  г.,</w:t>
      </w:r>
    </w:p>
    <w:p>
      <w:pPr>
        <w:pStyle w:val="Normal"/>
        <w:jc w:val="both"/>
        <w:rPr/>
      </w:pPr>
      <w:r>
        <w:rPr>
          <w:sz w:val="24"/>
        </w:rPr>
        <w:t xml:space="preserve"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 г., именуемая в дальнейшем "Продавец", и </w:t>
      </w:r>
      <w:r>
        <w:rPr>
          <w:i/>
          <w:sz w:val="24"/>
        </w:rPr>
        <w:t xml:space="preserve">______________________________________________________ </w:t>
      </w:r>
      <w:r>
        <w:rPr>
          <w:sz w:val="24"/>
        </w:rPr>
        <w:t>в лице</w:t>
      </w:r>
      <w:r>
        <w:rPr/>
        <w:t xml:space="preserve"> </w:t>
      </w:r>
      <w:r>
        <w:rPr>
          <w:b/>
          <w:sz w:val="24"/>
        </w:rPr>
        <w:t>_______________________________________________________________________</w:t>
      </w:r>
      <w:r>
        <w:rPr>
          <w:b/>
          <w:i/>
          <w:sz w:val="24"/>
        </w:rPr>
        <w:t xml:space="preserve">,  </w:t>
      </w:r>
      <w:r>
        <w:rPr>
          <w:sz w:val="24"/>
        </w:rPr>
        <w:t>именуемый в дальнейшем "Покупатель"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ого севернее здания, имеющего адрес: ул. Борковская, 59, Автозаводский район, г. Тольятти, кадастровый номер 63:09:0102152:677, общей площадью 6419 кв.м.</w:t>
      </w:r>
    </w:p>
    <w:p>
      <w:pPr>
        <w:pStyle w:val="TextBodyIndent"/>
        <w:rPr/>
      </w:pPr>
      <w:r>
        <w:rPr>
          <w:sz w:val="24"/>
        </w:rPr>
        <w:t xml:space="preserve">Земельный участок, передаваемый по настоящему акту и предназначенный для строительства промышленного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, соответствует условиям договора купли-продажи № ____                                __________г.</w:t>
      </w:r>
    </w:p>
    <w:p>
      <w:pPr>
        <w:pStyle w:val="TextBodyIndent"/>
        <w:rPr>
          <w:sz w:val="24"/>
        </w:rPr>
      </w:pPr>
      <w:r>
        <w:rPr>
          <w:sz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</w:t>
      </w:r>
      <w:r>
        <w:rPr>
          <w:b/>
          <w:sz w:val="24"/>
        </w:rPr>
        <w:t xml:space="preserve"> </w:t>
      </w:r>
      <w:r>
        <w:rPr>
          <w:sz w:val="24"/>
        </w:rPr>
        <w:t>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Руководитель Управления земельных ресурсов</w:t>
      </w:r>
    </w:p>
    <w:p>
      <w:pPr>
        <w:pStyle w:val="Normal"/>
        <w:rPr>
          <w:sz w:val="24"/>
        </w:rPr>
      </w:pPr>
      <w:r>
        <w:rPr>
          <w:sz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</w:rPr>
      </w:pPr>
      <w:r>
        <w:rPr>
          <w:sz w:val="24"/>
        </w:rPr>
        <w:t>Т.Н. Холназарова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л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       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2"/>
      <w:lang w:val="ru-RU" w:bidi="ar-SA"/>
    </w:rPr>
  </w:style>
  <w:style w:type="character" w:styleId="5">
    <w:name w:val=" Знак Знак5"/>
    <w:basedOn w:val="Style13"/>
    <w:qFormat/>
    <w:rPr>
      <w:sz w:val="24"/>
      <w:lang w:val="ru-RU" w:bidi="ar-SA"/>
    </w:rPr>
  </w:style>
  <w:style w:type="character" w:styleId="4">
    <w:name w:val=" Знак Знак4"/>
    <w:basedOn w:val="Style13"/>
    <w:qFormat/>
    <w:rPr>
      <w:sz w:val="22"/>
      <w:lang w:val="ru-RU" w:bidi="ar-SA"/>
    </w:rPr>
  </w:style>
  <w:style w:type="character" w:styleId="3">
    <w:name w:val=" Знак Знак3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sz w:val="22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6:00Z</dcterms:created>
  <dc:creator>Пользователь</dc:creator>
  <dc:description/>
  <dc:language>en-US</dc:language>
  <cp:lastModifiedBy>Дроботов А.А.</cp:lastModifiedBy>
  <cp:lastPrinted>2010-12-20T15:04:00Z</cp:lastPrinted>
  <dcterms:modified xsi:type="dcterms:W3CDTF">2010-12-23T10:40:00Z</dcterms:modified>
  <cp:revision>10</cp:revision>
  <dc:subject/>
  <dc:title/>
</cp:coreProperties>
</file>