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3554-п/1 от 03.12.2010 г. «О проведении торгов в форме аукциона по продаже земельного участка, расположенного юго-восточнее здания, имеющего адрес: ул. Вокзальная, д.44-а, Автозаводский район, г. Тольятти» проводится открытый аукцион по продаже земельного участка, расположенного юго-восточнее здания, имеющего адрес: ул. Вокзальная, д.44-а, Автозаводский район, г. Тольятти, площадью 2079 кв.м. (кадастровый номер 63:09:0102160:646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8 октября  2010 г. № 63-00-102/10-431911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8.01.2011 г. с  9.00 до 9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 085 273 (Один миллион восемьдесят пять тысяч двести семьдесят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0 000 (Пя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20 000 (Двести двадцать тысяч) рублей, должен поступить не позднее 24.01.2011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17.12.2010 г. по 30.12.2010 г.; с 11.01.2011 г. по 24.01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6.01.2011</w:t>
      </w:r>
      <w:r>
        <w:rPr>
          <w:sz w:val="24"/>
          <w:szCs w:val="24"/>
        </w:rPr>
        <w:t xml:space="preserve">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                    № 142 (1204) от 16 декабря 2010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46, находящийся: г. Тольятти,  Автозаводский район, юго-восточнее здания, имеющего адрес: ул. Вокзальная, д.44-а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2079 кв. 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20 000 (Двести двадцать 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7:00Z</dcterms:created>
  <dc:creator>уомт</dc:creator>
  <dc:description/>
  <cp:keywords/>
  <dc:language>en-US</dc:language>
  <cp:lastModifiedBy>уомт</cp:lastModifiedBy>
  <dcterms:modified xsi:type="dcterms:W3CDTF">2010-12-16T08:03:00Z</dcterms:modified>
  <cp:revision>4</cp:revision>
  <dc:subject/>
  <dc:title/>
</cp:coreProperties>
</file>