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>
          <w:sz w:val="28"/>
        </w:rPr>
        <w:t>Управление организации муниципальных торгов мэрии городского округа Тольятти сообщает результат сделки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имущества: нежилое помещение, расположенное по адресу: г. Тольятти, Комсомольский район, ул. Матросова, д.54,  площадью 264,40 кв.м.(-1 этаж  комнаты №№ 5,6,7,8,9,10,11,12,13,14; 1 этаж комната № 16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обременение в виде наличия договора аренды зданий, сооружений и нежилых помещений от 09.03.99г. № 3915/к, заключенного с ИП Зуевой Н.А. на основании договора перенайма нежилого помещения от 26.12.2006г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дажа посредством публичного предложения  нежилого помещения проводилась  управлением организации муниципальных торгов мэрии городского округа Тольятти по адресу: г.Тольятти, ул. Белорусская, 33, каб. 600   27.01.2011г. в  9.00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давец: Мэрия городского округа Тольятт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оличество поданных заявок: 2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частники торгов (лица, признанные участниками продажи посредством публичного предложения):</w:t>
      </w:r>
    </w:p>
    <w:p>
      <w:pPr>
        <w:pStyle w:val="22"/>
        <w:spacing w:lineRule="auto" w:line="240" w:before="0" w:after="12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1.  Зуева Надежда Анатольевна;</w:t>
      </w:r>
    </w:p>
    <w:p>
      <w:pPr>
        <w:pStyle w:val="22"/>
        <w:spacing w:lineRule="auto" w:line="240" w:before="0" w:after="12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2.  Хачатурян Виген Эдуардович.</w:t>
      </w:r>
    </w:p>
    <w:p>
      <w:pPr>
        <w:pStyle w:val="22"/>
        <w:spacing w:lineRule="auto" w:line="240" w:before="0" w:after="120"/>
        <w:ind w:firstLine="720"/>
        <w:contextualSpacing/>
        <w:rPr>
          <w:sz w:val="28"/>
        </w:rPr>
      </w:pPr>
      <w:r>
        <w:rPr>
          <w:sz w:val="28"/>
        </w:rPr>
        <w:t xml:space="preserve">Цена сделки приватизации: </w:t>
      </w:r>
      <w:r>
        <w:rPr>
          <w:sz w:val="28"/>
          <w:szCs w:val="28"/>
        </w:rPr>
        <w:t>2 286 000 руб. 43 коп. (Два миллиона  двести восемьдесят шесть тысяч  рублей  43  копейки),  в том числе  НДС 348 711 руб. 93 коп. (Триста  сорок восемь тысяч   семьсот одиннадцать рублей 93 копейки).</w:t>
      </w:r>
    </w:p>
    <w:p>
      <w:pPr>
        <w:pStyle w:val="Normal"/>
        <w:ind w:firstLine="720"/>
        <w:rPr>
          <w:b/>
          <w:b/>
          <w:sz w:val="28"/>
        </w:rPr>
      </w:pPr>
      <w:r>
        <w:rPr>
          <w:sz w:val="28"/>
        </w:rPr>
        <w:t>Покупатель:  Зуева Надежда Анатольевна.</w:t>
      </w:r>
    </w:p>
    <w:p>
      <w:pPr>
        <w:pStyle w:val="TextBodyIndent"/>
        <w:ind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Style15"/>
        <w:tabs>
          <w:tab w:val="clear" w:pos="720"/>
          <w:tab w:val="right" w:pos="8505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  <w:jc w:val="center"/>
    </w:pPr>
    <w:rPr>
      <w:b/>
      <w:sz w:val="24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06:00Z</dcterms:created>
  <dc:creator>User</dc:creator>
  <dc:description/>
  <cp:keywords/>
  <dc:language>en-US</dc:language>
  <cp:lastModifiedBy>уомт</cp:lastModifiedBy>
  <cp:lastPrinted>2011-02-17T09:09:00Z</cp:lastPrinted>
  <dcterms:modified xsi:type="dcterms:W3CDTF">2011-02-21T07:06:00Z</dcterms:modified>
  <cp:revision>2</cp:revision>
  <dc:subject/>
  <dc:title>Управление организации муниципальных торгов мэрии городского округа Тольятти сообщает результат сделки приватизации муниципального имущества:</dc:title>
</cp:coreProperties>
</file>