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ие  организации муниципальных торгов мэрии городского округа Тольятти  (организатор торгов) сообщает.</w:t>
      </w:r>
    </w:p>
    <w:p>
      <w:pPr>
        <w:pStyle w:val="TextBody"/>
        <w:spacing w:lineRule="auto" w:line="276"/>
        <w:ind w:firstLine="720"/>
        <w:rPr>
          <w:sz w:val="20"/>
        </w:rPr>
      </w:pPr>
      <w:r>
        <w:rPr/>
        <w:t xml:space="preserve">В соответствии с постановлением мэрии городского округа Тольятти № 3383-п/1 от 24.11.2010 г. «О проведении торгов в форме аукциона по продаже земельного участка, расположенного северо-восточнее здания, имеющего адрес: ул. Воскресенская, 9, стр. 1, Автозаводский район, г. Тольятти»  проводится открытый аукцион по продаже земельного участка, расположенного северо-восточнее здания, имеющего адрес: ул. Воскресенская, 9, стр. 1, Автозаводский район, г. Тольятти, площадью 6006 кв.м. (кадастровый номер 63:09:0102153:682). 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4"/>
        </w:rPr>
      </w:pPr>
      <w:r>
        <w:rPr>
          <w:sz w:val="24"/>
        </w:rPr>
        <w:t>Категория земель: земли населенных пункт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Границы земельного участка: в соответствии с кадастровым паспортом земельного участка от 24 августа 2010 г. № 63-00-102/10-362884.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Разрешенное использование земельного участка: для строительства предприятия </w:t>
      </w:r>
      <w:r>
        <w:rPr>
          <w:sz w:val="24"/>
          <w:lang w:val="en-US"/>
        </w:rPr>
        <w:t>V</w:t>
      </w:r>
      <w:r>
        <w:rPr>
          <w:sz w:val="24"/>
        </w:rPr>
        <w:t xml:space="preserve"> класса вредности (зона ПК-4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ремя, место проведения аукциона и подведения его итогов: 21.01.2011 г. с  9.00 до 9.30 по адресу: г. Тольятти, ул. Белорусская, д. 33, каб. 600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: 1 397 163 (Один миллион триста девяносто семь тысяч сто шестьдесят три) рубля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Шаг аукциона: 69 800 (Шестьдесят девять тысяч восемьсот) рублей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Форма подачи предложений о цене земельного участка:  открыта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даток для участия в аукционе: 280 000 (Двести восемьдесят тысяч) рублей, должен поступить не позднее 17.01.2011 г. на счет № 40302810300000000123 РКЦ Тольятти г. Тольятти  БИК 043678000 Управления организации муниципальных торгов мэрии городского округа Тольятти ИНН 6320001741, КПП 632432009, ОКАТО 36440000000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принимаются в рабочие дни по адресу: 445020, г.Тольятти, ул. Белорусская, д. 33, каб. 608 с 10.12.2010 г. по 30.12.2010 г.; с 11.01.2011 г. по 17.01.2011 г. с 9.00  до 12.00 и с 13.00 до 16.00. 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Контактные телефоны: (8482) 63-71-59, 63-84-95, 63-87-84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  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Рассмотрение заявок на участие в аукционе и оформление протокола о признании претендентов участниками аукциона: </w:t>
      </w:r>
      <w:r>
        <w:rPr>
          <w:color w:val="000000"/>
          <w:sz w:val="24"/>
          <w:szCs w:val="24"/>
        </w:rPr>
        <w:t>19.01.2011</w:t>
      </w:r>
      <w:r>
        <w:rPr>
          <w:sz w:val="24"/>
          <w:szCs w:val="24"/>
        </w:rPr>
        <w:t xml:space="preserve"> г. по адресу: г. Тольятти, ул. Белорусская, д. 33, каб. 608.</w:t>
      </w:r>
    </w:p>
    <w:p>
      <w:pPr>
        <w:pStyle w:val="22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Юридическими лица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нотариально заверенные копии учредительных документов и  свидетельства о государственной регистрации юридического лица; 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и  предпринимателя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ь документов в 2-х экземпляра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смотр земельного участка проводится по предварительной заявке с участием представителя организатора торгов.</w:t>
      </w:r>
    </w:p>
    <w:p>
      <w:pPr>
        <w:pStyle w:val="Heading1"/>
        <w:spacing w:lineRule="auto" w:line="276"/>
        <w:ind w:firstLine="709"/>
        <w:rPr/>
      </w:pPr>
      <w:r>
        <w:rPr>
          <w:b w:val="false"/>
          <w:sz w:val="24"/>
          <w:szCs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аукциона опубликовано в газете «Городские ведомости»                     № 139 (1201) от 9  декабря 2010 год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Форма бланка заявки: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</w:t>
      </w:r>
      <w:r>
        <w:rPr>
          <w:sz w:val="22"/>
        </w:rPr>
        <w:t>Организатору      торгов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 наименование)</w:t>
      </w:r>
    </w:p>
    <w:p>
      <w:pPr>
        <w:pStyle w:val="Normal"/>
        <w:spacing w:lineRule="auto" w:line="276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</w:t>
      </w:r>
    </w:p>
    <w:p>
      <w:pPr>
        <w:pStyle w:val="Heading1"/>
        <w:spacing w:lineRule="auto" w:line="276"/>
        <w:ind w:left="4247" w:firstLine="6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НА УЧАСТИЕ В ТОРГАХ ПО ПРОДАЖЕ  ЗЕМЕЛЬНЫХ 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для юридического лица: полное наименование, ОГРН, ИНН, юридический адрес, р/с, телефон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   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л/с, телефон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обретению в собственность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обретению права на заключение договора аренды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</w:t>
      </w:r>
      <w:r>
        <w:rPr>
          <w:i/>
          <w:sz w:val="22"/>
        </w:rPr>
        <w:t>(нужное подчеркнуть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1"/>
        <w:jc w:val="both"/>
        <w:rPr>
          <w:sz w:val="20"/>
        </w:rPr>
      </w:pPr>
      <w:r>
        <w:rPr>
          <w:sz w:val="22"/>
        </w:rPr>
        <w:t>сообщаю о своем согласии принять участие в торгах по продаже земельного участка:</w:t>
      </w:r>
      <w:r>
        <w:rPr/>
        <w:t xml:space="preserve"> </w:t>
      </w:r>
      <w:r>
        <w:rPr>
          <w:sz w:val="22"/>
        </w:rPr>
        <w:t>_____________________________________________________________________________________</w:t>
      </w:r>
      <w:r>
        <w:rPr>
          <w:sz w:val="20"/>
          <w:szCs w:val="20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31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31"/>
        <w:jc w:val="both"/>
        <w:rPr/>
      </w:pPr>
      <w:r>
        <w:rPr>
          <w:sz w:val="20"/>
        </w:rPr>
        <w:t>земельный участок прошел государственный кадастровый учет), размер земельного участка, цель использования земельного участка)</w:t>
      </w:r>
    </w:p>
    <w:p>
      <w:pPr>
        <w:pStyle w:val="31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>В случае победы на торгах принимаю на себя обязатель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)  подписать в день проведения торгов протокол о результатах торгов;</w:t>
      </w:r>
    </w:p>
    <w:p>
      <w:pPr>
        <w:pStyle w:val="23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i/>
          <w:sz w:val="22"/>
        </w:rPr>
        <w:t>(нужное подчеркнуть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/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 Банковские реквизиты заявителя (претендента) для возврата денежных средст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Расчетный (лицевой) счет № ________________________________________________ в 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корр. счет №_______________БИК___________, ИНН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>3.Представитель заявителя (претендента)_____________________________________________</w:t>
      </w:r>
      <w:r>
        <w:rPr/>
        <w:t xml:space="preserve">                                                                     </w:t>
      </w:r>
      <w:r>
        <w:rPr>
          <w:sz w:val="20"/>
        </w:rPr>
        <w:t xml:space="preserve"> (Ф.И.О. или наименова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ействует на основании доверенности от «___»___________г. №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Подано                                                                                                     Принят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</w:rPr>
        <w:t>______________________________________  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, Ф.И.О.  заявителя (претендента)                                               (организатор торгов)</w:t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0"/>
        </w:rPr>
        <w:t>_________________________________________                        «_____»________________________20____ г.</w:t>
      </w:r>
    </w:p>
    <w:p>
      <w:pPr>
        <w:pStyle w:val="31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«______»__________________________ 200____ г.                    в _______час.________________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20"/>
        </w:rPr>
      </w:pPr>
      <w:r>
        <w:rPr>
          <w:sz w:val="20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М.П.                                                                                                                М.П.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  <w:tab w:val="left" w:pos="170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701" w:leader="none"/>
        </w:tabs>
        <w:ind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</w:t>
      </w:r>
    </w:p>
    <w:p>
      <w:pPr>
        <w:pStyle w:val="Heading1"/>
        <w:tabs>
          <w:tab w:val="clear" w:pos="708"/>
          <w:tab w:val="left" w:pos="1701" w:leader="none"/>
        </w:tabs>
        <w:ind w:hanging="0"/>
        <w:jc w:val="center"/>
        <w:rPr/>
      </w:pPr>
      <w:r>
        <w:rPr>
          <w:b w:val="false"/>
          <w:sz w:val="24"/>
          <w:szCs w:val="24"/>
        </w:rPr>
        <w:t>ПРОЕКТ ДОГОВОРА КУПЛИ-ПРОДАЖИ №_______</w:t>
      </w:r>
    </w:p>
    <w:p>
      <w:pPr>
        <w:pStyle w:val="23"/>
        <w:jc w:val="center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/>
      </w:pPr>
      <w:r>
        <w:rPr>
          <w:sz w:val="24"/>
          <w:szCs w:val="24"/>
        </w:rPr>
        <w:t xml:space="preserve">г. Тольятти                                     </w:t>
        <w:tab/>
        <w:tab/>
        <w:tab/>
        <w:t xml:space="preserve">                       </w:t>
        <w:tab/>
        <w:t>_______________________г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токолом о результатах аукциона от 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Мэрия городского округа Тольятти Самарской области, в лице руководителя управления земельных ресурсов мэрии Холназаровой Татьяны Назаровны, действующего на основании Доверенности № 66/1 от 14.01.2009г., именуемая в дальнейшем "Продавец", и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 в лице____________________________________________________________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63:09:0102153:682, находящийся: г. Тольятти,  Автозаводский район, северо-восточнее здания, имеющего адрес: ул. Воскресенская, 9, стр.1, (далее – Участок) для строительства предприят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вредности (зона ПК-4), в границах, указанных в кадастровом паспорте Участка, общей площадью 6006 кв. м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. Плата по договору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Цена земельного участка, указанного в п.1.1. Договора, установлена согласно протоколу о результатах аукциона от ______________ и составляет 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4"/>
          <w:szCs w:val="24"/>
        </w:rPr>
        <w:t>2.2. Оплата производится в рублях. Сумма платежа перечисляется на  единый казначейский счет управления федерального казначейства по Самарской области (Управление земельных ресурсов мэрии г. Тольятти) № 40101810200000010001 в ГРКЦ ГУ Банка России по Самарской области г. Самара БИК 043601001 ИНН/КПП 6320001741/632432006; ОКАТО 36440000000, КБК 904 1 14 06012 04 0000 430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. При этом в цену участка засчитывается внесенный «Покупателем» задаток в размере 280 000 (Двести восемьдесят тысяч) рубл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граничения прав на Участ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 соответствии с действующим законодательством РФ в пользу правообладателей инженерных сетей и коммуникаций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rPr/>
      </w:pPr>
      <w:r>
        <w:rPr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2. Передать Покупателю Участок свободным от любых прав третьих лиц.</w:t>
      </w:r>
    </w:p>
    <w:p>
      <w:pPr>
        <w:pStyle w:val="Normal"/>
        <w:rPr/>
      </w:pPr>
      <w:r>
        <w:rPr>
          <w:sz w:val="24"/>
          <w:szCs w:val="24"/>
        </w:rPr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rPr/>
      </w:pPr>
      <w:r>
        <w:rPr>
          <w:sz w:val="24"/>
          <w:szCs w:val="24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rPr/>
      </w:pPr>
      <w:r>
        <w:rPr>
          <w:sz w:val="24"/>
          <w:szCs w:val="24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rPr/>
      </w:pPr>
      <w:r>
        <w:rPr>
          <w:sz w:val="24"/>
          <w:szCs w:val="24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TextBodyIndent"/>
        <w:ind w:hanging="0"/>
        <w:rPr/>
      </w:pPr>
      <w:r>
        <w:rPr>
          <w:sz w:val="24"/>
          <w:szCs w:val="24"/>
        </w:rPr>
        <w:t>5.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rPr/>
      </w:pPr>
      <w:r>
        <w:rPr>
          <w:sz w:val="24"/>
          <w:szCs w:val="24"/>
        </w:rPr>
        <w:t>5.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Особы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6.1. Прием–передача земельного участка производится по акту приема- передачи в течение 7 дней с момента предъявления Покупателем Продавцу копии платежного документа с отметкой о полной оплате цены земель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Приложением к Договору является акт приема–передачи земель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Юридические адреса и реквизиты Сторон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31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Продавец: Мэрия городского округа Тольят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эрия г.о.Тольятти:</w:t>
            </w:r>
            <w:r>
              <w:rPr>
                <w:sz w:val="24"/>
                <w:szCs w:val="24"/>
              </w:rPr>
              <w:t xml:space="preserve"> 445011, г.Тольятти, пл.Свободы, 4, ИНН 6320001741, ОГРН 1036301078054, ОКПО 04031374, ОКОНХ 97610, ОКАТО 36440000000, ОКОГУ 31100, БИК 043678000, КПП 63200100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Управление земельных ресурсов мэрии:</w:t>
            </w:r>
            <w:r>
              <w:rPr>
                <w:sz w:val="24"/>
                <w:szCs w:val="24"/>
              </w:rPr>
              <w:t xml:space="preserve"> 445035, г. Тольятти, ул. Комсомольская, 88, каб. 22, т. 26-20-8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управления земельных ресурсов  мэрии, действующий на основании доверенности № 66/1 от 14.01.20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(Т.Н.Холназарова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М.П.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 купли-продаж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       </w:t>
      </w:r>
      <w:r>
        <w:rPr>
          <w:sz w:val="24"/>
          <w:szCs w:val="24"/>
        </w:rPr>
        <w:t xml:space="preserve">от                                   г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К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/>
      </w:pPr>
      <w:r>
        <w:rPr>
          <w:sz w:val="24"/>
          <w:szCs w:val="24"/>
        </w:rPr>
        <w:t>городской округ Тольятти</w:t>
        <w:tab/>
        <w:tab/>
      </w:r>
      <w:r>
        <w:rPr>
          <w:b/>
          <w:sz w:val="24"/>
          <w:szCs w:val="24"/>
        </w:rPr>
        <w:t xml:space="preserve">   </w:t>
        <w:tab/>
      </w:r>
      <w:r>
        <w:rPr>
          <w:sz w:val="24"/>
          <w:szCs w:val="24"/>
        </w:rPr>
        <w:tab/>
        <w:t xml:space="preserve">                « ____ » ____________  2010г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о ст. 556 Гражданского Кодекса РФ, договором купли-продажи №         от                                  г.,</w:t>
      </w:r>
    </w:p>
    <w:p>
      <w:pPr>
        <w:pStyle w:val="TextBody"/>
        <w:spacing w:lineRule="auto" w:line="276"/>
        <w:rPr/>
      </w:pPr>
      <w:r>
        <w:rPr>
          <w:szCs w:val="24"/>
        </w:rPr>
        <w:t xml:space="preserve">Мэрия городского округа Тольятти Самарской области в лице руководителя управления земельных ресурсов мэрии Холназаровой Татьяны Назаровны, действующего на основании Доверенности №66/1 от 14.01.2009г., именуемая в дальнейшем "Продавец", и ______________________________________________________ в лице _______________________________________________________________________,  именуемый в дальнейшем "Покупатель", 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ый: г. Тольятти,  Автозаводский район, северо-восточнее здания, имеющего адрес: ул. Воскресенская, 9, стр.1, площадью 6006 кв.м. (кадастровый номер 63:09:0102153:682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Земельный участок, передаваемый по настоящему акту и предназначенный для строительства предприят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вредности (зона ПК-4), соответствует условиям договора купли-продажи №             от                                г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енежные расчеты произведены полностью до подписания настоящего акт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ал: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Управления земельных ресур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ии городского округа Тольятти</w:t>
      </w:r>
    </w:p>
    <w:p>
      <w:pPr>
        <w:pStyle w:val="Normal"/>
        <w:tabs>
          <w:tab w:val="clear" w:pos="708"/>
          <w:tab w:val="left" w:pos="2516" w:leader="none"/>
        </w:tabs>
        <w:rPr>
          <w:sz w:val="24"/>
          <w:szCs w:val="24"/>
        </w:rPr>
      </w:pPr>
      <w:r>
        <w:rPr>
          <w:sz w:val="24"/>
          <w:szCs w:val="24"/>
        </w:rPr>
        <w:t>Т.Н. Холназаров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       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л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       М.П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tabs>
          <w:tab w:val="clear" w:pos="708"/>
          <w:tab w:val="left" w:pos="1701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2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2">
    <w:name w:val="Основной текст 2 Знак"/>
    <w:basedOn w:val="Style13"/>
    <w:qFormat/>
    <w:rPr>
      <w:sz w:val="22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50:00Z</dcterms:created>
  <dc:creator>Пользователь</dc:creator>
  <dc:description/>
  <cp:keywords/>
  <dc:language>en-US</dc:language>
  <cp:lastModifiedBy>уомт</cp:lastModifiedBy>
  <cp:lastPrinted>2010-12-07T10:08:00Z</cp:lastPrinted>
  <dcterms:modified xsi:type="dcterms:W3CDTF">2010-12-09T08:25:00Z</dcterms:modified>
  <cp:revision>8</cp:revision>
  <dc:subject/>
  <dc:title/>
</cp:coreProperties>
</file>