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3382-п/1 от 24.11.2010 г. «О проведении торгов в форме аукциона по продаже земельного участка, расположенного северо-западнее здания, имеющего адрес: проспект Степана Разина, 23, Автозаводский район, г. Тольятти», проводится открытый аукцион по продаже земельного участка, расположенного северо-западнее здания, имеющего адрес: проспект Степана Разина, 23, Автозаводский район, г. Тольятти, площадью 3126 кв.м. (кадастровый номер 63:09:0101166:609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23 сентября 2010 г. № 63-00-102/10-412244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строительства предприятия общественного питания (зона Ц-3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ремя, место проведения аукциона и подведения его итогов: 21.01.2011 г. с  9.30 до 10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2 224 668 (Два миллиона двести двадцать четыре тысячи шестьсот шестьдесят во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11 000 (Сто одиннадцать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445 000 (Четыреста сорок пять тысяч) рублей, должен поступить не позднее 17.01.2011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10.12.2010 г. по 30.12.2010 г.; с 11.01.2011 г. по 17.01.2011 г. с 9.00  до 12.00 и с 13.00 до 16.00.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9.01.2011</w:t>
      </w:r>
      <w:r>
        <w:rPr>
          <w:sz w:val="24"/>
          <w:szCs w:val="24"/>
        </w:rPr>
        <w:t xml:space="preserve"> г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                    № 139 (1201) от 9  декабря 2010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</w:t>
      </w:r>
      <w:r>
        <w:rPr>
          <w:b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1166:609, находящийся: г. Тольятти,  Автозаводский район, северо-западнее здания, имеющего адрес: проспект Степана Разина, 23 (далее – Участок) для строительства  предприятия общественного питания (зона Ц-3С), в границах, указанных в кадастровом паспорте Участка, общей площадью 3126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445 000 (Четыреста сорок пять тысяч)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    </w:t>
      </w:r>
      <w:r>
        <w:rPr>
          <w:sz w:val="24"/>
          <w:szCs w:val="24"/>
        </w:rPr>
        <w:t xml:space="preserve">от                                   г. </w:t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>городской округ Тольятти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« ____ » ____________  2010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         от                                  г.,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северо-западнее здания, имеющего адрес: проспект Степана Разина, 23, кадастровый номер  63:09:0101166:609, общей площадью  3126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 предприятия общественного питания (зона Ц-3С), соответствует условиям договора купли-продажи №             от                               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       М.П.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2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sz w:val="22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3:00Z</dcterms:created>
  <dc:creator>Пользователь</dc:creator>
  <dc:description/>
  <cp:keywords/>
  <dc:language>en-US</dc:language>
  <cp:lastModifiedBy>уомт</cp:lastModifiedBy>
  <cp:lastPrinted>2010-10-05T08:48:00Z</cp:lastPrinted>
  <dcterms:modified xsi:type="dcterms:W3CDTF">2010-12-09T08:27:00Z</dcterms:modified>
  <cp:revision>6</cp:revision>
  <dc:subject/>
  <dc:title/>
</cp:coreProperties>
</file>