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ение  организации муниципальных торгов мэрии городского округа Тольятти  (организатор торгов) сообщает.</w:t>
      </w:r>
    </w:p>
    <w:p>
      <w:pPr>
        <w:pStyle w:val="TextBody"/>
        <w:spacing w:lineRule="auto" w:line="276"/>
        <w:ind w:firstLine="720"/>
        <w:rPr/>
      </w:pPr>
      <w:r>
        <w:rPr>
          <w:szCs w:val="24"/>
        </w:rPr>
        <w:t xml:space="preserve">В соответствии с постановлением мэрии городского округа Тольятти № 2453-п/1 от 09.09.2010г. «О проведении повторных торгов в форме аукциона по продаже земельного участка, расположенного: г. Тольятти, Комсомольский район, северо-западнее ул.Никонова, 60»,  проводятся повторные торги в форме аукциона по продаже земельного участка, расположенного: г. Тольятти, Комсомольский район, северо-западнее ул.Никонова, 60, площадью 8670 кв.м., (кадастровый номер 63:09:0202054:599).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Границы земельного участка: в соответствии с кадастровым паспортом земельного участка от 03 марта 2010 г. № 63-00-102/10-83555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: для размещения производственно-складской базы (зона  ПК-4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ограничения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ремя, место проведения аукциона и подведения его итогов: 29.10.2010 г. с  10.00 до 11.00. по адресу: г. Тольятти, ул. Белорусская, д. 33, каб. 60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чальная цена продажи: 5 917 860 (Пять миллионов девятьсот семнадцать тысяч восемьсот шестьдесят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Шаг аукциона: 5% начальной цены, что составляет 295 893 (Двести девяносто пять тысяч восемьсот девяносто три) рубля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выявления победителя: участник торгов, предложивший наиболее высокую цену продажи земельного участка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подачи предложений о цене земельного участка:  открыта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Задаток для участия в аукционе: 20 % начальной цены, что составляет 1 183 572   (Один миллион сто восемьдесят три тысячи пятьсот семьдесят два) рубля, должен поступить не позднее 25.10.2010 г. на счет № 40302810300000000123 РКЦ Тольятти г. Тольятти  БИК 043678000 Управления организации муниципальных торгов мэрии городского округа Тольятти ИНН 6320001741, КПП 632432009, ОКАТО 36440000000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о задатке заключается с организатором торгов до перечисления заявителем суммы зада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победителю в оплату приобретаемого в собственность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, внесенных участниками (кроме победителя), возвращаются им в течение 3 банковских дней со дня подписания протокола о результатах аукциона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Заявки на участие в аукционе принимаются в рабочие дни по адресу: 445020, г. Тольятти, ул. Белорусская, д. 33, каб. 608 с 24.09.2010 г. по 25.10.2010 г. с 9.00  до 12.00 и с 13.00 до 16.00.  Контактные телефоны: (8482) 63-71-59, 63-87-84, 63-80-80.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знакомление покупателей с информацией по предмету аукциона, в том числе с техническими условиями и платой за подключение к сетям инженерно-технического обеспечения, порядком проведения аукциона производится по месту приема заявок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Рассмотрение заявок на участие в аукционе и оформление протокола о признании претендентов участниками аукциона: 26.10.2010 г. по адресу: г. Тольятти, ул. Белорусская, д. 33, каб. 608.</w:t>
      </w:r>
    </w:p>
    <w:p>
      <w:pPr>
        <w:pStyle w:val="22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 представляются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лица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факт избрания (назначения) на должность руководителя юридического лица (копия документа, заверенного печатью юридического лиц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одачи заявки представителем претендента представляется надлежащим образом оформленная доверенность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ые копии учредительных документов и  свидетельства о государственной регистрации юридического лица; 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решения  уполномоченного органа юридического лица о  совершении сделки 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ми  предпринимателями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тариально заверенная копия свидетельства о государственной регистрации индивидуального предпринимателя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пись документов в 2-х экземплярах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ми лицами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 в аукционе по установленной форме  (в 2-х экземплярах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аспорт (копия паспорта);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латежный документ с отметкой банка об исполнении, подтверждающий внесение задатка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ь документов (в 2-х экземплярах).</w:t>
      </w:r>
    </w:p>
    <w:p>
      <w:pPr>
        <w:pStyle w:val="31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TextBodyIndent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ан вернуть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.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с победителем аукциона не позднее 5 дней со дня подписания протокола о результатах аукцион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водится по предварительной заявке с участием представителя организатора торгов.</w:t>
      </w:r>
    </w:p>
    <w:p>
      <w:pPr>
        <w:pStyle w:val="Heading1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тор торгов вправе отказаться от проведения аукциона не позднее, чем за 3 (три) дня до даты проведения аукциона.</w:t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>Извещение о проведении аукциона опубликовано в газете «Городские ведомости» № 107 (1169) от 23 сентября 2010 года.</w:t>
      </w:r>
    </w:p>
    <w:p>
      <w:pPr>
        <w:pStyle w:val="Normal"/>
        <w:spacing w:lineRule="auto" w:line="276"/>
        <w:ind w:firstLine="426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701" w:leader="none"/>
        </w:tabs>
        <w:spacing w:lineRule="auto" w:line="276"/>
        <w:ind w:hanging="0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ПРОЕКТ ДОГОВОРА КУПЛИ-ПРОДАЖИ №_______</w:t>
      </w:r>
    </w:p>
    <w:p>
      <w:pPr>
        <w:pStyle w:val="2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76"/>
        <w:rPr/>
      </w:pPr>
      <w:r>
        <w:rPr>
          <w:szCs w:val="22"/>
        </w:rPr>
        <w:t xml:space="preserve">г. Тольятти                                   </w:t>
        <w:tab/>
        <w:tab/>
        <w:t xml:space="preserve">                             </w:t>
        <w:tab/>
        <w:t>_______________________г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В соответствии с </w:t>
      </w:r>
      <w:r>
        <w:rPr>
          <w:i/>
          <w:sz w:val="22"/>
          <w:szCs w:val="22"/>
        </w:rPr>
        <w:t>протоколом о результатах аукциона от ____</w:t>
      </w:r>
      <w:r>
        <w:rPr>
          <w:sz w:val="22"/>
          <w:szCs w:val="22"/>
        </w:rPr>
        <w:t>_____________</w:t>
      </w:r>
      <w:r>
        <w:rPr>
          <w:i/>
          <w:sz w:val="22"/>
          <w:szCs w:val="22"/>
        </w:rPr>
        <w:t xml:space="preserve">Мэрия городского округа Тольятти Самарской области, в лице руководителя управления земельных ресурсов мэрии Холназаровой Татьяны Назаровны, действующего на основании Доверенности № 66/1 от 14.01.2009г., </w:t>
      </w:r>
      <w:r>
        <w:rPr>
          <w:sz w:val="22"/>
          <w:szCs w:val="22"/>
        </w:rPr>
        <w:t>именуемая в дальнейшем "Продавец", и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 в лице_____________________________________________________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именуемое в дальнейшем "Покупатель", и именуемые в дальнейшем "Стороны", заключили настоящий договор о нижеследующем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TextBodyIndent"/>
        <w:spacing w:lineRule="auto" w:line="276"/>
        <w:rPr/>
      </w:pPr>
      <w:r>
        <w:rPr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населенных пунктов </w:t>
      </w:r>
      <w:r>
        <w:rPr>
          <w:i/>
          <w:szCs w:val="22"/>
        </w:rPr>
        <w:t>с кадастровым номером 63:09:0202054:599,</w:t>
      </w:r>
      <w:r>
        <w:rPr>
          <w:szCs w:val="22"/>
        </w:rPr>
        <w:t xml:space="preserve"> находящийся: </w:t>
      </w:r>
      <w:r>
        <w:rPr>
          <w:i/>
          <w:szCs w:val="22"/>
        </w:rPr>
        <w:t xml:space="preserve">г. Тольятти,  Комсомольский район, северо-западнее ул.Никонова, 60 </w:t>
      </w:r>
      <w:r>
        <w:rPr>
          <w:szCs w:val="22"/>
        </w:rPr>
        <w:t xml:space="preserve">(далее – Участок) </w:t>
      </w:r>
      <w:r>
        <w:rPr>
          <w:i/>
          <w:szCs w:val="22"/>
        </w:rPr>
        <w:t>для размещения производственно-складской базы (зона ПК-4)</w:t>
      </w:r>
      <w:r>
        <w:rPr>
          <w:szCs w:val="22"/>
        </w:rPr>
        <w:t xml:space="preserve">, в границах, указанных в кадастровом паспорте Участка, </w:t>
      </w:r>
      <w:r>
        <w:rPr>
          <w:i/>
          <w:szCs w:val="22"/>
        </w:rPr>
        <w:t>общей площадью 8670</w:t>
      </w:r>
      <w:r>
        <w:rPr>
          <w:szCs w:val="22"/>
        </w:rPr>
        <w:t xml:space="preserve"> </w:t>
      </w:r>
      <w:r>
        <w:rPr>
          <w:i/>
          <w:szCs w:val="22"/>
        </w:rPr>
        <w:t>кв. м</w:t>
      </w:r>
      <w:r>
        <w:rPr>
          <w:szCs w:val="22"/>
        </w:rPr>
        <w:t>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2. Плата по договор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2.1. Цена земельного участка, указанного в п.1.1. Договора, установлена согласно протоколу о результатах аукциона от ______________ и составляет __________________</w:t>
      </w:r>
      <w:r>
        <w:rPr>
          <w:i/>
          <w:sz w:val="22"/>
          <w:szCs w:val="22"/>
        </w:rPr>
        <w:t xml:space="preserve"> (____________________________________ ________________) рубле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>
          <w:sz w:val="22"/>
          <w:szCs w:val="22"/>
        </w:rPr>
        <w:tab/>
        <w:tab/>
        <w:t xml:space="preserve">2.2. Оплата производится в рублях. Сумма платежа перечисляется на  </w:t>
      </w:r>
      <w:r>
        <w:rPr>
          <w:i/>
          <w:sz w:val="22"/>
          <w:szCs w:val="22"/>
        </w:rPr>
        <w:t>единый казначейский счет УФК по Самарской области (Управление земельных ресурсов мэрии городского округа Тольятти) № 40101810200000010001 в ГРКЦ ГУ Банка России по Самарской области г. Самара БИК 043601001 ИНН/КПП 6320001741/632432006; ОКАТО 36440368000, код бюджетной классификации (КБК) 904 114 06012 04 0000 430, в платежном документе в поле «Назначение платежа» указывается дата и номер договора купли-продажи земельного участка.</w:t>
      </w:r>
    </w:p>
    <w:p>
      <w:pPr>
        <w:pStyle w:val="TextBodyIndent"/>
        <w:spacing w:lineRule="auto" w:line="276"/>
        <w:rPr/>
      </w:pPr>
      <w:r>
        <w:rPr>
          <w:szCs w:val="22"/>
        </w:rPr>
        <w:t>2.3. «Покупатель» оплачивает цену участка (пункт 2.1. Договора) в течение десяти календарных дней с момента подписания настоящего Договора. При этом в цену участка засчитывается внесенный «Покупателем» задаток в размере 1 183 572 (один миллион стро восемьдесят три тысячи пятьсот семьдесят два) рубл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3. Ограничения прав на Участок</w:t>
      </w:r>
    </w:p>
    <w:p>
      <w:pPr>
        <w:pStyle w:val="TextBodyIndent"/>
        <w:spacing w:lineRule="auto" w:line="276"/>
        <w:ind w:firstLine="708"/>
        <w:rPr/>
      </w:pPr>
      <w:r>
        <w:rPr>
          <w:szCs w:val="22"/>
        </w:rPr>
        <w:t>3.1. В отношении Участка установлены ограничения прав на него в виде выполнения обязательств по соблюдению установленных норм и  правил в охранных зонах и коридорах инженерных коммуникаций в 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TextBodyIndent"/>
        <w:spacing w:lineRule="auto" w:line="276"/>
        <w:ind w:firstLine="708"/>
        <w:rPr/>
      </w:pPr>
      <w:r>
        <w:rPr>
          <w:szCs w:val="22"/>
        </w:rPr>
        <w:t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1.2. Передать Покупателю Участок свободным от любых прав третьих лиц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1.3. Предоставить Покупателю имеющуюся у него информацию об обременениях земельного участка и ограничениях его использования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2.1. Оплатить цену Участка в сроки и в порядке, установленные разделом 2 настоящего Договора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4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5. Предоставить Продавцу копию платежного документа в течение трех дней с момента полной оплаты цены земельного участ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extBodyIndent"/>
        <w:spacing w:lineRule="auto" w:line="276"/>
        <w:ind w:firstLine="708"/>
        <w:rPr/>
      </w:pPr>
      <w:r>
        <w:rPr>
          <w:szCs w:val="22"/>
        </w:rPr>
        <w:t>5.1. Стороны несут ответственность за невыполнение либо ненадлежащее выполнение Договора в соответствии с 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5.2. За нарушение срока внесения платежа, указанного в пункте 2.3. Договора, Покупатель выплачивает Продавцу пени из расчета  0,1 % от цены Участка за каждый календарный день просрочки. Пени перечисляются в порядке, предусмотренном в п. 2.2 настоящего Договора, для оплаты цены Участка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6.Особые условия</w:t>
      </w:r>
    </w:p>
    <w:p>
      <w:pPr>
        <w:pStyle w:val="TextBodyIndent"/>
        <w:spacing w:lineRule="auto" w:line="276"/>
        <w:ind w:firstLine="708"/>
        <w:rPr/>
      </w:pPr>
      <w:r>
        <w:rPr>
          <w:szCs w:val="22"/>
        </w:rPr>
        <w:t>6.1. Прием–передача земельного участка производится по акту приема- передачи в течение 7 дней с момента предъявления Покупателем Продавцу копии платежного документа с отметкой о полной оплате цены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6.2. Договор составлен в трех экземплярах, имеющих одинаковую юридическую силу: по одному экземпляру хранится у каждой из Сторон; третий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3. Приложением к Договору является акт приема–передачи земельного участ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7. Юридические адреса и реквизиты Сторон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</w:tblGrid>
      <w:tr>
        <w:trPr>
          <w:trHeight w:val="3132" w:hRule="atLeast"/>
        </w:trPr>
        <w:tc>
          <w:tcPr>
            <w:tcW w:w="5148" w:type="dxa"/>
            <w:tcBorders/>
          </w:tcPr>
          <w:p>
            <w:pPr>
              <w:pStyle w:val="22"/>
              <w:spacing w:lineRule="auto" w:line="276"/>
              <w:jc w:val="both"/>
              <w:rPr/>
            </w:pPr>
            <w:r>
              <w:rPr>
                <w:szCs w:val="22"/>
              </w:rPr>
              <w:t>Продавец: Мэрия городского округа Тольят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Мэрия г.о.Тольятти:</w:t>
            </w:r>
            <w:r>
              <w:rPr>
                <w:sz w:val="22"/>
                <w:szCs w:val="22"/>
              </w:rPr>
              <w:t xml:space="preserve"> 445011, г.Тольятти, пл.Свободы, 4, ИНН 6320001741, ОГРН 1036301078054, ОКПО 04031374, ОКОНХ 97610, ОКАТО 36440373000, ОКОГУ 31100, БИК 043678000, КПП 63200100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Управление земельных ресурсов мэрии:</w:t>
            </w:r>
            <w:r>
              <w:rPr>
                <w:sz w:val="22"/>
                <w:szCs w:val="22"/>
              </w:rPr>
              <w:t xml:space="preserve"> 445035, г. Тольятти, ул. Комсомольская, 88, каб. 22, т. 26-20-8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pacing w:lineRule="auto" w:line="276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528" w:leader="none"/>
              </w:tabs>
              <w:spacing w:lineRule="auto" w:line="276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уководитель управления земельных ресурсов  мэрии, действующий на основании доверенности № 66/1 от 14.01.2009г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(Т.Н.Холназарова)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                      М.П.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к договору купли-продажи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№</w:t>
      </w:r>
      <w:r>
        <w:rPr>
          <w:szCs w:val="22"/>
        </w:rPr>
        <w:t>_________ от  _____________________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1"/>
        <w:spacing w:lineRule="auto" w:line="276"/>
        <w:ind w:firstLine="709"/>
        <w:jc w:val="center"/>
        <w:rPr>
          <w:b w:val="false"/>
          <w:b w:val="false"/>
          <w:szCs w:val="22"/>
        </w:rPr>
      </w:pPr>
      <w:r>
        <w:rPr>
          <w:b w:val="false"/>
          <w:szCs w:val="22"/>
        </w:rPr>
        <w:t>А К Т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76"/>
        <w:jc w:val="both"/>
        <w:rPr>
          <w:szCs w:val="22"/>
        </w:rPr>
      </w:pPr>
      <w:r>
        <w:rPr>
          <w:szCs w:val="22"/>
        </w:rPr>
        <w:t>городской округ Тольятти</w:t>
        <w:tab/>
        <w:tab/>
        <w:tab/>
        <w:tab/>
        <w:t xml:space="preserve">                « ____ » ____________  2010г.</w:t>
      </w:r>
    </w:p>
    <w:p>
      <w:pPr>
        <w:pStyle w:val="22"/>
        <w:spacing w:lineRule="auto" w:line="276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В соответствии со ст. 556 Гражданского Кодекса РФ, договором купли-продажи №_________ от  _____________________г.</w:t>
      </w:r>
    </w:p>
    <w:p>
      <w:pPr>
        <w:pStyle w:val="TextBodyIndent"/>
        <w:spacing w:lineRule="auto" w:line="276"/>
        <w:rPr/>
      </w:pPr>
      <w:r>
        <w:rPr>
          <w:szCs w:val="22"/>
        </w:rPr>
        <w:t>Мэрия городского округа Тольятти Самарской области в лице руководителя управления земельных ресурсов мэрии Холназаровой Татьяны Назаровны, действующего на основании Доверенности №66/1 от 14.01.2009г., именуемая в дальнейшем "Продавец", и ______________________________________________________ в лице _______________________________________________________________________,  именуемый в дальнейшем "Покупатель", составили настоящий акт о том, что Продавец передал, а Покупатель принял в собственность земельный участок, входящий в состав земель населенных пунктов, расположенный: г. Тольятти,  Комсомольский район, северо-западнее ул. Никонова, 60, кадастровый номер  63:09:0202054:599, общей площадью  8670 кв.м.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Земельный участок, передаваемый по настоящему акту и предназначенный для размещения производственно-складской базы (зона ПК-4), соответствует условиям договора купли-продажи №_________ от  _____________________г.</w:t>
      </w:r>
    </w:p>
    <w:p>
      <w:pPr>
        <w:pStyle w:val="TextBodyIndent"/>
        <w:spacing w:lineRule="auto" w:line="276"/>
        <w:rPr>
          <w:szCs w:val="22"/>
        </w:rPr>
      </w:pPr>
      <w:r>
        <w:rPr>
          <w:szCs w:val="22"/>
        </w:rPr>
        <w:t>Денежные расчеты произведены полностью до подписания настояще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Акт приема-передачи земельного участка составлен в трех экземплярах, имеющих одинаковую юридическую силу: по одному экземпляру хранится у каждой из Сторон; третий экземпляр передается в 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ередал:</w:t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Управления земельных ресурсов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эрии городского округа Тольятти</w:t>
      </w:r>
    </w:p>
    <w:p>
      <w:pPr>
        <w:pStyle w:val="Normal"/>
        <w:tabs>
          <w:tab w:val="clear" w:pos="708"/>
          <w:tab w:val="left" w:pos="251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.Н. Холназарова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: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       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szCs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2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2"/>
    </w:rPr>
  </w:style>
  <w:style w:type="character" w:styleId="21">
    <w:name w:val="Основной текст с отступом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6:00Z</dcterms:created>
  <dc:creator>уомт</dc:creator>
  <dc:description/>
  <cp:keywords/>
  <dc:language>en-US</dc:language>
  <cp:lastModifiedBy>уомт</cp:lastModifiedBy>
  <dcterms:modified xsi:type="dcterms:W3CDTF">2010-09-23T06:58:00Z</dcterms:modified>
  <cp:revision>5</cp:revision>
  <dc:subject/>
  <dc:title/>
</cp:coreProperties>
</file>