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1462-п/1 от 16.05.2012 г. «О проведении торгов в форме аукциона по продаже земельного участка, расположенного южнее здания, имеющего адрес: ул.Баныкина, 16-а, Центральный район, г. Тольятти»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Организатор торгов:</w:t>
      </w:r>
      <w:r>
        <w:rPr>
          <w:b/>
          <w:szCs w:val="24"/>
        </w:rPr>
        <w:t xml:space="preserve"> </w:t>
      </w:r>
      <w:r>
        <w:rPr>
          <w:szCs w:val="24"/>
        </w:rPr>
        <w:t>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/>
      </w:pPr>
      <w:r>
        <w:rPr/>
        <w:t xml:space="preserve">Предмет аукциона: земельный участок, расположенный южнее здания, имеющего адрес: ул.Баныкина, 16-а, Центральный район, г. Тольятти, площадью 2017 кв.м. (кадастровый номер 63:09:0301115:3843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01февраля  2012 г. № 63-00-102/12-26850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строительство административного здания (зона Ж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29.06.2012 г. 9.30  г. Тольятти, ул.Белорусская, 33, каб. 7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9.06.2012 г. с 9.30 до 10.30 г. Тольятти, ул. Белорусская,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894 377 (Восемьсот девяносто четыре тысячи триста семьдесят сем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44 700 (Сорок четыре тысячи семьсот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179 000 (Сто семьдесят девять тысяч) рублей, должен поступить не позднее 25.06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30.05.2012 г. по 25.06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27.06.2012</w:t>
      </w:r>
      <w:r>
        <w:rPr>
          <w:sz w:val="24"/>
          <w:szCs w:val="24"/>
        </w:rPr>
        <w:t xml:space="preserve"> г.  в 9 час.3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54 (1411) от 29 мая 2012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/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 xml:space="preserve">г. Тольятти                       </w:t>
        <w:tab/>
        <w:tab/>
        <w:t xml:space="preserve">                                    </w:t>
        <w:tab/>
        <w:t>__________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301115:3843, находящийся: г. Тольятти,  Центральный район, южнее здания, имеющего адрес: ул. Баныкина, 16-а (далее – Участок), для строительства административного здания (зона Ж-4), в границах, указанных в кадастровом паспорте Участка, общей площадью 2017 кв.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ФК по Самарской области (Управление земельных ресурсов мэрии городского округа Тольятти) № 40101810200000010001 в ГРКЦ ГУ Банка России по Самарской области г. Самара БИК 043601001 ИНН/КПП 6320001741/632432006; ОКАТО 36440000000, код бюджетной классификации (КБК) 904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 и акта приема передачи. При этом в цену участка засчитывается внесенный «Покупателем» задаток в размере 179000 (Сто семьдесят девять тысяч)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25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(Т.Н.Холназар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Cs w:val="24"/>
        </w:rPr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3539" w:firstLine="709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ind w:left="3539" w:firstLine="709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Cs w:val="22"/>
        </w:rPr>
        <w:t>городской округ Тольятти</w:t>
        <w:tab/>
        <w:tab/>
        <w:tab/>
        <w:t xml:space="preserve">             </w:t>
        <w:tab/>
        <w:t xml:space="preserve">         « ____ » ____________  201____г.</w:t>
      </w:r>
    </w:p>
    <w:p>
      <w:pPr>
        <w:pStyle w:val="22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 в лице _______________________________________________________________________,  именуемый в дальнейшем "Покупатель",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Центральный район, южнее здания, имеющего адрес: ул. Баныкина, 16-а, кадастровый номер  63:09:0301115:3843, общей площадью  2017 кв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для строительства административного здания (зона Ж-4), соответствует условиям договора купли-продажи №_________ от  ___________________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4:00Z</dcterms:created>
  <dc:creator>Ирина</dc:creator>
  <dc:description/>
  <cp:keywords/>
  <dc:language>en-US</dc:language>
  <cp:lastModifiedBy>Ирина</cp:lastModifiedBy>
  <dcterms:modified xsi:type="dcterms:W3CDTF">2012-05-29T04:27:00Z</dcterms:modified>
  <cp:revision>1</cp:revision>
  <dc:subject/>
  <dc:title/>
</cp:coreProperties>
</file>