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2635-п/1 от 23.09.2010 г. «О проведении повторных торгов по продаже земельного участка, расположенного: г.Тольятти, Центральный район, юго-восточнее ул. Новозаводская, д. 2-г», повторно проводится открытый аукцион по продаже земельного участка, расположенного: г.Тольятти, Центральный район, юго-восточнее ул. Новозаводская, д. 2-г, площадью 75282 кв.м. (кадастровый номер 63:09:0302053:677).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29 апреля 2010 г. № 63-00-102/10-182947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Разрешенное использование земельного участка: для строительства промышленного, коммунально-складского предприятия </w:t>
      </w:r>
      <w:r>
        <w:rPr>
          <w:sz w:val="24"/>
          <w:lang w:val="en-US"/>
        </w:rPr>
        <w:t>IV</w:t>
      </w:r>
      <w:r>
        <w:rPr>
          <w:sz w:val="24"/>
        </w:rPr>
        <w:t xml:space="preserve"> класса вредности (зона ПК-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место проведения аукциона и подведения его итогов: 19.11.2010 г. с  9.00 до 10.00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26 952 638 (Двадцать шесть миллионов девятьсот пятьдесят две тысячи шестьсот тридцать восемь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1 000 000 (Один миллион)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20 % начальной цены продажи, что составляет 5 390 530  (Пять миллионов триста девяносто тысяч пятьсот тридцать) рублей, должен поступить не позднее 15.11.2010 г. на счет № 40302810300000000123 РКЦ Тольятти г. Тольятти  БИК 043678000 Управления организации муниципальных торгов мэрии городского округа Тольятти ИНН 6320001741, КПП 632432009, ОКАТО 36440000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в рабочие дни по адресу: 445020, г. Тольятти, ул. Белорусская, д. 33, каб. 608 с 08.10.2010 г. по 15.11.2010 г. с 9.00  до 12.00 и с 13.00 до 16.00.  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Рассмотрение заявок на участие в аукционе и оформление протокола о признании претендентов участниками аукциона: 16.11.2010 г. по адресу: г. 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Информация о проведении аукциона опубликована в газете «Городские ведомости» № 113 (1175) от 7 октября 2010 год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170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rPr/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ДОГОВОР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2"/>
        <w:rPr/>
      </w:pPr>
      <w:r>
        <w:rPr>
          <w:sz w:val="24"/>
          <w:szCs w:val="24"/>
        </w:rPr>
        <w:t xml:space="preserve">г. Тольятти                                                           </w:t>
        <w:tab/>
        <w:t xml:space="preserve">                         ______________________г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ая в дальнейшем "Продавец", и____________________________________________________ в лице______________________________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302053:677, находящийся: г. Тольятти,  Центральный район, юго-восточнее ул.Новозаводская, д.2-г, (далее – Участок) для строительства промышленного, коммунально-складского предприят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вредности (зона ПК-3), в границах, указанных в кадастровом паспорте Участка, общей площадью 75282 кв. 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Плата по договору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ab/>
        <w:tab/>
        <w:t xml:space="preserve">2.2. Оплата производится в рублях. Сумма платежа перечисляется 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373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5 390 530 (пять миллионов триста девяносто тысяч пятьсот тридцать)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граничения прав на Участок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 Особы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М.П.                                                                                 М.П</w:t>
      </w:r>
      <w:r>
        <w:rPr/>
        <w:t xml:space="preserve">.                                                                </w:t>
      </w:r>
    </w:p>
    <w:p>
      <w:pPr>
        <w:pStyle w:val="Normal"/>
        <w:rPr>
          <w:szCs w:val="24"/>
        </w:rPr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___        от  ___________г.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А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/>
      </w:pPr>
      <w:r>
        <w:rPr>
          <w:szCs w:val="24"/>
        </w:rPr>
        <w:t>городской округ Тольятти</w:t>
        <w:tab/>
        <w:tab/>
        <w:tab/>
        <w:t xml:space="preserve">                                      « ____ » ____________  2010г.</w:t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В соответствии со ст. 556 Гражданского Кодекса РФ, договором купли-продажи №         от                                  г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66/1 от 14.01.2009г., именуемая в дальнейшем "Продавец", и </w:t>
      </w:r>
      <w:r>
        <w:rPr>
          <w:i/>
          <w:sz w:val="24"/>
          <w:szCs w:val="24"/>
        </w:rPr>
        <w:t xml:space="preserve">______________________________________________________ </w:t>
      </w:r>
      <w:r>
        <w:rPr>
          <w:sz w:val="24"/>
          <w:szCs w:val="24"/>
        </w:rPr>
        <w:t>в лице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</w:t>
      </w:r>
      <w:r>
        <w:rPr>
          <w:b/>
          <w:i/>
          <w:sz w:val="24"/>
          <w:szCs w:val="24"/>
        </w:rPr>
        <w:t xml:space="preserve">,  </w:t>
      </w:r>
      <w:r>
        <w:rPr>
          <w:sz w:val="24"/>
          <w:szCs w:val="24"/>
        </w:rPr>
        <w:t>именуемый в дальнейшем "Покупатель",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Центральный район, юго-восточнее ул.Новозаводская, д.2-г, кадастровый номер  63:09:0302053:677, общей площадью  75282 кв.м.</w:t>
      </w:r>
    </w:p>
    <w:p>
      <w:pPr>
        <w:pStyle w:val="TextBodyIndent"/>
        <w:rPr/>
      </w:pPr>
      <w:r>
        <w:rPr>
          <w:sz w:val="24"/>
          <w:szCs w:val="24"/>
        </w:rPr>
        <w:t xml:space="preserve">Земельный участок, передаваемый по настоящему акту и предназначенный для строительства промышленного, коммунально-складского предприят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вредности (зона ПК-3), соответствует условиям договора купли-продажи № ____                                __________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 регистрацию прав на недвижимое имущество и сделок с ни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rPr>
          <w:sz w:val="24"/>
          <w:szCs w:val="24"/>
        </w:rPr>
      </w:pPr>
      <w:r>
        <w:rPr>
          <w:sz w:val="24"/>
          <w:szCs w:val="24"/>
        </w:rPr>
        <w:t>Т.Н. Холназар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2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13"/>
    <w:qFormat/>
    <w:rPr>
      <w:sz w:val="22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1:00Z</dcterms:created>
  <dc:creator>Пользователь</dc:creator>
  <dc:description/>
  <cp:keywords/>
  <dc:language>en-US</dc:language>
  <cp:lastModifiedBy>Буржанова</cp:lastModifiedBy>
  <cp:lastPrinted>2010-10-05T08:48:00Z</cp:lastPrinted>
  <dcterms:modified xsi:type="dcterms:W3CDTF">2010-10-07T08:18:00Z</dcterms:modified>
  <cp:revision>3</cp:revision>
  <dc:subject/>
  <dc:title/>
</cp:coreProperties>
</file>