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1730-п/1 от 28.06.2010 г. «Об условиях приватизации акций ОАО «Тольяттинская фабрика химчистки и крашения одежды», находящихся в собственности муниципального образования городского округа Тольятти, на специализированном аукционе» продаются находящиеся в собственности муниципального образования городского округа  Тольятти  акции открытого акционерного общества «Тольяттинская фабрика химчистки и крашения одежд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специализированный аукцион, при котором все победители получают акции по единой цене продажи за одну ак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, время, даты начала и окончания приема заявок: рабочие дни по адресу: 445011,  г. Тольятти, ул. Белорусская, д.33, каб. 608,  с</w:t>
      </w:r>
      <w:r>
        <w:rPr>
          <w:b/>
        </w:rPr>
        <w:t xml:space="preserve">  </w:t>
      </w:r>
      <w:r>
        <w:rPr/>
        <w:t>16.07.2010 г. по 09.08.2010 г. с</w:t>
      </w:r>
      <w:r>
        <w:rPr>
          <w:b/>
        </w:rPr>
        <w:t xml:space="preserve"> </w:t>
      </w:r>
      <w:r>
        <w:rPr/>
        <w:t>9.00 до 12.00 и с 13.00 до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; 63-71-59; 63-87-84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специализированного аукциона: 10.08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, дата и время подведения итогов специализированного аукциона: г. Тольятти, ул. Белорусская, д.33, каб. 600,  13.08.2010 г.  с  9.00  до 15.00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ведения о выставляемых на продажу акциях открытого акционерного общества «Тольяттинская фабрика химчистки и крашения одежды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количество, категории выставляемых на продажу акций, их номинальная стоимость: 362 129 (триста шестьдесят две тысячи сто двадцать девять) штук  обыкновенных именных бездокументарных  акций, номинальной стоимостью 100 (Сто) рублей каждая, что составляет 100%  уставного капитала открытого акционерн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одной акции: 169 руб. 25 коп. (Сто шестьдесят девять рублей 25 копеек), пакета акций 61 290 333(Шестьдесят один миллион двести девяносто тысяч триста тридцать три) руб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ы ограничения в виде сохранения основного профиля деятельности ОАО «Тольяттинская фабрика химчистки и крашения одежды» в течение пяти лет с момента принятия постановления мэра городского округа Тольятти от 27.12.2007 г.№ 4350-1/п «Об условиях приватизации муниципального предприятия «Тольяттинская фабрика химчистки и крашения одежды», расположенного по адресу: г.Тольятти, Центральный район, ул. Новозаводская, д. 53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ведения об Эмитенте акц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ное наименование: открытое акционерное общество «Тольяттинская фабрика химчистки и крашения одежд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енное наименование: ОАО «ТФХ и К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товый адрес и место нахождение: 445009, Самарская область, г. Тольятти, ул. Новозаводская, д. 5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государственной регистра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идетельство о государственной регистрации юридического лица серии 63, № 004801612, выдано Межрайонной  ИФНС России № 2 по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государственный регистрационный номер - 108632001315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государственной регистрации – 13.05.2008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уставного капитала –  36  212 900 (Тридцать шесть миллионов  двести двенадцать тысяч девят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е количество и категория выпущенных акций – 362 129 (триста шестьдесят две тысячи сто двадцать девять) штук обыкновенных именных бездокументарных  ак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инальная стоимость акций – 100 (Сто) рублей кажд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 зарегистрирован  в  Региональном отделении Федеральной службы по финансовым рынкам России в Юго-восточном Регионе (РО ФСФР России  в ЮВР)  19.01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ый регистрационный номер выпуска акций – 1-01-04414-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естродержатель  – ОАО «ТФХ и К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нахождения: 445009, Самарская область, г. Тольятти, ул. Новозаводская, д. 5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основной продукции (работ, услуг), производство которой осуществляется открытым акционерным обществом: оказание комплекса бытовых услуг по химической чистке, кра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%: ОАО «ТФХ и КО» не включено в Реестр хозяйствующих субъектов, имеющих долю на рынке определенного товара в размере более чем 35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енность работников ОАО «ТФХ и КО» - 2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ы недвижимого имущества открытого акционерного об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дание (Лит.А) – Фабрика химчистки и крашения, площадью 2638,40 кв.м., расположенное по адресу: г.Тольятти, Центральный район, ул. Новозаводская, д. 53. (Свидетельство о государственной регистрации права собственности серии 63-АВ №588423 от 03.09.2008 г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дание – Бойлерная, площадью 310,40 кв.м., расположенное по адресу: г.Тольятти, Центральный район, ул. Новозаводская, д.53, строение 1. (Свидетельство о регистрации права собственности серии 63-АВ №588378 от 03.09.2008 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еменения (ограничения), установленные при приватиза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ы ограничения в виде сохранения основного профиля деятельности ОАО «Тольяттинская фабрика химчистки и крашения одежды» в течение пяти лет с момента принятия постановления мэра городского округа Тольятти от 27.12.2007 г.№ 4350-1/п «Об условиях приватизации муниципального предприятия «Тольяттинская фабрика химчистки и крашения одежды», расположенного по адресу: г.Тольятти, Центральный район, ул. Новозаводская, д. 53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ощадь земельного участка, на котором расположено недвижимое имущество открытого акционерного общества: Земельный участок площадью 8600 кв.м. расположенный: г.Тольятти, Центральный район, ул. Новозаводская, д.53, для дальнейшей эксплуатации фабрики химчистки и крашения одежды. (Свидетельство о регистрации права собственности серии 63-АГ №039034 от 03.09.2008 г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ции ОАО «ТФХ и КО» впервые выставляются на специализированный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покупателей с иными сведениями об открытом акционерном обществе (в том числе с балансовым отчетом открытого акционерного общества на последнюю отчетную дату перед опубликованием информационного сообщения – на 31.03.2010г.) и условиями договора купли-продажи, производится по месту приема зая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ок проведения специализированного аукциона, в том числе определения единой цены продажи акций, установлен Положением об организации продажи находящихся в муниципальной собственности акций открытых акционерных обществ на специализированном аукционе, утвержденным решением Думы городского округа Тольятти от 01.11.2006 г. №559 (далее именуется – Положение), с которым претенденты имеют право также  ознакомиться по месту приема зая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ланк заявки выдается по месту приема заявок. Также форма бланка заявки размещена на Официальном портале мэрии городского округа Тольятти по адресу в сети «Интернет»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родажа муниципальн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подразделяются на два тип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заявками первого типа считаются заявки, в которых претендент выражает намерение купить акции по любой единой цене продажи, сложившейся на специализированном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заявками второго типа считаются заявки, в которых претендент выражает намерение купить акции по единой цене продажи, сложившейся на специализированном аукционе, но не выше максимальной цены покупки одной акции, указанной в заяв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явке указывается сумма денежных средств, направляемых претендентом в оплату акций, выставленных на специализированный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мма денежных средств, указанная в заявке первого типа, и максимальная цена покупки, указанная в заявке второго типа, не могут быть меньше начальной цены продажи, опубликованной в информационном сообщ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 денежных средств, указанная в заявке второго типа, не может быть меньше указанной в этой заявке максимальной цены покуп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мма денежных средств, указанная в заявке, перечисляется после подачи заявки, но не позднее 09.08.2010 г., на счет   № 40302810300000000123 РКЦ Тольятти г. Тольятти БИК 043678000 Управления организации муниципальных торгов мэрии городского округа Тольятти ИНН 6320001741, КПП 632332009, ОКАТО 36440000000. </w:t>
      </w:r>
    </w:p>
    <w:p>
      <w:pPr>
        <w:pStyle w:val="Style16"/>
        <w:spacing w:lineRule="auto" w:line="360"/>
        <w:ind w:left="1" w:right="1" w:firstLine="709"/>
        <w:rPr>
          <w:sz w:val="24"/>
        </w:rPr>
      </w:pPr>
      <w:r>
        <w:rPr>
          <w:sz w:val="24"/>
        </w:rPr>
        <w:t>В платежном документе на перечисление денежных средств в обязательном порядке указывается номер заявки.</w:t>
      </w:r>
    </w:p>
    <w:p>
      <w:pPr>
        <w:pStyle w:val="Rezul"/>
        <w:spacing w:lineRule="auto" w:line="360"/>
        <w:ind w:firstLine="709"/>
        <w:rPr>
          <w:sz w:val="24"/>
        </w:rPr>
      </w:pPr>
      <w:r>
        <w:rPr>
          <w:sz w:val="24"/>
        </w:rPr>
        <w:t>Порядок определения победителей специализированного аукциона.</w:t>
      </w:r>
    </w:p>
    <w:p>
      <w:pPr>
        <w:pStyle w:val="Style16"/>
        <w:spacing w:lineRule="auto" w:line="360"/>
        <w:ind w:left="1" w:right="1" w:firstLine="709"/>
        <w:rPr>
          <w:sz w:val="24"/>
        </w:rPr>
      </w:pPr>
      <w:r>
        <w:rPr>
          <w:sz w:val="24"/>
        </w:rPr>
        <w:t>При подведении итогов специализированного аукциона по правилам, установленным в Положении, определяется единая цена продажи акций на специализированном аукционе.</w:t>
      </w:r>
    </w:p>
    <w:p>
      <w:pPr>
        <w:pStyle w:val="Style16"/>
        <w:spacing w:lineRule="auto" w:line="360"/>
        <w:ind w:left="1" w:right="1" w:firstLine="709"/>
        <w:rPr>
          <w:sz w:val="24"/>
        </w:rPr>
      </w:pPr>
      <w:r>
        <w:rPr>
          <w:sz w:val="24"/>
        </w:rPr>
        <w:t>Победители специализированного аукциона определяются по следующим правилам: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личество акций, получаемых победителем, определяется путем деления суммы денежных средств, указанной в заявке победителя, на единую цену продажи (при получении дробного числа количество акций соответствует целой его части)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первую очередь удовлетворяются все заявки первого типа, в которых указанная сумма денежных средств больше единой цены продажи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о вторую очередь удовлетворяются все заявки второго типа, в которых указанная максимальная цена покупки превышает единую цену продажи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акции, оставшиеся после удовлетворения заявок, указанных в пунктах "б" и "в", распределяются следующим образом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очередь удовлетворяются заявки первого типа, в которых указанная сумма денежных средств равна единой цене продажи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ую очередь удовлетворяются заявки второго типа, в которых указанная максимальная цена покупки равна единой цене продажи. Такие заявки удовлетворяются последовательно от заявки, в которой указана большая сумма денежных средств, к заявке, в которой указана меньшая сумма денежных средств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венстве указанных в заявках первого и второго типа сумм денежных средств удовлетворяется заявка, принятая по времени ранее. Последняя из удовлетворяемых заявок второго типа может быть удовлетворена частично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заявки первого типа, в которых указанная сумма денежных средств меньше единой цены продажи, и заявки второго типа, в которых указанная максимальная цена покупки меньше единой цены продажи, не удовлетворяютс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участия в специализированном аукционе претендентами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,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дивидуальными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не допускается к участию в специализированном аукционе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ставлены не все документы в соответствии с перечнем, опубликованным в информационном сообщении о проведении специализированного аукциона, или они оформлены не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енежные средства поступили на счет, указанный в информационном сообщении, не в полном объеме, указанном в заявке, или позднее установленного сро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ступившие денежные средства меньше начальной цены акции открытого акционерного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несение претендентом денежных средств осуществлено с нарушением условий, опубликованных в информационном со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(победителями) специализированного аукциона в течение 5-ти дней с даты  подведения итогов специализированного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</w:t>
      </w:r>
      <w:r>
        <w:rPr/>
        <w:t>нформационное сообщение о проведении специализированного аукциона опубликовано в газете «Городские ведомости» № 76(1138) от13 июля 2010 г.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Normal"/>
        <w:ind w:left="4962" w:hanging="0"/>
        <w:jc w:val="center"/>
        <w:rPr/>
      </w:pPr>
      <w:r>
        <w:rPr/>
        <w:t>Продавцу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ind w:left="4961" w:hanging="0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spacing w:before="0" w:after="240"/>
        <w:jc w:val="center"/>
        <w:rPr/>
      </w:pPr>
      <w:r>
        <w:rPr/>
        <w:t>Заявка на участие в специализированном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0" w:after="0"/>
        <w:rPr>
          <w:sz w:val="18"/>
        </w:rPr>
      </w:pPr>
      <w:r>
        <w:rPr>
          <w:sz w:val="18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  <w:tab w:val="left" w:pos="8405" w:leader="none"/>
        </w:tabs>
        <w:rPr>
          <w:sz w:val="18"/>
        </w:rPr>
      </w:pPr>
      <w:r>
        <w:rPr>
          <w:sz w:val="18"/>
        </w:rPr>
        <w:tab/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8"/>
        </w:rPr>
      </w:pPr>
      <w:r>
        <w:rPr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/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>
          <w:sz w:val="18"/>
        </w:rPr>
        <w:t xml:space="preserve">__________________________(наименование документа, серия, номер, дата и место выдачи (регистрации), кем выдан) </w:t>
      </w:r>
      <w:r>
        <w:rPr>
          <w:sz w:val="2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  <w:t>Внесенные денежные средства желаю использовать в качестве платежа за продаваемые акц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sz w:val="18"/>
        </w:rPr>
      </w:pPr>
      <w:r>
        <w:rPr>
          <w:sz w:val="18"/>
        </w:rPr>
        <w:t>(наименование акционерного общества – эмитента акций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На вносимую сумму желаю получить (отметить одно из двух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кции, количество которых определяется в соответствии с единой ценой продажи (заявка первого тип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кции, количество которых определяется в соответствии с единой ценой продажи, по цене за одну акцию не бол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680"/>
        <w:gridCol w:w="737"/>
        <w:gridCol w:w="618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еек  (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прописью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3"/>
        <w:gridCol w:w="1814"/>
      </w:tblGrid>
      <w:tr>
        <w:trPr/>
        <w:tc>
          <w:tcPr>
            <w:tcW w:w="8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) (заявка второго тип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Вносимая для участия в специализированном аукционе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18"/>
        </w:rPr>
      </w:pPr>
      <w:r>
        <w:rPr>
          <w:sz w:val="18"/>
        </w:rPr>
        <w:t>цифрами</w:t>
      </w:r>
    </w:p>
    <w:p>
      <w:pPr>
        <w:pStyle w:val="Normal"/>
        <w:tabs>
          <w:tab w:val="clear" w:pos="708"/>
          <w:tab w:val="left" w:pos="3090" w:leader="none"/>
          <w:tab w:val="left" w:pos="8385" w:leader="none"/>
        </w:tabs>
        <w:ind w:firstLine="4366"/>
        <w:rPr>
          <w:sz w:val="18"/>
        </w:rPr>
      </w:pPr>
      <w:r>
        <w:rPr>
          <w:sz w:val="18"/>
        </w:rPr>
        <w:tab/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18"/>
        </w:rPr>
      </w:pPr>
      <w:r>
        <w:rPr>
          <w:sz w:val="18"/>
        </w:rPr>
        <w:t>Наименование банка, в котором на счет продавца перечислены денежные средства, вносимые претендентом:</w:t>
      </w:r>
    </w:p>
    <w:p>
      <w:pPr>
        <w:pStyle w:val="Normal"/>
        <w:tabs>
          <w:tab w:val="clear" w:pos="708"/>
          <w:tab w:val="left" w:pos="7200" w:leader="none"/>
          <w:tab w:val="left" w:pos="7825" w:leader="none"/>
        </w:tabs>
        <w:rPr>
          <w:sz w:val="18"/>
        </w:rPr>
      </w:pPr>
      <w:r>
        <w:rPr>
          <w:sz w:val="18"/>
        </w:rPr>
        <w:tab/>
        <w:t>(рекомендуется заполнить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120"/>
        <w:ind w:right="2183" w:hanging="0"/>
        <w:rPr>
          <w:sz w:val="2"/>
        </w:rPr>
      </w:pPr>
      <w:r>
        <w:rPr>
          <w:sz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firstLine="6095"/>
        <w:rPr>
          <w:sz w:val="18"/>
        </w:rPr>
      </w:pPr>
      <w:r>
        <w:rPr>
          <w:sz w:val="18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18"/>
        </w:rPr>
      </w:pPr>
      <w:r>
        <w:rPr>
          <w:sz w:val="18"/>
        </w:rPr>
        <w:t>Заявка принята продавцом (его полномочным представителем)</w:t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rFonts w:eastAsia="PMingLiU;新細明體"/>
      <w:b/>
      <w:bCs/>
      <w:sz w:val="22"/>
      <w:szCs w:val="22"/>
    </w:rPr>
  </w:style>
  <w:style w:type="paragraph" w:styleId="Style16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rFonts w:eastAsia="PMingLiU;新細明體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сообщение о спец. аукционе ОАО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15:00Z</dcterms:created>
  <dc:creator>Дроботов А.А.</dc:creator>
  <dc:description/>
  <dc:language>en-US</dc:language>
  <cp:lastModifiedBy>Дроботов А.А.</cp:lastModifiedBy>
  <cp:lastPrinted>2010-07-09T09:00:00Z</cp:lastPrinted>
  <dcterms:modified xsi:type="dcterms:W3CDTF">2010-07-13T11:20:00Z</dcterms:modified>
  <cp:revision>8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