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Управление  организации муниципальных торгов мэрии городского округа Тольятти  (организатор торгов) сообщает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оответствии с постановлением мэрии городского округа Тольятти от 17.06.2010 г. № 1572-п/1 «О проведении аукциона по продаже права на заключение договора аренды земельного участка, расположенного: г.Тольятти, Комсомольский район, в микрорайоне Жигулевское море, для его комплексного освоения в целях жилищного строительства»  проводится аукцион, открытый по составу участников и форме подачи предложений о цене, по продаже права на заключение договора аренды земельного участка, расположенного:  г. Тольятти, Комсомольский район, в микрорайоне Жигулевское море, площадью 273595 кв.м.,  имеющего кадастровый номер 63:09:0204067:81, для его комплексного освоения в целях жилищного строительства, в соответствии с видами разрешенного использования территориальной зоны Ж-1А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атегория земель</w:t>
      </w:r>
      <w:r>
        <w:rPr>
          <w:sz w:val="22"/>
        </w:rPr>
        <w:t>: земли населенных пунктов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раницы земельного участка</w:t>
      </w:r>
      <w:r>
        <w:rPr>
          <w:sz w:val="22"/>
        </w:rPr>
        <w:t>: в соответствии с кадастровым паспортом земельного участка от 16 декабря 2009 г. № 63-00-102/09-554807.</w:t>
      </w:r>
    </w:p>
    <w:p>
      <w:pPr>
        <w:pStyle w:val="Normal"/>
        <w:ind w:firstLine="709"/>
        <w:rPr/>
      </w:pPr>
      <w:r>
        <w:rPr>
          <w:b/>
          <w:sz w:val="22"/>
        </w:rPr>
        <w:t>Установлены ограничения</w:t>
      </w:r>
      <w:r>
        <w:rPr>
          <w:sz w:val="22"/>
        </w:rPr>
        <w:t xml:space="preserve">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2"/>
        </w:rPr>
        <w:t>Время и место проведения аукциона и подведения его итогов</w:t>
      </w:r>
      <w:r>
        <w:rPr>
          <w:sz w:val="22"/>
        </w:rPr>
        <w:t>: 30.07.2010 г. с  9.00 до</w:t>
      </w:r>
      <w:r>
        <w:rPr>
          <w:b/>
          <w:sz w:val="22"/>
        </w:rPr>
        <w:t xml:space="preserve"> </w:t>
      </w:r>
      <w:r>
        <w:rPr>
          <w:sz w:val="22"/>
        </w:rPr>
        <w:t xml:space="preserve">10.00 по адресу: г. Тольятти, ул. Белорусская, 33, каб.600. </w:t>
      </w:r>
    </w:p>
    <w:p>
      <w:pPr>
        <w:pStyle w:val="TextBody"/>
        <w:ind w:firstLine="709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Начальная цена предмета аукциона</w:t>
      </w:r>
      <w:r>
        <w:rPr>
          <w:sz w:val="22"/>
        </w:rPr>
        <w:t xml:space="preserve"> (начальная цена права на заключение договора аренды земельного участка): 35 081 478 (Тридцать пять миллионов восемьдесят одна тысяча четыреста семьдесят восемь) рублей. </w:t>
      </w:r>
    </w:p>
    <w:p>
      <w:pPr>
        <w:pStyle w:val="TextBodyIndent"/>
        <w:ind w:firstLine="709"/>
        <w:rPr/>
      </w:pPr>
      <w:r>
        <w:rPr>
          <w:b/>
        </w:rPr>
        <w:t xml:space="preserve">  </w:t>
      </w:r>
      <w:r>
        <w:rPr>
          <w:b/>
        </w:rPr>
        <w:t xml:space="preserve">Величина повышения цены предмета аукциона </w:t>
      </w:r>
      <w:r>
        <w:rPr/>
        <w:t xml:space="preserve">(шаг аукциона): 1 000 000 (Один миллион) рублей.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ритерий выявления победителя: участник торгов, предложивший наибольшую цену за право на заключение договора аренды земельного участка для его комплексного освоения.</w:t>
      </w:r>
    </w:p>
    <w:p>
      <w:pPr>
        <w:pStyle w:val="TextBodyIndent"/>
        <w:ind w:firstLine="709"/>
        <w:rPr/>
      </w:pPr>
      <w:r>
        <w:rPr/>
        <w:t xml:space="preserve">  </w:t>
      </w:r>
      <w:r>
        <w:rPr>
          <w:b/>
        </w:rPr>
        <w:t>Задаток для участия в аукционе:</w:t>
      </w:r>
      <w:r>
        <w:rPr/>
        <w:t xml:space="preserve"> 7 050 000 (Семь миллионов пятьдесят тысяч) рублей, должен поступить не позднее 26.07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даток засчитывается победителю торгов в оплату стоимости права на заключение договора аренды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/>
      </w:pPr>
      <w:r>
        <w:rPr>
          <w:b/>
          <w:sz w:val="22"/>
        </w:rPr>
        <w:t>Существенные условия договора аренды земельного участка и другие требования, касающиеся комплексного освоения земельного участка в целях жилищного строительства: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Срок договора аренды земельного участка: 7 (семь) лет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Размер арендной платы за земельный участок, предназначенный для его комплексного освоения в целях жилищного строительства,  в расчёте на единицу площади: 6 руб. 69 коп. (Шесть рублей 69 копеек) за 1 кв.м.  в год.</w:t>
      </w:r>
    </w:p>
    <w:p>
      <w:pPr>
        <w:pStyle w:val="Normal"/>
        <w:widowControl w:val="false"/>
        <w:ind w:firstLine="709"/>
        <w:rPr>
          <w:b/>
          <w:b/>
          <w:sz w:val="22"/>
        </w:rPr>
      </w:pPr>
      <w:r>
        <w:rPr>
          <w:sz w:val="22"/>
        </w:rPr>
        <w:t>Размер ежегодной арендной платы может изменяться в каждом случае централизованного изменения (введения) ставок арендной платы федеральным, областным или муниципальным правовым актом, не чаще одного раза в год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Цена выкупа земельных участков, указанных в  пункте 5 статьи 30.2 Земельного кодекса РФ и предназначенных для жилищного и иного строительства, определенная в соответствии с отчетом об оценке рыночной стоимости права на заключение договора аренды земельного участка, составляет 140 руб. 44 коп. (Сто сорок рублей 44 копейки) за 1 кв.м. на дату проведения оценки, и подлежит актуализации на дату выкупа. 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симальный срок подготовки проекта планировки территории и проекта межевания территории в границах земельного участка – 2 (два) года со дня заключения договора аренды.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безвозмездной передаче в муниципальную собственность городского округа Тольятти – 7 (семь) лет со дня заключения договора аренды.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Максимальные сроки осуществления жилищного строительства и иного строительства в соответствии с видами разрешенного использования земельного участка – 7 (семь) лет со дня заключения договора аренды.</w:t>
      </w:r>
    </w:p>
    <w:p>
      <w:pPr>
        <w:pStyle w:val="Normal"/>
        <w:widowControl w:val="false"/>
        <w:ind w:firstLine="709"/>
        <w:rPr/>
      </w:pPr>
      <w:r>
        <w:rPr>
          <w:b/>
          <w:sz w:val="22"/>
        </w:rPr>
        <w:t xml:space="preserve">Способы обеспечения обязательств по комплексному освоению земельного участка в целях жилищного строительства:  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- банковская гарантия в размере годовой арендной платы за участок, что составляет 1 830 350 руб. 50 коп. (Один миллион восемьсот тридцать тысяч триста пятьдесят рублей 50 копеек), на срок исполнения обязательств;</w:t>
      </w:r>
    </w:p>
    <w:p>
      <w:pPr>
        <w:pStyle w:val="Normal"/>
        <w:widowControl w:val="false"/>
        <w:ind w:firstLine="709"/>
        <w:rPr/>
      </w:pPr>
      <w:r>
        <w:rPr>
          <w:sz w:val="22"/>
        </w:rPr>
        <w:t>- в случае неисполнения обязательств взимается неустойка в размере 1/150   (одной сто пятидесятой) ставки рефинансирования Центрального банка РФ, действующей на день исполнения таких обязательств, от размера годовой арендной платы или земельного налога за каждый день просрочки.</w:t>
      </w:r>
    </w:p>
    <w:p>
      <w:pPr>
        <w:pStyle w:val="TextBodyIndent"/>
        <w:ind w:firstLine="709"/>
        <w:rPr/>
      </w:pPr>
      <w:r>
        <w:rPr/>
        <w:t xml:space="preserve">Заявки на участие в аукционе принимаются в рабочие дни по адресу: 445020, г. Тольятти, ул. Белорусская, 33, каб. 608 с 25.06.2010 г. по 26.07.2010 г. с 9.00  до 12.00 и с 13.00 до 16.00.  </w:t>
      </w:r>
    </w:p>
    <w:p>
      <w:pPr>
        <w:pStyle w:val="Normal"/>
        <w:ind w:firstLine="709"/>
        <w:rPr/>
      </w:pPr>
      <w:r>
        <w:rPr>
          <w:sz w:val="22"/>
        </w:rPr>
        <w:t xml:space="preserve">Контактные телефоны:   (8482)  63-84-95; 63-87-84; 63-88-61. </w:t>
      </w:r>
    </w:p>
    <w:p>
      <w:pPr>
        <w:pStyle w:val="TextBodyIndent"/>
        <w:ind w:firstLine="709"/>
        <w:rPr/>
      </w:pPr>
      <w:r>
        <w:rPr/>
        <w:t xml:space="preserve">Ознакомление покупателей с информацией по предмету аукциона, в том числе с условиями договора аренды, порядком проведения аукциона производится по месту приема заявок.  </w:t>
      </w:r>
    </w:p>
    <w:p>
      <w:pPr>
        <w:pStyle w:val="TextBodyIndent"/>
        <w:ind w:firstLine="709"/>
        <w:rPr/>
      </w:pPr>
      <w:r>
        <w:rPr/>
        <w:t>Рассмотрение заявок на участие в аукционе и оформление протокола приема заявок: 27.07.2010 г. по адресу: г. Тольятти, ул. Белорусская, 33,  каб. 608.</w:t>
        <w:tab/>
      </w:r>
    </w:p>
    <w:p>
      <w:pPr>
        <w:pStyle w:val="31"/>
        <w:spacing w:before="0" w:after="0"/>
        <w:ind w:firstLine="709"/>
        <w:rPr>
          <w:sz w:val="22"/>
        </w:rPr>
      </w:pPr>
      <w:r>
        <w:rPr>
          <w:sz w:val="22"/>
        </w:rPr>
        <w:t>Для участия в аукционе заявители представляют следующие документы:</w:t>
      </w:r>
    </w:p>
    <w:p>
      <w:pPr>
        <w:pStyle w:val="31"/>
        <w:spacing w:before="0" w:after="0"/>
        <w:ind w:firstLine="709"/>
        <w:rPr>
          <w:sz w:val="22"/>
        </w:rPr>
      </w:pPr>
      <w:r>
        <w:rPr>
          <w:sz w:val="22"/>
        </w:rPr>
        <w:t>- заявка на участие  в аукционе по установленной форме с указанием реквизитов счета для возврата задатка (в 2-х экземплярах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ыписка из единого государственного реестра юридических лиц - для юридических лиц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опии документов, удостоверяющих личность - для физических лиц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-предложения по планировке, межеванию и застройке территории в 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явитель не допускается к участию в аукционе по следующим основания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епоступление задатка на счет, указанный в извещении о проведении аукциона,  до дня окончания приема документов для участия в аукцион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ток, не допущенному к участию в аукционе заявителю, возвращается в течение 3 банковских дней со дня оформления протокола приема заявок на участие в аукцион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Организатор торгов обязан возвратить внесенный задаток заявителю в течение 3 банковск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Договор аренды с победителем аукциона  заключает Управление  земельных ресурсов мэрии не позднее 5 дней со дня подписания протокола о результатах аукцион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Информация о проведении аукциона опубликована  в газете «Городские ведомости» № 68(1130) от 24 июня 2010г.</w:t>
      </w:r>
    </w:p>
    <w:p>
      <w:pPr>
        <w:pStyle w:val="Normal"/>
        <w:spacing w:lineRule="auto" w:line="276"/>
        <w:ind w:firstLine="426"/>
        <w:rPr>
          <w:sz w:val="24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firstLine="426"/>
        <w:rPr>
          <w:sz w:val="24"/>
        </w:rPr>
      </w:pPr>
      <w:r>
        <w:rPr>
          <w:sz w:val="24"/>
        </w:rPr>
        <w:t>Форма бланка заявки:</w:t>
      </w:r>
    </w:p>
    <w:p>
      <w:pPr>
        <w:pStyle w:val="Normal"/>
        <w:spacing w:lineRule="auto" w:line="240"/>
        <w:ind w:left="5760" w:firstLine="567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760" w:firstLine="567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Организатору      торгов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_____________________________________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(полное  наименование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 xml:space="preserve">_____________________________________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 xml:space="preserve">_______________________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40"/>
        <w:ind w:left="810" w:hanging="0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40"/>
        <w:ind w:left="810" w:hanging="0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spacing w:lineRule="auto" w:line="240"/>
        <w:ind w:hanging="0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lineRule="auto" w:line="240"/>
        <w:ind w:hanging="0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40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928" w:hanging="0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1"/>
        <w:spacing w:lineRule="auto" w:line="240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spacing w:lineRule="auto" w:line="240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>Расчетный (лицевой) счет №_____________________в____________________________________________________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>корр. счет №_____________________________БИК_________________________, ИНН______________________________________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>3.Представитель заявителя (претендента)________________________________________</w:t>
      </w:r>
    </w:p>
    <w:p>
      <w:pPr>
        <w:pStyle w:val="Normal"/>
        <w:spacing w:lineRule="auto" w:line="240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spacing w:lineRule="auto" w:line="240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240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юридического лица: _____________________________________________________________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spacing w:lineRule="auto" w:line="240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40"/>
        <w:ind w:left="450" w:hanging="0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spacing w:lineRule="auto" w:line="240"/>
        <w:ind w:left="810" w:hanging="384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spacing w:lineRule="auto" w:line="240"/>
        <w:ind w:left="45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10" w:hanging="0"/>
        <w:rPr>
          <w:sz w:val="22"/>
        </w:rPr>
      </w:pPr>
      <w:r>
        <w:rPr>
          <w:sz w:val="22"/>
        </w:rPr>
        <w:t>Подано                                                                                            Принято</w:t>
      </w:r>
    </w:p>
    <w:p>
      <w:pPr>
        <w:pStyle w:val="Normal"/>
        <w:spacing w:lineRule="auto" w:line="240"/>
        <w:ind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______________________________________                                   _________________________________________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spacing w:lineRule="auto" w:line="240"/>
        <w:ind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_________________________________________                           _____________________________________________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>_________________________________________                           _____________________________________________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>_________________________________________                         «_____»______________________________200____ г.</w:t>
      </w:r>
    </w:p>
    <w:p>
      <w:pPr>
        <w:pStyle w:val="31"/>
        <w:spacing w:lineRule="auto" w:line="240" w:before="0" w:after="0"/>
        <w:ind w:hanging="0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(подпись) </w:t>
      </w:r>
    </w:p>
    <w:p>
      <w:pPr>
        <w:pStyle w:val="Normal"/>
        <w:spacing w:lineRule="auto" w:line="240"/>
        <w:ind w:left="450" w:hanging="45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«______»__________________________ 200____ г.                                    в _______час.________________мин.</w:t>
      </w:r>
    </w:p>
    <w:p>
      <w:pPr>
        <w:pStyle w:val="Normal"/>
        <w:spacing w:lineRule="auto" w:line="240"/>
        <w:ind w:firstLine="426"/>
        <w:rPr>
          <w:sz w:val="18"/>
        </w:rPr>
      </w:pPr>
      <w:r>
        <w:rPr>
          <w:sz w:val="18"/>
        </w:rPr>
        <w:t xml:space="preserve">М.П.                                                                                                          М.П.                     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2"/>
      <w:szCs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3">
    <w:name w:val=" Знак Знак3"/>
    <w:basedOn w:val="Style13"/>
    <w:qFormat/>
    <w:rPr>
      <w:sz w:val="22"/>
    </w:rPr>
  </w:style>
  <w:style w:type="character" w:styleId="2">
    <w:name w:val=" Знак Знак2"/>
    <w:basedOn w:val="Style13"/>
    <w:qFormat/>
    <w:rPr>
      <w:sz w:val="22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3:00Z</dcterms:created>
  <dc:creator>уомт</dc:creator>
  <dc:description/>
  <dc:language>en-US</dc:language>
  <cp:lastModifiedBy>Дроботов А.А.</cp:lastModifiedBy>
  <cp:lastPrinted>2010-06-21T13:57:00Z</cp:lastPrinted>
  <dcterms:modified xsi:type="dcterms:W3CDTF">2010-06-24T10:46:00Z</dcterms:modified>
  <cp:revision>12</cp:revision>
  <dc:subject/>
  <dc:title/>
</cp:coreProperties>
</file>