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415-П/1 от 27.05.2010г. «О проведении повторных торгов в форме аукциона по продаже земельного участка, расположенного: г. Тольятти, Комсомольский район, севернее здания, имеющего адрес: ул.Магистральная, 11-в»,  проводятся повторные торги в форме аукциона по продаже земельного участка, расположенного: г. Тольятти, Комсомольский район, севернее здания, имеющего адрес: ул.Магистральная, 11-в, площадью 12843 кв.м., (кадастровый номер 63:09:0202052:886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01декабря 2009 г. № 63-00-102/09-52119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Разрешенное использование земельного участка: для строительства административно-складских объектов (зона  Ц-3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09.07.2010 г. с  11.30 до 12.0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9 614 000 (Девять миллионов шестьсот четырнадцать тысяч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480 700 (Четыреста восемьдесят тысяч семьсот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 922 800  (Один миллион девятьсот двадцать две тысячи восемьсот) рублей, должен поступить не позднее 05.07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04.06.2010 г. по 05.07.2010 г. с 9.00  до 12.00 и с 13.00 до 16.00.  Контактные телефоны: 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6.07.2010 г. по адресу: г. Тольятти, ул. Белорусская, д. 33, каб. 608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Информация о проведении аукциона размещена на официальном портале органов местного самоуправления городского округа Тольятти по адресу: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раздел «Продажа муниципального имущества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1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1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Cs w:val="22"/>
        </w:rPr>
        <w:t>ПРОЕКТ</w:t>
      </w:r>
      <w:r>
        <w:rPr>
          <w:sz w:val="28"/>
        </w:rPr>
        <w:t xml:space="preserve"> </w:t>
      </w:r>
      <w:r>
        <w:rPr>
          <w:b w:val="false"/>
          <w:szCs w:val="22"/>
        </w:rPr>
        <w:t>ДОГОВОРА КУПЛИ-ПРОДАЖИ №_______</w:t>
      </w:r>
    </w:p>
    <w:p>
      <w:pPr>
        <w:pStyle w:val="22"/>
        <w:ind w:left="360" w:hanging="0"/>
        <w:jc w:val="left"/>
        <w:rPr/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земельного участка</w:t>
      </w:r>
    </w:p>
    <w:p>
      <w:pPr>
        <w:pStyle w:val="23"/>
        <w:jc w:val="both"/>
        <w:rPr>
          <w:szCs w:val="22"/>
        </w:rPr>
      </w:pPr>
      <w:r>
        <w:rPr>
          <w:szCs w:val="22"/>
        </w:rPr>
      </w:r>
    </w:p>
    <w:p>
      <w:pPr>
        <w:pStyle w:val="23"/>
        <w:jc w:val="both"/>
        <w:rPr/>
      </w:pPr>
      <w:r>
        <w:rPr>
          <w:szCs w:val="22"/>
        </w:rPr>
        <w:t xml:space="preserve">г. Тольятти                        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 02 052:886, находящийся: г.Тольятти, Комсомольский район, севернее здания, имеющего адрес: ул.Магистральная, 11-в, (далее – Участок) для строительства административно-складских объектов (зона Ц-3Т), в границах, указанных в кадастровом паспорте Участка, общей площадью 12843 кв. 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368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 922 800 (один миллион девятьсот двадцать две тысячи восем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3. Ограничения прав на Учас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6.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both"/>
        <w:rPr/>
      </w:pPr>
      <w:r>
        <w:rPr>
          <w:szCs w:val="22"/>
        </w:rPr>
        <w:t>городской округ Тольятти</w:t>
        <w:tab/>
        <w:tab/>
        <w:tab/>
        <w:t xml:space="preserve">                                                 « ____ » ____________  2010г.</w:t>
      </w:r>
    </w:p>
    <w:p>
      <w:pPr>
        <w:pStyle w:val="23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В соответствии со ст. 556 Гражданского Кодекса РФ, договором купли-продажи №      от                                  г., 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Тольятти, г.Тольятти, Комсомольский район, севернее здания, имеющего адрес: ул.Магистральная, 11-в, кадастровый номер  63:09:02 02 052:886, общей площадью  12843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строительства административно-складских объектов (зона Ц-3Т), соответствует условиям договора купли-продажи №             от                                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0:00Z</dcterms:created>
  <dc:creator>уомт</dc:creator>
  <dc:description/>
  <cp:keywords/>
  <dc:language>en-US</dc:language>
  <cp:lastModifiedBy>уомт</cp:lastModifiedBy>
  <cp:lastPrinted>2010-05-31T11:20:00Z</cp:lastPrinted>
  <dcterms:modified xsi:type="dcterms:W3CDTF">2010-05-31T07:21:00Z</dcterms:modified>
  <cp:revision>5</cp:revision>
  <dc:subject/>
  <dc:title/>
</cp:coreProperties>
</file>