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414-П/1 от 27.05.2010г. «О проведении повторных торгов в форме аукциона по продаже земельного участка, расположенного: г. Тольятти, Комсомольский район, восточнее ГРП-190, имеющего адрес: ул.Магистральная, 5-б»,  проводятся повторные торги в форме аукциона по продаже земельного участка, расположенного: г. Тольятти, Комсомольский район, восточнее ГРП-190, имеющего адрес: ул.Магистральная, 5-б, площадью 7181 кв.м., (кадастровый номер 63:09:0202052:883)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30 ноября 2009 г. № 63-00-102/09-52933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Разрешенное использование земельного участка: для строительства мотеля, сервисного центра (зона  Ц-3Т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09.07.2010 г. с  11.00 до 11.30.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ая цена продажи: 5 156 902 (Пять миллионов сто пятьдесят шесть тысяч девятьсот два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5% начальной цены, что составляет 257 845 (Двести пятьдесят семь тысяч восемьсот сорок пять) рублей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0 % начальной цены, что составляет 1 031 381  (Один миллион тридцать одна тысяча триста восемьдесят один) рубль, должен поступить не позднее 05.07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04.06.2010 г. по 05.07.2010 г. с 9.00  до 12.00 и с 13.00 до 16.00.  Контактные телефоны: (8482) 63-71-59, 63-87-84, 63-80-80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06.07.2010 г. по адресу: г. Тольятти, ул. Белорусская, д. 33, каб. 608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>Информация о проведении аукциона опубликована в газете «Городские ведомости» № 60 (1122) от 3 июня 2010 год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____________________________________________________________________________________________      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</w:t>
      </w:r>
      <w:r>
        <w:rPr>
          <w:sz w:val="20"/>
        </w:rPr>
        <w:t xml:space="preserve">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spacing w:lineRule="auto" w:line="276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</w:t>
      </w:r>
    </w:p>
    <w:p>
      <w:pPr>
        <w:pStyle w:val="31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ого участка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928" w:hanging="502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2"/>
        <w:spacing w:lineRule="auto" w:line="276"/>
        <w:ind w:left="450" w:hanging="0"/>
        <w:rPr/>
      </w:pPr>
      <w:r>
        <w:rPr/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spacing w:lineRule="auto" w:line="276"/>
        <w:ind w:left="426"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Расчетный (лицевой) счет № 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 в ________________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корр. счет № ___________________БИК___________, ИНН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3. Представитель заявителя (претендента)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Ф.И.О. или наименование)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810" w:hanging="0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 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3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«_____»______________________________200____ г.</w:t>
      </w:r>
    </w:p>
    <w:p>
      <w:pPr>
        <w:pStyle w:val="31"/>
        <w:spacing w:lineRule="auto" w:line="276"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spacing w:lineRule="auto" w:line="276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</w:r>
    </w:p>
    <w:p>
      <w:pPr>
        <w:pStyle w:val="23"/>
        <w:spacing w:lineRule="auto" w:line="276"/>
        <w:rPr/>
      </w:pPr>
      <w:r>
        <w:rPr>
          <w:sz w:val="20"/>
        </w:rPr>
        <w:t xml:space="preserve">М.П.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/>
      </w:pPr>
      <w:r>
        <w:rPr>
          <w:b w:val="false"/>
          <w:sz w:val="28"/>
        </w:rPr>
        <w:t xml:space="preserve">                                         </w:t>
      </w:r>
      <w:r>
        <w:rPr>
          <w:b w:val="false"/>
          <w:szCs w:val="22"/>
        </w:rPr>
        <w:t>ПРОЕКТ</w:t>
      </w:r>
      <w:r>
        <w:rPr>
          <w:sz w:val="28"/>
        </w:rPr>
        <w:t xml:space="preserve"> </w:t>
      </w:r>
      <w:r>
        <w:rPr>
          <w:b w:val="false"/>
          <w:szCs w:val="22"/>
        </w:rPr>
        <w:t xml:space="preserve"> ДОГОВОРА КУПЛИ-ПРОДАЖИ №_______</w:t>
      </w:r>
    </w:p>
    <w:p>
      <w:pPr>
        <w:pStyle w:val="22"/>
        <w:ind w:left="360" w:hanging="0"/>
        <w:rPr/>
      </w:pPr>
      <w:r>
        <w:rPr>
          <w:szCs w:val="22"/>
        </w:rPr>
        <w:t xml:space="preserve">                                                           </w:t>
      </w:r>
      <w:r>
        <w:rPr>
          <w:szCs w:val="22"/>
        </w:rPr>
        <w:t>земельного участка</w:t>
      </w:r>
    </w:p>
    <w:p>
      <w:pPr>
        <w:pStyle w:val="23"/>
        <w:jc w:val="both"/>
        <w:rPr>
          <w:szCs w:val="22"/>
        </w:rPr>
      </w:pPr>
      <w:r>
        <w:rPr>
          <w:szCs w:val="22"/>
        </w:rPr>
      </w:r>
    </w:p>
    <w:p>
      <w:pPr>
        <w:pStyle w:val="23"/>
        <w:jc w:val="both"/>
        <w:rPr/>
      </w:pPr>
      <w:r>
        <w:rPr>
          <w:szCs w:val="22"/>
        </w:rPr>
        <w:t xml:space="preserve">г. Тольятти                                         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токолом о результатах аукциона от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2052:883, находящийся: г. Тольятти,  Комсомольский район, восточнее ГРП-190, имеющего адрес: ул. Магистральная, 5-б, (далее – Участок) для строительства  мотеля, сервисного центра (зона Ц-3Т), в границах, указанных в кадастровом паспорте Участка, общей площадью 7181 кв. 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2. Плата по договору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ab/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332006; ОКАТО 36440368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Cs w:val="22"/>
        </w:rPr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 031 381 (один миллион тридцать одна тысяча триста восемьдесят один) руб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firstLine="708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firstLine="708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 xml:space="preserve">от                                  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both"/>
        <w:rPr/>
      </w:pPr>
      <w:r>
        <w:rPr>
          <w:szCs w:val="22"/>
        </w:rPr>
        <w:t>городской округ Тольятти</w:t>
        <w:tab/>
        <w:tab/>
        <w:t xml:space="preserve">                                       </w:t>
        <w:tab/>
        <w:t xml:space="preserve">                « ____ » ____________  2010г.</w:t>
      </w:r>
    </w:p>
    <w:p>
      <w:pPr>
        <w:pStyle w:val="23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В соответствии со ст. 556 Гражданского Кодекса РФ, договором купли-продажи №         от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восточнее ГРП-190, имеющего адрес: ул. Магистральная, 5-б, кадастровый номер  63:09:0202052:883, общей площадью  7181 кв.м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Земельный участок, передаваемый по настоящему акту и предназначенный для строительства  мотеля, сервисного центра (зона Ц-3Т), соответствует условиям договора купли-продажи №          от                                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2">
    <w:name w:val="Основной текст с отступом 2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0:00Z</dcterms:created>
  <dc:creator>уомт</dc:creator>
  <dc:description/>
  <cp:keywords/>
  <dc:language>en-US</dc:language>
  <cp:lastModifiedBy>уомт</cp:lastModifiedBy>
  <cp:lastPrinted>2010-05-31T11:16:00Z</cp:lastPrinted>
  <dcterms:modified xsi:type="dcterms:W3CDTF">2010-06-03T06:44:00Z</dcterms:modified>
  <cp:revision>6</cp:revision>
  <dc:subject/>
  <dc:title/>
</cp:coreProperties>
</file>