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342-п/1 от 20.05.2010г. «О проведении торгов по продаже права на заключение договора аренды земельного участка, расположенного: г. Тольятти, Центральный район, ул.Мира, севернее жилого дома, имеющего адрес: ул.Мира, 133»,  проводится открытый аукцион по продаже права на заключение договора аренды земельного участка, расположенного: г. Тольятти, Центральный район, ул.Мира, севернее жилого дома, имеющего адрес: ул.Мира, 133, площадью 360 кв.м., с кадастровым номером 63:09:0301154:558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5 января 2010 г. № 63-00-102/10-16543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размещения открытого места оказания услуг – ночной автостоян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 в пользу правообладателей инженерных сетей и коммуникаций, а также запрета на возведение капитальных стро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: 5 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08.07.2010 г. с  13.30 до 14.0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ый размер арендной платы: 15 560 (Пятнадцать тысяч пятьсот шестьдесят) рублей в год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го размера арендной платы, что составляет 778 (Семьсот семьдесят восемь)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ий   размер арендной п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размере арендной платы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го размера арендной платы, что составляет 3 112  (Три тысячи сто двенадцать) рублей, должен поступить не позднее 05.07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торгов в счет арендной пла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07.06.2010 г. по 05.07.2010 г. с 9.00  до 12.00 и с 13.00 до 16.00.  Контактные телефоны: 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условиями договора аренды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6.07.2010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Информация о проведении аукциона опубликована в газете «Городские ведомости» № 61 (1123) от 5 июня 2010 год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2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2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2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2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Cs w:val="22"/>
        </w:rPr>
        <w:t>ПРОЕКТ ДОГОВОРА АРЕНДЫ №_______</w:t>
      </w:r>
    </w:p>
    <w:p>
      <w:pPr>
        <w:pStyle w:val="23"/>
        <w:ind w:left="3115" w:firstLine="425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Мэрия городского округа Тольятти</w:t>
      </w:r>
      <w:r>
        <w:rPr>
          <w:sz w:val="22"/>
          <w:szCs w:val="22"/>
        </w:rPr>
        <w:t xml:space="preserve">, в лице руководителя Департамента потребительского рынка и предпринимательства </w:t>
      </w:r>
      <w:r>
        <w:rPr>
          <w:b/>
          <w:i/>
          <w:sz w:val="22"/>
          <w:szCs w:val="22"/>
        </w:rPr>
        <w:t>Хетага Тазаретовича Тагаева</w:t>
      </w:r>
      <w:r>
        <w:rPr>
          <w:sz w:val="22"/>
          <w:szCs w:val="22"/>
        </w:rPr>
        <w:t>, действующего на основании доверенности 5875/1 от 30.12.2009г., именуемая в дальнейшем "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", с одной стороны, </w:t>
        <w:br/>
        <w:t xml:space="preserve">и </w:t>
      </w:r>
      <w:r>
        <w:rPr>
          <w:b/>
          <w:i/>
          <w:sz w:val="22"/>
          <w:szCs w:val="22"/>
        </w:rPr>
        <w:t>________________</w:t>
      </w:r>
      <w:r>
        <w:rPr>
          <w:sz w:val="22"/>
          <w:szCs w:val="22"/>
        </w:rPr>
        <w:t xml:space="preserve"> , в лице __________________________________, действующего на основании  </w:t>
      </w:r>
      <w:r>
        <w:rPr>
          <w:b/>
          <w:i/>
          <w:sz w:val="22"/>
          <w:szCs w:val="22"/>
        </w:rPr>
        <w:t>_____________</w:t>
      </w:r>
      <w:r>
        <w:rPr>
          <w:sz w:val="22"/>
          <w:szCs w:val="22"/>
        </w:rPr>
        <w:t xml:space="preserve"> именуемое в дальнейшем "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", с другой стороны, заключили настоящий Договор (далее по тексту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.1. На основании ______________________________ , Арендодатель предоставляет по акту приема-передачи, а Арендатор принимает земельный участок, предназначенный </w:t>
      </w:r>
      <w:r>
        <w:rPr>
          <w:b/>
          <w:i/>
          <w:sz w:val="22"/>
          <w:szCs w:val="22"/>
        </w:rPr>
        <w:t>для размещения открытого места оказания услуг - ночной автостоянки</w:t>
      </w:r>
      <w:r>
        <w:rPr>
          <w:sz w:val="22"/>
          <w:szCs w:val="22"/>
        </w:rPr>
        <w:t xml:space="preserve"> с характеристиками, указанными в п.1.2. настоящего Договора (далее "Участок"), в аренду сроком на </w:t>
      </w:r>
      <w:r>
        <w:rPr>
          <w:b/>
          <w:i/>
          <w:sz w:val="22"/>
          <w:szCs w:val="22"/>
        </w:rPr>
        <w:t>пять лет с ______________</w:t>
      </w:r>
      <w:r>
        <w:rPr>
          <w:sz w:val="22"/>
          <w:szCs w:val="22"/>
        </w:rPr>
        <w:t xml:space="preserve">, в соответствии </w:t>
        <w:br/>
        <w:t xml:space="preserve">с кадастровой картой(планом) Участка (Приложение №1), являющейся неотъемлемой частью </w:t>
      </w:r>
      <w:r>
        <w:rPr>
          <w:b/>
          <w:sz w:val="22"/>
          <w:szCs w:val="22"/>
        </w:rPr>
        <w:t>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Характеристика Участка на момент заключения Договор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2.1. Кадастровый номер Участка: </w:t>
      </w:r>
      <w:r>
        <w:rPr>
          <w:b/>
          <w:i/>
          <w:sz w:val="22"/>
          <w:szCs w:val="22"/>
        </w:rPr>
        <w:t>63:09:0301154:55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2.2. Месторасположение Участка: </w:t>
      </w:r>
      <w:r>
        <w:rPr>
          <w:b/>
          <w:i/>
          <w:sz w:val="22"/>
          <w:szCs w:val="22"/>
        </w:rPr>
        <w:t>Самарская область, г. Тольятти, Центральный район, ул. Мира, севернее жилого дома, имеющего адрес: ул. Мира, 1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.2.3. Общая площадь Участка: </w:t>
      </w:r>
      <w:r>
        <w:rPr>
          <w:b/>
          <w:i/>
          <w:sz w:val="22"/>
          <w:szCs w:val="22"/>
        </w:rPr>
        <w:t xml:space="preserve">360.00 </w:t>
      </w:r>
      <w:r>
        <w:rPr>
          <w:sz w:val="22"/>
          <w:szCs w:val="22"/>
        </w:rPr>
        <w:t xml:space="preserve"> кв.ме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Закрепить за Арендатором территорию города (земли общего пользования) площадью 0 кв.м. для целей благоустройства и озел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4. Наличие и характеристика инженерных коммуникаций, проходящих по Участку (связи, электроснабжения, газоснабжения, водопровода, канализации и т.д.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5. Другие характеристики Участк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6. В отношении настоящего Участка установлены следующие ограничения прав на него в вид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ыполнения обязательств по соблюдению установленных норм и правил в охранных зонах </w:t>
        <w:br/>
        <w:t>и коридорах инженерных коммуникаций, в соответствии с действующим законодательством РФ в пользу правообладателей инженерных сетей и коммуникаций, а также запрета на возведение капитальных стро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.2.7. Категория земель: </w:t>
      </w:r>
      <w:r>
        <w:rPr>
          <w:b/>
          <w:i/>
          <w:sz w:val="22"/>
          <w:szCs w:val="22"/>
        </w:rPr>
        <w:t>Земли посел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8. Оценочная зона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 Участ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1. Размер арендной платы определяется по результатам тор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2"/>
          <w:szCs w:val="22"/>
        </w:rPr>
        <w:t>2.2. Арендная плата перечисляется Арендатором на расчётный счет, указанный в Договоре, ежеквартально, не позднее 10 числа первого месяца отчетно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 Не использование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атором не может служить основанием для  не внесения Арендатором арендной платы п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4. Плата за электроэнергию, уборку территории от мусора, и другие услуги, осуществляется </w:t>
        <w:br/>
        <w:t>по отдельным договорам с организациями и не входит в размер арендной пл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5. Арендная плата начисляется с момента подписания соответствующего акта органа местного самоуправления (Постановление мэра, протокол торгов, иной правоустанавливающий документ), указанного в пункте 1.1. Договор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условиями Договора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носить в государственные и муниципальные органы, осуществляющие контроль </w:t>
        <w:br/>
        <w:t xml:space="preserve">за использованием и охраной земель, требования о приостановлении работ, ведущихся Арендатором </w:t>
        <w:br/>
        <w:t xml:space="preserve">с нарушением законодательства, нормативных актов или условий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существлять муниципальный контроль за использованием и охраной земель, предоставленных в аренд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 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2.1. Обратиться в суд в случае нарушения Арендодател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3.  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:</w:t>
      </w:r>
    </w:p>
    <w:p>
      <w:pPr>
        <w:pStyle w:val="Heading"/>
        <w:tabs>
          <w:tab w:val="clear" w:pos="708"/>
          <w:tab w:val="left" w:pos="862" w:leader="none"/>
        </w:tabs>
        <w:jc w:val="both"/>
        <w:rPr/>
      </w:pPr>
      <w:r>
        <w:rPr>
          <w:b w:val="false"/>
          <w:sz w:val="22"/>
          <w:szCs w:val="22"/>
        </w:rPr>
        <w:t xml:space="preserve">3.3.1. Использовать Участок в соответствии с его целевым назначением и разрешенным использованием, в соответствии с условиями Договора. 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Своевременно и в соответствии с Договором вносить арендную плату. В течение 3-х дней </w:t>
        <w:br/>
        <w:t xml:space="preserve">с момента оплаты предоставлять Арендодателю копии платежных документов, заверенные Арендатором, подтверждающих внесение арендной платы Арендодателю. В платежных документах необходимо указывать номер, дату договора, период, за который производится оплата, назначение платежа. </w:t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>
          <w:sz w:val="22"/>
          <w:szCs w:val="22"/>
        </w:rPr>
        <w:t>3.3.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обеспечить доступ к их ремонту и обслуживанию. Обеспечить эксплуатацию подземных и наземных коммуникаций, связанных с застройкой земельного участка, организацией, имеющей разрешение на осуществление данного вида деятельности. Обеспечить Арендодателю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ам, осуществляющим государственный </w:t>
        <w:br/>
        <w:t>и муниципальный контроль, свободный доступ на земельный участок.</w:t>
      </w:r>
    </w:p>
    <w:p>
      <w:pPr>
        <w:pStyle w:val="Normal"/>
        <w:tabs>
          <w:tab w:val="clear" w:pos="708"/>
          <w:tab w:val="left" w:pos="862" w:leader="none"/>
          <w:tab w:val="left" w:pos="2268" w:leader="none"/>
        </w:tabs>
        <w:jc w:val="both"/>
        <w:rPr/>
      </w:pPr>
      <w:r>
        <w:rPr>
          <w:sz w:val="22"/>
          <w:szCs w:val="22"/>
        </w:rPr>
        <w:t>3.3.4. Не совершать и 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пускать действи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в том числе действий третьих лиц, приводящих </w:t>
        <w:br/>
        <w:t xml:space="preserve">к ухудшению качественных характеристик Участка, экологической обстановки на нем, а также </w:t>
        <w:br/>
        <w:t>к загрязнению (захламлению, заражению и т.д.). Обеспечить надлежащее содержание Участка, в том числе санитарное, выполнять работы по благоустройству Участ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территории, предоставленной под благоустройство и озеленение, в том числе произвести озеленение по согласованию с Арендодателем </w:t>
        <w:br/>
        <w:t xml:space="preserve">в соответствии с «Положением о благоустройстве и обеспечении чистоты в городе Тольятти», утвержденного постановлением Тольяттинской городской Думы от 02.06.04г. № 1113 и архитектурно-планировочным заданием под размещения объекта. </w:t>
      </w:r>
    </w:p>
    <w:p>
      <w:pPr>
        <w:pStyle w:val="Normal"/>
        <w:tabs>
          <w:tab w:val="clear" w:pos="708"/>
          <w:tab w:val="left" w:pos="862" w:leader="none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3.3.5. В период действия настоящего Договора иметь заключенные и действующие договоры </w:t>
        <w:br/>
        <w:t xml:space="preserve">с соответствующими организациями на электропотребление, вывоз мусора (в соответствии </w:t>
        <w:br/>
        <w:t>с Постановлением мэра г.Тольятти от 28.11.05г. № 178-1/п «Об утверждении временных нормативов образования, удаления и захоронения отходов потребления для юридических лиц») и иные необходимые договора.</w:t>
      </w:r>
    </w:p>
    <w:p>
      <w:pPr>
        <w:pStyle w:val="Normal"/>
        <w:tabs>
          <w:tab w:val="clear" w:pos="708"/>
          <w:tab w:val="left" w:pos="862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Не препятствовать юридическим и физическим лицам, осуществляющим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Normal"/>
        <w:tabs>
          <w:tab w:val="clear" w:pos="708"/>
          <w:tab w:val="left" w:pos="862" w:leader="none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3.3.7. Производить отделимые и неотделимые улучшения только с письменного разрешения Арендодателя, контролирующих и иных организаций. </w:t>
      </w:r>
    </w:p>
    <w:p>
      <w:pPr>
        <w:pStyle w:val="Normal"/>
        <w:tabs>
          <w:tab w:val="clear" w:pos="708"/>
          <w:tab w:val="left" w:pos="862" w:leader="none"/>
          <w:tab w:val="left" w:pos="2268" w:leader="none"/>
        </w:tabs>
        <w:jc w:val="both"/>
        <w:rPr/>
      </w:pPr>
      <w:r>
        <w:rPr>
          <w:sz w:val="22"/>
          <w:szCs w:val="22"/>
        </w:rPr>
        <w:t>3.3.8. Арендатор не имеет право на возмещение произведенных улучшений. Собственником согласованных улучшений является Арендодатель.</w:t>
      </w:r>
    </w:p>
    <w:p>
      <w:pPr>
        <w:pStyle w:val="Normal"/>
        <w:tabs>
          <w:tab w:val="clear" w:pos="708"/>
          <w:tab w:val="left" w:pos="862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. Устранить за свой счет и своими силами в течение 10 дней улучшения, произведенные </w:t>
        <w:br/>
        <w:t>без соответствующего разрешения, по письменному требованию Арендодателя без возмещения Арендатору стоимости этих улучшений. В случае устранения улучшений за счет Арендодателя, Арендатор возмещает Арендодателю понесенные затраты.</w:t>
      </w:r>
    </w:p>
    <w:p>
      <w:pPr>
        <w:pStyle w:val="33"/>
        <w:ind w:left="0" w:hanging="0"/>
        <w:jc w:val="both"/>
        <w:rPr/>
      </w:pPr>
      <w:r>
        <w:rPr>
          <w:sz w:val="24"/>
          <w:szCs w:val="24"/>
        </w:rPr>
        <w:t xml:space="preserve">3.3.10. </w:t>
      </w:r>
      <w:r>
        <w:rPr>
          <w:sz w:val="22"/>
          <w:szCs w:val="22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прав, в том числе переход их к иному лицу, без письменного согласия Арендодател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3.11. Не возводить объекты капитального назначения, не перестраивать, не достраивать Участок </w:t>
        <w:br/>
        <w:t>без разрешения соответствующих контролирующих организаций и Арендо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12. Провести согласования со всеми организациями, указанными в Приложении № 3, в течение одного месяца с момента подписа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3. Зарегистрировать настоящий Договор и все изменения и дополнения к нему в порядке установленным действующим законодательством за сво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4. За 60 дней до окончания срока действия Договора, письменно уведомить Арендодателя </w:t>
        <w:br/>
        <w:t>о намерении заключения договора на нов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</w:t>
        <w:br/>
        <w:t xml:space="preserve">от Договора, предупредив об этом другую сторону за 3 месяц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6. По прекращению действия договора в 10-ти дневный срок передать Участок Арендодателю </w:t>
        <w:br/>
        <w:t>в состоянии пригодном для дальнейшего использования по акту приёма - передачи, полностью освободив Участок от временных строений за свой счет и своими средствами. В случае невыполнения этих обязанностей Арендатором, освобождение Участка и приведение его в состояние пригодное для использования вправе произвести Арендодатель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а Арендатор полностью возмещает эти расходы Арендодателю не позднее 10 дней с момента получения соответствующего требования Арендодателя. </w:t>
        <w:br/>
        <w:t>За все время просрочки передачи Участка Арендатор оплачивает арендную плату, пени, штрафы и иные платежи в установленном Договором и законодательств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3.3.17. При аренде земельного участка, предназначенного для размещения и дальнейшей эксплуатации объекта временного использования – автостоянки:</w:t>
      </w:r>
    </w:p>
    <w:p>
      <w:pPr>
        <w:pStyle w:val="Normal"/>
        <w:jc w:val="both"/>
        <w:rPr/>
      </w:pPr>
      <w:r>
        <w:rPr>
          <w:sz w:val="22"/>
          <w:szCs w:val="22"/>
        </w:rPr>
        <w:t>3.3.17.1. Принимать на хранение только легковые автомобили и мотоциклы на автостоянках, расположенных в жилых зонах. Хранение иных транспортных средств (тонары, прицепы, грузовые автомобили) не допускается.</w:t>
      </w:r>
    </w:p>
    <w:p>
      <w:pPr>
        <w:pStyle w:val="Normal"/>
        <w:ind w:left="357" w:hanging="0"/>
        <w:jc w:val="center"/>
        <w:rPr/>
      </w:pPr>
      <w:r>
        <w:rPr>
          <w:b/>
          <w:sz w:val="22"/>
          <w:szCs w:val="22"/>
        </w:rPr>
        <w:t>4. Ответственность сторон за несоблюдение условий Договора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неуплаты Арендатором арендной платы в размере и в сроки, установленные главой 2  Договора, Арендодатель вправе начислять пени в размере 0,1 %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 неисполнении или ненадлежащем исполнении Арендатором обязательств, предусмотренных пунктами 3.3.3.-3.3.7, 3.3.9., 3.3.11, 3.3.16.-3.3.17. настоящего Договора, Арендодателем направляется предупреждение об устранении допущенных нарушений, с установлением срока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В случае не устранения нарушений, в соответствии с п. 4.2. настоящего Договора, в установленный предупреждением срок, Арендатор обязан уплатить Арендодателю штраф в размере 500,0 рублей </w:t>
        <w:br/>
        <w:t xml:space="preserve">за каждый день просрочки каждого не устраненного нару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>4.4. Применение санкций не освобождает Арендатора от выполнения обязательств и устранения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 нарушение условий Договора, законодательных и иных нормативных актов, сторона, допустившая эти нарушения, обязана возместить причиненные убытки другой стороне, а также несет ответственность за ущерб, причиненный третьим лицам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  Изменение условий Договора, его досрочное прекращение допускается по соглашению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2. 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 досрочно в одностороннем порядке расторгнуть настоящий Договор </w:t>
        <w:br/>
        <w:t>в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а)  передачи Участка третьему лицу без письменного разрешения Арендод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б) использования Участка способами, приводящими к ухудшению ее экологической обстановки </w:t>
        <w:br/>
        <w:t>и санитарного состоя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)   неоднократные нарушения пунктов 3.3.3.-3.3.7., 3.3.9., 3.3.11., 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)  не выполнение обязательств, предусмотренных главой 2 Договора, в том числе не уплаты арендной платы в течение 2-х кварталов подряд в установленные сроки и размер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необходимости изъятия Площадки для государственных и муниципальных нужд, а также в иных случа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)   использования Площадки не по целевому назнач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ж) невыполнения пунктов 3.3.10., 3.3.12, 3.3.17.1.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) 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Арендатор </w:t>
      </w:r>
      <w:r>
        <w:rPr>
          <w:sz w:val="22"/>
          <w:szCs w:val="22"/>
        </w:rPr>
        <w:t xml:space="preserve">имеет право досрочно в одностороннем порядке расторгнуть настоящий Договор </w:t>
        <w:br/>
        <w:t>в случаях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6.1.</w:t>
      </w:r>
      <w:r>
        <w:rPr>
          <w:b/>
          <w:szCs w:val="22"/>
        </w:rPr>
        <w:t xml:space="preserve"> </w:t>
      </w:r>
      <w:r>
        <w:rPr>
          <w:szCs w:val="22"/>
        </w:rPr>
        <w:t>Под форс-мажорными обстоятельствами понимаются обстоятельства непреодолимой силы, такие как пожар, наводнение, гражданские беспорядки, препятствующие одной из сторон исполнять свои обязанности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, дополнения и поправки к условиям Договора  будут действительны только тогда, если они сделаны в письменной форме, оформлены Дополнительными Соглашениями, подписаны уполномоченными представителями и скреплены печат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изменения адреса или иных реквизитов каждая из Сторон обязана в десятидневный срок письменно уведомить другую Сторону, в противном случае, все извещения, повестки и другие документы, отправленные по  адресу, указанному в настоящем Договоре считаются вруч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7.3. Взаимоотношения сторон, не урегулированные настоящим Договором, регламентируются действующим 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Договор составлен на 3-х листах и подписан в 3 экземплярах, имеющих юридическую силу оригинала, вступает в силу с момента подписания. Подписанные тексты Договора хранятся по одному экземпляру у Арендодателя, Арендатора, и Управление Федеральной регистрационной службы </w:t>
        <w:br/>
        <w:t>по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Место заключение договора – г. Тольятти.</w:t>
      </w:r>
    </w:p>
    <w:p>
      <w:pPr>
        <w:pStyle w:val="Normal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center"/>
        <w:rPr/>
      </w:pPr>
      <w:r>
        <w:rPr>
          <w:b/>
          <w:sz w:val="22"/>
          <w:szCs w:val="22"/>
        </w:rPr>
        <w:t>8.  Приложения к Договору</w:t>
      </w:r>
    </w:p>
    <w:p>
      <w:pPr>
        <w:pStyle w:val="Normal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Неотъемлемыми частями Договора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8.1.1. Кадастровый карта - план Участка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2. Акт приема-передачи Участка (Приложение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ородского округа Тольятти Департамент потребительского рынка и предпринима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0 г. Тольятти, ул.Белорусская,3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РФ по Самарской области (Департамент потребительского рынка и предпринимательства мэрии городского округа Тольятти) Сч. 40101810200000010001 в ГРКЦ ГУ БАНКА РОССИИ по Самарской области   ИНН 6320001741   БИК 043601001   КБК 905 1 11 05010 04 0000 120 КПП 632431003 ОКАТО 3644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Департамента потребительского рынка и предпринима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Х.Т. Таг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3115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32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7:00Z</dcterms:created>
  <dc:creator>уомт</dc:creator>
  <dc:description/>
  <cp:keywords/>
  <dc:language>en-US</dc:language>
  <cp:lastModifiedBy>уомт</cp:lastModifiedBy>
  <dcterms:modified xsi:type="dcterms:W3CDTF">2010-06-07T04:49:00Z</dcterms:modified>
  <cp:revision>1</cp:revision>
  <dc:subject/>
  <dc:title/>
</cp:coreProperties>
</file>