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Думы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авила землепользования и застройки городского округа Тольятти, утвержденные решением Думы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от 24.12.2008 г. № 1059 «О Правилах землеполь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стройки городского округа Тольят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оведения публичных слушаний: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мэрии городского округа Тольят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5.2016 №1531-п/1 «О провед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. № 105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24 мая 2016 №32 (1916).</w:t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8"/>
          <w:szCs w:val="28"/>
        </w:rPr>
        <w:t>г. Тольятти, Автозаводский район, квартал 7, бульвар Буденного, д.9.</w:t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04.07.2016,18:0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04.07.2016, 18:1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63 дн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в Правила землепользования и застройки городского округа Тольятти, утверждённые решением Думы городского округа Тольятти от 24.12.2008 г. № 1059, изменение, в части установления территориальной зоны Ж-6 (зона объектов дошкольного, начального общего и среднего (полного) общего образования) по границам: по западной границе земельного участка с кадастровым номером 63:09:0101170:623; далее по северной границе земельного участка с кадастровым номером 63:09:0101170:619, по границе территориальной зоны  Ж-4 до юго-восточного угла земельного участка с кадастровым номером 63:09:0101170:597; далее по восточной границе земельного участка с кадастровым номером 63:09:0101170:597; далее по южной границе земельного участка с кадастровым номером 63:09:0101170:633.</w:t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ти в Правила землепользования и застройки городского округа Тольятти, утверждённые решением Думы городского округа Тольятти от 24.12.2008 г. № 105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, в части установления территориальной зоны Ж-6 (зона объектов дошкольного, начального общего и среднего (полного) общего образования) по границам: по западной границе земельного участка с кадастровым номером 63:09:0101170:623; далее по северной границе земельного участка с кадастровым номером 63:09:0101170:619, по границе территориальной зоны Ж-4 до юго-восточного угла земельного участка с кадастровым номером 63:09:0101170:597; далее по восточной границе земельного участка с кадастровым номером 63:09:0101170:597; далее по южной границе земельного участка с кадастровым номером 63:09:0101170:633. </w:t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 по результатам публичных слушаний проект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. №1059, одобрен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одготовке проекта Правил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А.А. Шишкин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basedOn w:val="Normal"/>
    <w:qFormat/>
    <w:pPr/>
    <w:rPr>
      <w:rFonts w:eastAsia="Arial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5:00Z</dcterms:created>
  <dc:creator>Rasskalieva</dc:creator>
  <dc:description/>
  <dc:language>en-US</dc:language>
  <cp:lastModifiedBy>Карле Светлана Юрьевна</cp:lastModifiedBy>
  <cp:lastPrinted>2016-07-05T09:01:00Z</cp:lastPrinted>
  <dcterms:modified xsi:type="dcterms:W3CDTF">2016-07-05T05:01:00Z</dcterms:modified>
  <cp:revision>3</cp:revision>
  <dc:subject/>
  <dc:title/>
</cp:coreProperties>
</file>