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018-п/1 от 26.07.2010 г. «Об условиях приватизации нежилого помещения, расположенного по адресу: г. Тольятти, Центральный район, ул. Новопромышленная, д. 21, на аукционе», продается нежилое помещение, расположенное по адресу: г. Тольятти, Центральный район, ул. Новопромышленная, д. 21, площадью 83,3 кв.м. (1 этаж: комнаты №№ 31, 32, 33, 34, 35, 36, 37, 37а, 37б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0.09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487 966(Один миллион четыреста восемьдесят семь тысяч девятьсот шестьдесят  шесть 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4 900 (Четырнадцать тысяч девя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148 796 руб. 60коп. (Сто сорок восемь тысяч  семьсот девяносто шесть рублей 60 копеек) должен поступить не позднее 06.09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6.08.2010 г. по 06.09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09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нформация  обо всех предыдущих торгах по продаже данного  нежилого помещения, которые не состоялись:  нежилое помещение выставлялось на аукцион 31.05.2010г. В соответствии с протоколом о признании претендентов участниками аукциона от 27.05.2010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86 (1148) от 5 августа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9:00Z</dcterms:created>
  <dc:creator>уомт</dc:creator>
  <dc:description/>
  <cp:keywords/>
  <dc:language>en-US</dc:language>
  <cp:lastModifiedBy>уомт</cp:lastModifiedBy>
  <cp:lastPrinted>2010-05-26T09:41:00Z</cp:lastPrinted>
  <dcterms:modified xsi:type="dcterms:W3CDTF">2010-08-05T06:09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