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Информация о результатах проверки правильности применения норм и требований действующего законодательства в сфере закупок, проведенной в рамках ревизии финансово-хозяйственной деятельности МБОУ «Гимназия № 9» (АКТ от 20.01.2017 № 31-14/01-22-16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rPr/>
      </w:pPr>
      <w:r>
        <w:rPr/>
        <w:t xml:space="preserve">Проверка правильности применения Учреждением норм и </w:t>
      </w:r>
      <w:r>
        <w:rPr>
          <w:bCs/>
        </w:rPr>
        <w:t>требований действующего законодательства в сфере закупок</w:t>
      </w:r>
      <w:r>
        <w:rPr/>
        <w:t xml:space="preserve"> проведена </w:t>
      </w:r>
      <w:r>
        <w:rPr>
          <w:i/>
        </w:rPr>
        <w:t>за 2015 год</w:t>
      </w:r>
      <w:r>
        <w:rPr/>
        <w:t xml:space="preserve">.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rPr/>
      </w:pPr>
      <w:r>
        <w:rPr/>
        <w:t xml:space="preserve">МБОУ «Гимназия № 9» в проверяемом периоде  осуществляло закупки 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с учетом  изменений и дополнений  (далее  по тексту  - Федеральный закон                      № 44 – ФЗ). </w:t>
      </w:r>
    </w:p>
    <w:p>
      <w:pPr>
        <w:pStyle w:val="Normal"/>
        <w:tabs>
          <w:tab w:val="left" w:pos="142" w:leader="none"/>
          <w:tab w:val="left" w:pos="709" w:leader="none"/>
          <w:tab w:val="left" w:pos="5387" w:leader="none"/>
        </w:tabs>
        <w:rPr/>
      </w:pPr>
      <w:r>
        <w:rPr>
          <w:i/>
        </w:rPr>
        <w:t>В соответствии</w:t>
      </w:r>
      <w:r>
        <w:rPr/>
        <w:t xml:space="preserve"> с Федеральным законом № 44-ФЗ</w:t>
      </w:r>
      <w:r>
        <w:rPr>
          <w:i/>
        </w:rPr>
        <w:t xml:space="preserve"> </w:t>
      </w:r>
      <w:r>
        <w:rPr/>
        <w:t>в Учреждении согласно:</w:t>
      </w:r>
    </w:p>
    <w:p>
      <w:pPr>
        <w:pStyle w:val="Normal"/>
        <w:widowControl w:val="false"/>
        <w:tabs>
          <w:tab w:val="clear" w:pos="142"/>
          <w:tab w:val="left" w:pos="284" w:leader="none"/>
          <w:tab w:val="left" w:pos="709" w:leader="none"/>
          <w:tab w:val="left" w:pos="993" w:leader="none"/>
          <w:tab w:val="left" w:pos="5387" w:leader="none"/>
        </w:tabs>
        <w:ind w:hanging="0"/>
        <w:rPr/>
      </w:pPr>
      <w:r>
        <w:rPr/>
        <w:t xml:space="preserve">-  </w:t>
      </w:r>
      <w:r>
        <w:rPr>
          <w:i/>
        </w:rPr>
        <w:t>ст. 38</w:t>
      </w:r>
      <w:r>
        <w:rPr/>
        <w:t xml:space="preserve"> - функции контрактного управляющего возложены на заместителя директора по административно-хозяйственной работе – Кукушкина С.С. на основании приказа директора Учреждения от 08.05.2014 № 42/1-ОД-2 «О назначении контрактного управляющего». Кукушкин С.С. прошел обучение по программе «Управление государственными и муниципальными закупками» в 2013 году  в НОУ «Международный институт сотрудничества ВОСТОК-ЗАПАД» объеме 72 часа по программе «Управление государственными и муниципальными закупками», в 2015 году - в ЧОУДПО «Межрегиональный центр подготовки кадров «ПРОФЕССИОНАЛ» в объеме 144 часа по программе «Управление государственными и муниципальными закупками», о чем получены: удостоверение о краткосрочном повышении квалификации регистрационный номер – 100231/10 (2013 год), удостоверение о повышении квалификации 16 № 0000388, регистрационный номер 0388/2015 (2015 год);</w:t>
      </w:r>
    </w:p>
    <w:p>
      <w:pPr>
        <w:pStyle w:val="Normal"/>
        <w:widowControl w:val="false"/>
        <w:tabs>
          <w:tab w:val="clear" w:pos="142"/>
          <w:tab w:val="left" w:pos="284" w:leader="none"/>
          <w:tab w:val="left" w:pos="709" w:leader="none"/>
          <w:tab w:val="left" w:pos="993" w:leader="none"/>
          <w:tab w:val="left" w:pos="5387" w:leader="none"/>
        </w:tabs>
        <w:ind w:hanging="0"/>
        <w:rPr/>
      </w:pPr>
      <w:r>
        <w:rPr/>
        <w:t xml:space="preserve">- </w:t>
      </w:r>
      <w:r>
        <w:rPr>
          <w:i/>
        </w:rPr>
        <w:t>ст. 39</w:t>
      </w:r>
      <w:r>
        <w:rPr/>
        <w:t xml:space="preserve"> - создана единая комиссия по проведению закупок на поставку товаров, выполнение работ и оказание услуг в количестве 6 человек, состав комиссии утвержден приказом директора от 12.01.2015 № 14/2-ОД-2 «О создании единой комиссии по осуществлению закупок товаров, выполнению работ и оказанию услуг для обеспечения государственных и муниципальных нужд». Положение о закупке товаров, работ, услуг для нужд муниципального бюджетного общеобразовательного учреждения гимназии № 9 городского округа Тольятти и Комиссии по осуществлению закупок товаров, работ, услуг для нужд муниципального бюджетного общеобразовательного учреждения гимназии № 9 городского округа Тольятти утверждены приказом директора МБОУ «Гимназия № 9» от 12.01.2015 № 1/1-ОД-2 «Об утверждении положений»;</w:t>
      </w:r>
    </w:p>
    <w:p>
      <w:pPr>
        <w:pStyle w:val="Normal"/>
        <w:widowControl w:val="false"/>
        <w:tabs>
          <w:tab w:val="clear" w:pos="142"/>
          <w:tab w:val="left" w:pos="284" w:leader="none"/>
          <w:tab w:val="left" w:pos="709" w:leader="none"/>
          <w:tab w:val="left" w:pos="993" w:leader="none"/>
          <w:tab w:val="left" w:pos="5387" w:leader="none"/>
        </w:tabs>
        <w:ind w:hanging="0"/>
        <w:rPr/>
      </w:pPr>
      <w:r>
        <w:rPr>
          <w:i/>
        </w:rPr>
        <w:t>- ст. 94</w:t>
      </w:r>
      <w:r>
        <w:rPr/>
        <w:t xml:space="preserve"> – назначены эксперты из числа сотрудников Учреждения (2 чел.) по проверке поставленных товаров, работ, услуг (приказы директора от 09.01.2014 № 98 «О назначении эксперта для проведения экспертизы поставленного товара, выполненной работы или оказанной услуги», от 29.05.2014 № 52-ОД-2 «О назначении эксперта для проведения экспертизы поставленного товара, выполненной работы или оказанной услуги», от 27.10.2014 № 93-ОД-2 «О назначении эксперта для проведения экспертизы поставленного товара, выполненной работы или оказанной услуги», от 15.12.2014 «О назначении эксперта для проведения экспертизы поставленного товара, выполненной работы или оказанной услуги»). Положение о порядке проведения экспертизы утверждены приказом директора Учреждения от 12.01.2015 № 1/1-ОД-2 «Об утверждении положений»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>В соответствии со ст. 21 Федерального закона от 05.04.2013 № 44-ФЗ Учреждением составлялись Планы-графики размещения заказов на поставку товаров, выполнение работ, оказание услуг для обеспечения государственных и муниципальных нужд (далее План-график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 xml:space="preserve">Сведения Плана-графика размещены на сайт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четом внесенных в него изменений по состоянию </w:t>
      </w:r>
      <w:r>
        <w:rPr>
          <w:i/>
        </w:rPr>
        <w:t xml:space="preserve">на 25.12.2015.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>
          <w:i/>
          <w:i/>
        </w:rPr>
      </w:pPr>
      <w:r>
        <w:rPr/>
        <w:t xml:space="preserve">Согласно  Плану-графику (с учетом изменений от 25.12.2015) (далее по тексту – План-график) годовой  объем  закупок  на  2015 год  определен в сумме </w:t>
      </w:r>
      <w:r>
        <w:rPr>
          <w:i/>
        </w:rPr>
        <w:t>18 095,28</w:t>
      </w:r>
      <w:r>
        <w:rPr/>
        <w:t xml:space="preserve">  </w:t>
      </w:r>
      <w:r>
        <w:rPr>
          <w:bCs/>
          <w:i/>
        </w:rPr>
        <w:t>тыс</w:t>
      </w:r>
      <w:r>
        <w:rPr>
          <w:i/>
        </w:rPr>
        <w:t xml:space="preserve">. </w:t>
      </w:r>
      <w:r>
        <w:rPr>
          <w:bCs/>
          <w:i/>
        </w:rPr>
        <w:t xml:space="preserve">руб., </w:t>
      </w:r>
      <w:r>
        <w:rPr>
          <w:bCs/>
        </w:rPr>
        <w:t>объем закупок, предполагаемый к совершению в соответствии с п. 5 ч.1 ст. 93</w:t>
      </w:r>
      <w:r>
        <w:rPr/>
        <w:t xml:space="preserve"> Федерального закона от 05.04.2013 № 44-ФЗ в сумме </w:t>
      </w:r>
      <w:r>
        <w:rPr>
          <w:bCs/>
        </w:rPr>
        <w:t>11 051,39 тыс. руб.</w:t>
      </w:r>
      <w:r>
        <w:rPr>
          <w:bCs/>
          <w:i/>
        </w:rPr>
        <w:t xml:space="preserve"> </w:t>
      </w:r>
      <w:r>
        <w:rPr>
          <w:bCs/>
        </w:rPr>
        <w:t>в итоговой информации о годовом объеме закупок в Плане-графике</w:t>
      </w:r>
      <w:r>
        <w:rPr>
          <w:i/>
        </w:rPr>
        <w:t xml:space="preserve"> не учтен.</w:t>
      </w:r>
    </w:p>
    <w:p>
      <w:pPr>
        <w:pStyle w:val="Style15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/>
        <w:ind w:firstLine="720"/>
        <w:rPr/>
      </w:pPr>
      <w:r>
        <w:rPr>
          <w:sz w:val="24"/>
          <w:szCs w:val="24"/>
        </w:rPr>
        <w:t xml:space="preserve">Кроме того, в План-график (с учетом изменений от 25.12.2015) </w:t>
      </w:r>
      <w:r>
        <w:rPr>
          <w:i/>
          <w:sz w:val="24"/>
          <w:szCs w:val="24"/>
        </w:rPr>
        <w:t>не внесены</w:t>
      </w:r>
      <w:r>
        <w:rPr>
          <w:sz w:val="24"/>
          <w:szCs w:val="24"/>
        </w:rPr>
        <w:t xml:space="preserve"> изменения в части отмены закупок молочной продукции (конкурс с ограниченным участием не состоялся, реестровый номер П44201503423000375001000026) и мебели (запрос котировок не состоялся в связи с невостребованностью закупки, реестровый номер ПР44201503423000375001000034).  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hanging="0"/>
        <w:rPr/>
      </w:pPr>
      <w:r>
        <w:rPr>
          <w:rFonts w:eastAsia="Times New Roman"/>
        </w:rPr>
        <w:t xml:space="preserve">            </w:t>
      </w:r>
      <w:r>
        <w:rPr/>
        <w:t>Таким образом, в</w:t>
      </w:r>
      <w:r>
        <w:rPr>
          <w:i/>
        </w:rPr>
        <w:t xml:space="preserve"> нарушение</w:t>
      </w:r>
      <w:r>
        <w:rPr/>
        <w:t xml:space="preserve">  ч.3 ст.7</w:t>
      </w:r>
      <w:r>
        <w:rPr>
          <w:b/>
          <w:i/>
        </w:rPr>
        <w:t xml:space="preserve">  </w:t>
      </w:r>
      <w:r>
        <w:rPr/>
        <w:t xml:space="preserve">Федерального закона  № 44-ФЗ  информация о планируемых закупках на 2015 год (с учетом последних изменений), размещенная на сайте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/>
        </w:rPr>
        <w:t>не является достоверной</w:t>
      </w:r>
      <w:r>
        <w:rPr/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09"/>
        <w:rPr/>
      </w:pPr>
      <w:r>
        <w:rPr/>
        <w:t xml:space="preserve">Проверкой установлено, что определение поставщиков осуществлялось в соответствии  с п.2 ст. 24 Федерального закона № 44 – ФЗ </w:t>
      </w:r>
      <w:r>
        <w:rPr>
          <w:i/>
          <w:u w:val="single"/>
        </w:rPr>
        <w:t>конкурентными способами</w:t>
      </w:r>
      <w:r>
        <w:rPr>
          <w:u w:val="single"/>
        </w:rPr>
        <w:t xml:space="preserve"> </w:t>
      </w:r>
      <w:r>
        <w:rPr/>
        <w:t>(проведение электронного аукциона, конкурса с ограниченным участием, запроса котировок).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680"/>
        <w:rPr/>
      </w:pPr>
      <w:r>
        <w:rPr>
          <w:rFonts w:eastAsia="Times New Roman"/>
        </w:rPr>
        <w:t xml:space="preserve"> </w:t>
      </w:r>
      <w:r>
        <w:rPr/>
        <w:t xml:space="preserve">Постановлением  мэрии городского округа Тольятти  от 12.09.2014 № 3422-п/1                 «О централизации муниципальных закупок городского округа  Тольятти» (далее по тексту – постановление от 12.09.2014 № 3422-п/1)  и в соответствии со ст. 26 Федерального закона № 44-ФЗ полномочиями на определение поставщиков (подрядчиков, исполнителей) конкурентными способами (открытый аукцион, конкурс с ограниченным участием, двухэтапный конкурс, электронный аукцион, запрос предложений), </w:t>
      </w:r>
      <w:r>
        <w:rPr>
          <w:i/>
        </w:rPr>
        <w:t>за исключением запроса котировок</w:t>
      </w:r>
      <w:r>
        <w:rPr/>
        <w:t>, наделено муниципальное казенное учреждение городского округа Тольятти «Центр хозяйственно-транспортного обеспечения» (далее по тексту - МКУ «ЦХТО»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>Согласно постановлению от 12.09.2014 № 3422-п/1</w:t>
      </w:r>
      <w:r>
        <w:rPr>
          <w:i/>
        </w:rPr>
        <w:t xml:space="preserve"> единая комиссия по осуществлению закупок товаров, работ, услуг для заказчиков городского округа Тольятти </w:t>
      </w:r>
      <w:r>
        <w:rPr/>
        <w:t>создавалась уполномоченным учреждением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/>
      </w:pPr>
      <w:r>
        <w:rPr/>
        <w:t>Кроме конкурентных способов  МБОУ «Гимназия № 9» осуществляло</w:t>
      </w:r>
      <w:r>
        <w:rPr>
          <w:i/>
          <w:u w:val="single"/>
        </w:rPr>
        <w:t xml:space="preserve"> закупки у единственного поставщика (подрядчика, исполнителя)</w:t>
      </w:r>
      <w:r>
        <w:rPr/>
        <w:t xml:space="preserve"> (п. 1 ст. 24 и ч. 1 ст. 93) Федерального закона № 44-ФЗ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/>
      </w:pPr>
      <w:r>
        <w:rPr/>
        <w:t>Всего в 2015 году заключено 254 контракта (договора), общая сумма закупок –</w:t>
      </w:r>
      <w:r>
        <w:rPr>
          <w:i/>
        </w:rPr>
        <w:t>24 680,5</w:t>
      </w:r>
      <w:r>
        <w:rPr/>
        <w:t xml:space="preserve"> </w:t>
      </w:r>
      <w:r>
        <w:rPr>
          <w:i/>
        </w:rPr>
        <w:t xml:space="preserve">тыс. руб., </w:t>
      </w:r>
      <w:r>
        <w:rPr/>
        <w:t>в том числе 4 контракта (договора) по закупкам 2014 года на сумму 1 285,0 тыс. руб.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spacing w:lineRule="auto" w:line="240"/>
        <w:ind w:left="0" w:firstLine="680"/>
        <w:rPr/>
      </w:pPr>
      <w:r>
        <w:rPr>
          <w:b/>
          <w:i/>
          <w:sz w:val="24"/>
          <w:szCs w:val="24"/>
          <w:u w:val="single"/>
        </w:rPr>
        <w:t>Закупки путём проведения электронного аукциона (</w:t>
      </w:r>
      <w:r>
        <w:rPr>
          <w:b/>
          <w:i/>
          <w:sz w:val="24"/>
          <w:szCs w:val="24"/>
          <w:u w:val="single"/>
          <w:lang w:val="en-US"/>
        </w:rPr>
        <w:t>c</w:t>
      </w:r>
      <w:r>
        <w:rPr>
          <w:b/>
          <w:i/>
          <w:sz w:val="24"/>
          <w:szCs w:val="24"/>
          <w:u w:val="single"/>
        </w:rPr>
        <w:t>овместные торги)</w:t>
      </w:r>
      <w:r>
        <w:rPr>
          <w:b/>
          <w:i/>
          <w:sz w:val="24"/>
          <w:szCs w:val="24"/>
        </w:rPr>
        <w:t xml:space="preserve">.  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20"/>
        <w:rPr/>
      </w:pP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 59 Федерального закона № 44 – ФЗ Учреждение осуществляло закупки путем проведения электронного аукциона.</w:t>
      </w:r>
    </w:p>
    <w:p>
      <w:pPr>
        <w:pStyle w:val="Style15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нные аукционы проводились уполномоченным учреждением -                           МКУ «ЦХТО». В 2015 году проведено 5 процедур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          </w:t>
      </w:r>
      <w:r>
        <w:rPr/>
        <w:t xml:space="preserve">По итогам проведения электронных аукционов, проведенных в 2015 году, Учреждением с участниками аукционов, предложившими наиболее низкую цену (победителями), заключены контракты (договоры) на общую сумму </w:t>
      </w:r>
      <w:r>
        <w:rPr>
          <w:b/>
          <w:i/>
        </w:rPr>
        <w:t>598,0 тыс. руб</w:t>
      </w:r>
      <w:r>
        <w:rPr/>
        <w:t>.:</w:t>
      </w:r>
    </w:p>
    <w:p>
      <w:pPr>
        <w:pStyle w:val="Style15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 01.07.2015 №0842300004015000241-0084378-01 с ООО «Алмаз» на поставку мясной продукции (мясо говядина на кости, мясо говядина бескостная, печень говяжья) на сумму </w:t>
      </w:r>
      <w:r>
        <w:rPr>
          <w:i/>
          <w:sz w:val="24"/>
          <w:szCs w:val="24"/>
        </w:rPr>
        <w:t xml:space="preserve">205,9 тыс. руб. </w:t>
      </w:r>
      <w:r>
        <w:rPr>
          <w:sz w:val="24"/>
          <w:szCs w:val="24"/>
        </w:rPr>
        <w:t>(далее по тексту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акт № 241);</w:t>
      </w:r>
    </w:p>
    <w:p>
      <w:pPr>
        <w:pStyle w:val="Style15"/>
        <w:suppressAutoHyphens w:val="true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- от 01.07.2015 № 0842300004015000234-0084378-01 с ООО «ПБК» на поставку мяса ку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мму </w:t>
      </w:r>
      <w:r>
        <w:rPr>
          <w:i/>
          <w:sz w:val="24"/>
          <w:szCs w:val="24"/>
        </w:rPr>
        <w:t xml:space="preserve">41,5 тыс. руб. </w:t>
      </w:r>
      <w:r>
        <w:rPr>
          <w:sz w:val="24"/>
          <w:szCs w:val="24"/>
        </w:rPr>
        <w:t>(далее по тексту – контракт № 234);</w:t>
      </w:r>
    </w:p>
    <w:p>
      <w:pPr>
        <w:pStyle w:val="Style15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от 13.07.2015 № 0842300004015000249-0084378-0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ОО «Омега» на поставку молочной продукции (творог, сметана, сыр) на сумму </w:t>
      </w:r>
      <w:r>
        <w:rPr>
          <w:i/>
          <w:sz w:val="24"/>
          <w:szCs w:val="24"/>
        </w:rPr>
        <w:t>74,5 тыс. руб</w:t>
      </w:r>
      <w:r>
        <w:rPr>
          <w:sz w:val="24"/>
          <w:szCs w:val="24"/>
        </w:rPr>
        <w:t>. (далее по тексту – контракт № 249);</w:t>
      </w:r>
    </w:p>
    <w:p>
      <w:pPr>
        <w:pStyle w:val="Style15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от 07.07.2015 № 0842300004015000240-0084378-0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ОО» АЛМАЗ» на поставку рыбной продукции на сумму </w:t>
      </w:r>
      <w:r>
        <w:rPr>
          <w:i/>
          <w:sz w:val="24"/>
          <w:szCs w:val="24"/>
        </w:rPr>
        <w:t xml:space="preserve">78,4 тыс. руб. </w:t>
      </w:r>
      <w:r>
        <w:rPr>
          <w:sz w:val="24"/>
          <w:szCs w:val="24"/>
        </w:rPr>
        <w:t>(далее по тексту – контракт № 240);</w:t>
      </w:r>
    </w:p>
    <w:p>
      <w:pPr>
        <w:pStyle w:val="Style15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- от 07.07.2015 № 0842300004015000250 – 0084378-0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ОО «ИМПЕРТИЯ» на поставку молока и молочной продукции на сумму </w:t>
      </w:r>
      <w:r>
        <w:rPr>
          <w:i/>
          <w:sz w:val="24"/>
          <w:szCs w:val="24"/>
        </w:rPr>
        <w:t>197,7 тыс. руб</w:t>
      </w:r>
      <w:r>
        <w:rPr>
          <w:sz w:val="24"/>
          <w:szCs w:val="24"/>
        </w:rPr>
        <w:t>. (далее по тексту – контракт № 250)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</w:rPr>
        <w:t>Согласно данным бухгалтерского учета контракты № 241 и № 234 исполнены в полном объеме, оплата произведена за фактически поставленный товар в соответствии с условиями контрактов в общей сумме  247,4 тыс. руб..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  <w:szCs w:val="24"/>
        </w:rPr>
        <w:t xml:space="preserve">Фактическое </w:t>
      </w:r>
      <w:r>
        <w:rPr>
          <w:sz w:val="24"/>
        </w:rPr>
        <w:t xml:space="preserve">исполнение контрактов № 249, № 240, № 250 составило: </w:t>
      </w:r>
    </w:p>
    <w:p>
      <w:pPr>
        <w:pStyle w:val="Style15"/>
        <w:suppressAutoHyphens w:val="true"/>
        <w:spacing w:lineRule="auto" w:line="240"/>
        <w:ind w:hanging="0"/>
        <w:rPr/>
      </w:pPr>
      <w:r>
        <w:rPr>
          <w:i/>
          <w:sz w:val="24"/>
        </w:rPr>
        <w:t xml:space="preserve">- 66,1 тыс. руб. - </w:t>
      </w:r>
      <w:r>
        <w:rPr>
          <w:sz w:val="24"/>
        </w:rPr>
        <w:t>по контракту   № 249 (последняя  поставка продуктов питания произведена 30.09.2015). Оплата произведена в 2015 году за фактически поставленный товар платежными поручениями на общую сумму 66,1 тыс. руб.;</w:t>
      </w:r>
    </w:p>
    <w:p>
      <w:pPr>
        <w:pStyle w:val="Style15"/>
        <w:suppressAutoHyphens w:val="true"/>
        <w:spacing w:lineRule="auto" w:line="240"/>
        <w:ind w:hanging="0"/>
        <w:rPr/>
      </w:pPr>
      <w:r>
        <w:rPr>
          <w:i/>
          <w:sz w:val="24"/>
        </w:rPr>
        <w:t xml:space="preserve">- 56,9 тыс. руб. - </w:t>
      </w:r>
      <w:r>
        <w:rPr>
          <w:sz w:val="24"/>
        </w:rPr>
        <w:t>по контракту  № 240  (последняя  поставка продуктов питания произведена 25.09.2015). Оплата произведена в 2015 году за фактически поставленный товар платежными поручениями на общую сумму 56,9 тыс. руб.;</w:t>
      </w:r>
    </w:p>
    <w:p>
      <w:pPr>
        <w:pStyle w:val="Style15"/>
        <w:suppressAutoHyphens w:val="true"/>
        <w:spacing w:lineRule="auto" w:line="240"/>
        <w:ind w:hanging="0"/>
        <w:rPr/>
      </w:pPr>
      <w:r>
        <w:rPr>
          <w:sz w:val="24"/>
        </w:rPr>
        <w:t>- </w:t>
      </w:r>
      <w:r>
        <w:rPr>
          <w:i/>
          <w:sz w:val="24"/>
        </w:rPr>
        <w:t>133,9 тыс. руб.</w:t>
      </w:r>
      <w:r>
        <w:rPr>
          <w:sz w:val="24"/>
        </w:rPr>
        <w:t xml:space="preserve"> - по контракту № 250 (последняя поставка продуктов питания произведена 30.09.2015). Оплата произведена в 2015 году за фактически поставленный товар платежными поручениями на общую сумму 133,9 тыс. руб.;</w:t>
      </w:r>
    </w:p>
    <w:p>
      <w:pPr>
        <w:pStyle w:val="Style15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>Объем товара по контрактам  № 249, № 240, № 250 не выбран полностью в связи с отсутствием необходимости у заказчика, без предъявления претензий со стороны поставщика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sz w:val="24"/>
        </w:rPr>
        <w:t xml:space="preserve">Кроме того, в 2015 году были заключено 3 контракта </w:t>
      </w:r>
      <w:r>
        <w:rPr>
          <w:sz w:val="24"/>
          <w:szCs w:val="24"/>
        </w:rPr>
        <w:t>по</w:t>
      </w:r>
      <w:r>
        <w:rPr/>
        <w:t xml:space="preserve"> </w:t>
      </w:r>
      <w:r>
        <w:rPr>
          <w:sz w:val="24"/>
          <w:szCs w:val="24"/>
        </w:rPr>
        <w:t xml:space="preserve">итогам электронных аукционов, проведенных в 2014 году на общую сумму </w:t>
      </w:r>
      <w:r>
        <w:rPr>
          <w:b/>
          <w:i/>
          <w:sz w:val="24"/>
          <w:szCs w:val="24"/>
        </w:rPr>
        <w:t>1 147,2 тыс. руб</w:t>
      </w:r>
      <w:r>
        <w:rPr>
          <w:b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рос котировок</w:t>
      </w:r>
    </w:p>
    <w:p>
      <w:pPr>
        <w:pStyle w:val="Style15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/>
        <w:ind w:firstLine="720"/>
        <w:rPr>
          <w:sz w:val="24"/>
          <w:szCs w:val="24"/>
        </w:rPr>
      </w:pPr>
      <w:r>
        <w:rPr/>
        <w:t xml:space="preserve">В </w:t>
      </w:r>
      <w:r>
        <w:rPr>
          <w:sz w:val="24"/>
          <w:szCs w:val="24"/>
        </w:rPr>
        <w:t>соответствии со ст. 72  Федерального  закона  № 44 - ФЗ  Учреждение осуществляло закупки путем проведения запроса котировок при НМЦК, не превышающей пятьсот тысяч рублей</w:t>
      </w:r>
      <w:r>
        <w:rPr/>
        <w:t>.</w:t>
      </w:r>
    </w:p>
    <w:p>
      <w:pPr>
        <w:pStyle w:val="Style15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чреждением в 2015 году проведено 3 процедуры запроса котировок.</w:t>
      </w:r>
    </w:p>
    <w:p>
      <w:pPr>
        <w:pStyle w:val="Style15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/>
        <w:ind w:firstLine="720"/>
        <w:rPr/>
      </w:pPr>
      <w:r>
        <w:rPr>
          <w:sz w:val="24"/>
          <w:szCs w:val="24"/>
        </w:rPr>
        <w:t xml:space="preserve">Годовой объем закупок заказчика, фактически осуществленных путем проведения запросов котировок  составил  </w:t>
      </w:r>
      <w:r>
        <w:rPr>
          <w:b/>
          <w:i/>
          <w:sz w:val="24"/>
          <w:szCs w:val="24"/>
        </w:rPr>
        <w:t>715,5  тыс. руб.,</w:t>
      </w:r>
      <w:r>
        <w:rPr>
          <w:sz w:val="24"/>
          <w:szCs w:val="24"/>
        </w:rPr>
        <w:t xml:space="preserve"> что соответствует ч. 2 ст.72 Закона 44-ФЗ  (не превышает 10% совокупного годового объема  закупок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Учреждением по итогам проведения запроса котировок заключены контракты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 xml:space="preserve">- от 30.06.2015 № 034230003751500005 с ООО магазин № 41 «Овощи» на поставку фруктов, сухофруктов (апельсины, груши, бананы, сухофрукты и т.д.) на сумму  </w:t>
      </w:r>
      <w:r>
        <w:rPr>
          <w:i/>
        </w:rPr>
        <w:t>130,8 тыс. руб</w:t>
      </w:r>
      <w:r>
        <w:rPr>
          <w:b/>
          <w:i/>
        </w:rPr>
        <w:t xml:space="preserve">. </w:t>
      </w:r>
      <w:r>
        <w:rPr/>
        <w:t xml:space="preserve">(далее по тексту – контракт № 05);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 xml:space="preserve">- от 01.07.2015 № 034230003751500006 на поставку овощей (кабачки, капуста, картофель, зелень и т.д.) с  ООО «Тольятти - продукт» на сумму </w:t>
      </w:r>
      <w:r>
        <w:rPr>
          <w:i/>
        </w:rPr>
        <w:t>267,8 тыс. руб</w:t>
      </w:r>
      <w:r>
        <w:rPr/>
        <w:t>. (далее по тексту – контракт № 06);</w:t>
      </w:r>
    </w:p>
    <w:p>
      <w:pPr>
        <w:pStyle w:val="Normal"/>
        <w:ind w:hanging="0"/>
        <w:rPr/>
      </w:pPr>
      <w:r>
        <w:rPr/>
        <w:t xml:space="preserve">- от 21.10.2015 № 0342300037515000008 с ООО «КРОВЛЯСТРОЙ» на выполнение работ по ремонту кровли МБОУ гимназии № 9 по адресу: г. Тольятти, ул. Мира, 91 (структурное подразделение  Детский сад «Клубничка», г. Тольятти, ул. Голосова, 34 (корпус 2) на сумму </w:t>
      </w:r>
      <w:r>
        <w:rPr>
          <w:i/>
        </w:rPr>
        <w:t>316,9 тыс. руб</w:t>
      </w:r>
      <w:r>
        <w:rPr/>
        <w:t xml:space="preserve">. (далее по тексту – контракт № 08). 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</w:rPr>
        <w:t>Согласно данным бухгалтерского учета контракт № 08 исполнен в полном объеме, оплата в сумме 316,9 тыс. руб. произведена за фактически поставленную услугу в соответствии с условиями контракта.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  <w:szCs w:val="24"/>
        </w:rPr>
        <w:t xml:space="preserve">Фактическое </w:t>
      </w:r>
      <w:r>
        <w:rPr>
          <w:sz w:val="24"/>
        </w:rPr>
        <w:t xml:space="preserve">исполнение контрактов № 05, № 06 составило: </w:t>
      </w:r>
    </w:p>
    <w:p>
      <w:pPr>
        <w:pStyle w:val="Style15"/>
        <w:suppressAutoHyphens w:val="true"/>
        <w:spacing w:lineRule="auto" w:line="240"/>
        <w:ind w:hanging="0"/>
        <w:rPr/>
      </w:pPr>
      <w:r>
        <w:rPr>
          <w:i/>
          <w:sz w:val="24"/>
        </w:rPr>
        <w:t xml:space="preserve">- 123,4 тыс. руб. - </w:t>
      </w:r>
      <w:r>
        <w:rPr>
          <w:sz w:val="24"/>
        </w:rPr>
        <w:t>по контракту   № 05 (последняя  поставка продуктов питания произведена 30.09.2015). Оплата произведена в 2015 году за фактически поставленный товар платежными поручениями на общую сумму 123,4 тыс. руб.;</w:t>
      </w:r>
    </w:p>
    <w:p>
      <w:pPr>
        <w:pStyle w:val="Style15"/>
        <w:suppressAutoHyphens w:val="true"/>
        <w:spacing w:lineRule="auto" w:line="240"/>
        <w:ind w:hanging="0"/>
        <w:rPr>
          <w:sz w:val="24"/>
        </w:rPr>
      </w:pPr>
      <w:r>
        <w:rPr>
          <w:i/>
          <w:sz w:val="24"/>
        </w:rPr>
        <w:t xml:space="preserve">- 184,8 тыс. руб. - </w:t>
      </w:r>
      <w:r>
        <w:rPr>
          <w:sz w:val="24"/>
        </w:rPr>
        <w:t>по контракту  № 06 (последняя  поставка продуктов питания произведена 30.09.2015). Оплата произведена в 2015 году за фактически поставленный товар платежными поручениями на общую сумму 184,8 тыс. руб.</w:t>
      </w:r>
    </w:p>
    <w:p>
      <w:pPr>
        <w:pStyle w:val="Style15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>Объем товара по контрактам  № 05, № 06 не выбран полностью в связи с отсутствием необходимости у заказчика, без предъявления претензий со стороны поставщи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spacing w:lineRule="auto" w:line="240"/>
        <w:ind w:left="0" w:firstLine="68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и путём проведения конкурса с ограниченным участ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В соответствии со ст. 56  Федерального  закона  № 44 - ФЗ  Учреждение осуществляло закупки  путем проведения конкурса с ограниченным участием (совместные торг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В соответствии с постановлением от 12.09.2014 № 3422-п/1 определение поставщика, при осуществлении закупок путем проведения конкурса с ограниченным участием, осуществляло МКУ «ЦХТО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В 2015 году проведено 19 процедур  конкурсов с ограниченным участием по результатам  которых заключено 9  контрактов в 2015 году и  7 контрактов  в 2016 году. По результатам рассмотрения заявок по 3 процедурам определения поставщиков (по поставке молочной продукции (№ закупки 0842300004015000675), бакалейных продуктов питания             (№ закупки 0842300004015000661), закупки хлеба и хлебобулочных изделий (№ закупки 0842300004015000667) все заявки отклонены, конкурсы с ограниченным участиям признаны несостоявшимися по основаниям, предусмотренным ч.6 ст.53, ч.9 ст. 56 Федерального закона № 44 – ФЗ, в связи с чем заказчиком заключены договоры в 2016 году с единственным поставщиком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20"/>
        <w:rPr>
          <w:sz w:val="24"/>
          <w:szCs w:val="24"/>
          <w:highlight w:val="yellow"/>
        </w:rPr>
      </w:pPr>
      <w:r>
        <w:rPr>
          <w:rFonts w:eastAsia="Times New Roman"/>
        </w:rPr>
        <w:t xml:space="preserve">  </w:t>
      </w:r>
      <w:r>
        <w:rPr/>
        <w:t>Г</w:t>
      </w:r>
      <w:r>
        <w:rPr>
          <w:sz w:val="24"/>
          <w:szCs w:val="24"/>
        </w:rPr>
        <w:t>одовой объем закупок заказчика, фактически осуществленных путем проведения конкурса с ограниченным участием (согласно заключенным в 2015 году договорам (контрактам)) составил </w:t>
      </w:r>
      <w:r>
        <w:rPr>
          <w:b/>
          <w:i/>
          <w:sz w:val="24"/>
          <w:szCs w:val="24"/>
        </w:rPr>
        <w:t>4 288,6</w:t>
      </w:r>
      <w:r>
        <w:rPr>
          <w:sz w:val="24"/>
          <w:szCs w:val="24"/>
        </w:rPr>
        <w:t> </w:t>
      </w:r>
      <w:r>
        <w:rPr>
          <w:b/>
          <w:i/>
          <w:sz w:val="24"/>
          <w:szCs w:val="24"/>
        </w:rPr>
        <w:t xml:space="preserve">тыс. руб. </w:t>
      </w:r>
      <w:r>
        <w:rPr>
          <w:sz w:val="24"/>
          <w:szCs w:val="24"/>
        </w:rPr>
        <w:t xml:space="preserve">По итогам проведения конкурсов с ограниченным участием в 2015 году заключены договоры (контракты) с: 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ОО «АТЛ-ПЛЮС»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 08.09.2015 № 0842300004015000391-084378001 на поставку молочной продукции (творог, сметана, сыр) на сумму </w:t>
      </w:r>
      <w:r>
        <w:rPr>
          <w:i/>
          <w:sz w:val="24"/>
          <w:szCs w:val="24"/>
        </w:rPr>
        <w:t>237,0 тыс. руб.</w:t>
      </w:r>
      <w:r>
        <w:rPr>
          <w:sz w:val="24"/>
          <w:szCs w:val="24"/>
        </w:rPr>
        <w:t xml:space="preserve"> (далее по тексту – контракт от 08.09.2015                № 1);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- от 11.09.2015 № 0842300004015000388-084378-01 на поставку молока и молочной продукции (молоко, кефир, масло сливочное, йогурт, ряженка и т.п.) на сумму                            </w:t>
      </w:r>
      <w:r>
        <w:rPr>
          <w:i/>
          <w:sz w:val="24"/>
          <w:szCs w:val="24"/>
        </w:rPr>
        <w:t>263,2 тыс. руб</w:t>
      </w:r>
      <w:r>
        <w:rPr>
          <w:sz w:val="24"/>
          <w:szCs w:val="24"/>
        </w:rPr>
        <w:t>. (далее по тексту - контракт  от 11.09.2015 № 2)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</w:rPr>
        <w:t xml:space="preserve">Контракты заключены с победителем конкурса ООО «АТЛ-ПЛЮС». Сроки поставки товара по вышеперечисленным контрактам (п.3.1. контрактов) по 31.12.2015, партиями в соответствии с заявкой заказчика.  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  <w:szCs w:val="24"/>
        </w:rPr>
        <w:t xml:space="preserve">Согласно данным бухгалтерского учета Учреждения, товарным накладным, актам приемки товаров (с претензиями) фактическое </w:t>
      </w:r>
      <w:r>
        <w:rPr>
          <w:sz w:val="24"/>
        </w:rPr>
        <w:t xml:space="preserve">исполнение контрактов составило: </w:t>
      </w:r>
    </w:p>
    <w:p>
      <w:pPr>
        <w:pStyle w:val="Style15"/>
        <w:suppressAutoHyphens w:val="true"/>
        <w:spacing w:lineRule="auto" w:line="240"/>
        <w:ind w:hanging="0"/>
        <w:rPr/>
      </w:pPr>
      <w:r>
        <w:rPr>
          <w:i/>
          <w:sz w:val="24"/>
        </w:rPr>
        <w:t xml:space="preserve">- 225,9 тыс. руб. - </w:t>
      </w:r>
      <w:r>
        <w:rPr>
          <w:sz w:val="24"/>
        </w:rPr>
        <w:t>по контракту  от 08.09.2015 № 1 (последняя  поставка продуктов питания произведена 28.12.2015). Оплата произведена за фактически поставленный товар платежными поручениями на общую сумму 225,9 тыс. руб. (в 2015 на 216,0 тыс. руб., в  2016  году на  9,9 тыс. руб.);</w:t>
      </w:r>
    </w:p>
    <w:p>
      <w:pPr>
        <w:pStyle w:val="Style15"/>
        <w:suppressAutoHyphens w:val="true"/>
        <w:spacing w:lineRule="auto" w:line="240"/>
        <w:ind w:hanging="0"/>
        <w:rPr>
          <w:sz w:val="24"/>
        </w:rPr>
      </w:pPr>
      <w:r>
        <w:rPr>
          <w:i/>
          <w:sz w:val="24"/>
        </w:rPr>
        <w:t xml:space="preserve">- 207,1 тыс. руб. - </w:t>
      </w:r>
      <w:r>
        <w:rPr>
          <w:sz w:val="24"/>
        </w:rPr>
        <w:t>по контракту  от</w:t>
      </w:r>
      <w:r>
        <w:rPr>
          <w:i/>
          <w:sz w:val="24"/>
        </w:rPr>
        <w:t xml:space="preserve"> </w:t>
      </w:r>
      <w:r>
        <w:rPr>
          <w:sz w:val="24"/>
        </w:rPr>
        <w:t>11.09.2015 № 2  (последняя  поставка продуктов питания произведена 29.12.2015). Оплата произведена за фактически поставленный товар платежными поручениями на общую сумму 207,1 тыс. руб. (в 2015 на  197,6 тыс. руб., в январе 2016 на 9,5 тыс. руб.).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</w:rPr>
        <w:t>Объем товара по контрактам  от</w:t>
      </w:r>
      <w:r>
        <w:rPr>
          <w:i/>
          <w:sz w:val="24"/>
        </w:rPr>
        <w:t xml:space="preserve"> </w:t>
      </w:r>
      <w:r>
        <w:rPr>
          <w:sz w:val="24"/>
        </w:rPr>
        <w:t xml:space="preserve">08.09.2015 № 1 и от 11.09.2015 № 2 не выбран полностью в связи с отсутствием необходимости у заказчика, без предъявления претензий со стороны поставщика. 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ООО магазин № 41 «Овощи»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- от 18.05.2015 № 0842300004015000072 – 0084378-01 на поставку мяса кур на сумму </w:t>
      </w:r>
      <w:r>
        <w:rPr>
          <w:i/>
          <w:sz w:val="24"/>
          <w:szCs w:val="24"/>
        </w:rPr>
        <w:t>123,2 тыс. руб. (</w:t>
      </w:r>
      <w:r>
        <w:rPr>
          <w:sz w:val="24"/>
          <w:szCs w:val="24"/>
        </w:rPr>
        <w:t>далее по тексту – контракт от 18.05.2015 № 3)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Контракт заключен с </w:t>
      </w:r>
      <w:r>
        <w:rPr>
          <w:i/>
          <w:sz w:val="24"/>
          <w:szCs w:val="24"/>
        </w:rPr>
        <w:t>победителем конкурса ООО магазин № 41 «Овощи»</w:t>
      </w:r>
      <w:r>
        <w:rPr>
          <w:sz w:val="24"/>
          <w:szCs w:val="24"/>
        </w:rPr>
        <w:t xml:space="preserve">, на условиях,  указанных в заявке на участие в конкурсе в порядке и сроки </w:t>
      </w: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 54  Федерального  закона  № 44 - ФЗ. 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Согласно  п.3.1. контракта от 25.05.2015 № 3 поставку товара Учреждению следовало осуществлять партиями в соответствии с заявкой заказчика с момента заключения контракта по 30.06.2015.</w:t>
      </w:r>
    </w:p>
    <w:p>
      <w:pPr>
        <w:pStyle w:val="Style15"/>
        <w:suppressAutoHyphens w:val="true"/>
        <w:spacing w:lineRule="auto" w:line="240"/>
        <w:rPr>
          <w:sz w:val="24"/>
        </w:rPr>
      </w:pPr>
      <w:r>
        <w:rPr>
          <w:sz w:val="24"/>
          <w:szCs w:val="24"/>
        </w:rPr>
        <w:t xml:space="preserve">Согласно данным бухгалтерского учета исполнение контракта составило 36,8 тыс. руб. Оплата произведена за фактически поставленный товар платежными поручениями в общей сумме </w:t>
      </w:r>
      <w:r>
        <w:rPr>
          <w:i/>
          <w:sz w:val="24"/>
          <w:szCs w:val="24"/>
        </w:rPr>
        <w:t>36,8 тыс. руб</w:t>
      </w:r>
      <w:r>
        <w:rPr>
          <w:sz w:val="24"/>
          <w:szCs w:val="24"/>
        </w:rPr>
        <w:t>.</w:t>
      </w:r>
      <w:r>
        <w:rPr>
          <w:sz w:val="24"/>
        </w:rPr>
        <w:t xml:space="preserve"> Объем товара по контракт от 18.05.2015 № 3 не выбран полностью в связи с отсутствием необходимости у заказчика, без предъявления претензий со стороны поставщика. </w:t>
      </w:r>
    </w:p>
    <w:p>
      <w:pPr>
        <w:pStyle w:val="Style15"/>
        <w:suppressAutoHyphens w:val="true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ОО «КМ»</w:t>
      </w:r>
    </w:p>
    <w:p>
      <w:pPr>
        <w:pStyle w:val="Style15"/>
        <w:tabs>
          <w:tab w:val="clear" w:pos="708"/>
          <w:tab w:val="left" w:pos="284" w:leader="none"/>
          <w:tab w:val="left" w:pos="2391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- от 18.05.2015 № 0842300004015000073-0084378-01 на поставку мясной продукции (мясо говядина, печень говяжья) на сумму </w:t>
      </w:r>
      <w:r>
        <w:rPr>
          <w:i/>
          <w:sz w:val="24"/>
          <w:szCs w:val="24"/>
        </w:rPr>
        <w:t>811,3 тыс. руб</w:t>
      </w:r>
      <w:r>
        <w:rPr>
          <w:sz w:val="24"/>
          <w:szCs w:val="24"/>
        </w:rPr>
        <w:t>. (далее по тексту – контракт от 18.05.2015 № 4);</w:t>
      </w:r>
    </w:p>
    <w:p>
      <w:pPr>
        <w:pStyle w:val="Style15"/>
        <w:tabs>
          <w:tab w:val="clear" w:pos="708"/>
          <w:tab w:val="left" w:pos="284" w:leader="none"/>
          <w:tab w:val="left" w:pos="2391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- от 18.05.2015 № 0842300004015000071-0084378-01 на поставку овощей и фруктов (картофель, морковь, апельсины и т.п.) на сумму </w:t>
      </w:r>
      <w:r>
        <w:rPr>
          <w:i/>
          <w:sz w:val="24"/>
          <w:szCs w:val="24"/>
        </w:rPr>
        <w:t>697,3 тыс. руб.</w:t>
      </w:r>
      <w:r>
        <w:rPr>
          <w:sz w:val="24"/>
          <w:szCs w:val="24"/>
        </w:rPr>
        <w:t xml:space="preserve"> (далее по тексту – контракт от 18.05.2015 № 5);</w:t>
      </w:r>
    </w:p>
    <w:p>
      <w:pPr>
        <w:pStyle w:val="Style15"/>
        <w:tabs>
          <w:tab w:val="clear" w:pos="708"/>
          <w:tab w:val="left" w:pos="284" w:leader="none"/>
          <w:tab w:val="left" w:pos="2391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 от 19.10.2015 № 0842300004015000385-0084378-01 на поставку овощей и фруктов (свекла, зелень, капуста, лимон, апельсины и т.п.) на сумму </w:t>
      </w:r>
      <w:r>
        <w:rPr>
          <w:i/>
          <w:sz w:val="24"/>
          <w:szCs w:val="24"/>
        </w:rPr>
        <w:t>499,4 тыс. руб.</w:t>
      </w:r>
      <w:r>
        <w:rPr>
          <w:sz w:val="24"/>
          <w:szCs w:val="24"/>
        </w:rPr>
        <w:t>(далее по тексту – контракт от 19.10.2015 № 6)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Вследствие признания  несостоявшимися конкурсов с ограниченным участием  по заказам  (лотам) на поставку вышеперечисленных продуктов  в соответствии с частями 1 и 7 ст. 55 Федерального  закона  № 44 –ФЗ контракты заключены </w:t>
      </w:r>
      <w:r>
        <w:rPr>
          <w:i/>
          <w:sz w:val="24"/>
          <w:szCs w:val="24"/>
        </w:rPr>
        <w:t>с единственным поставщиком</w:t>
      </w:r>
      <w:r>
        <w:rPr>
          <w:sz w:val="24"/>
          <w:szCs w:val="24"/>
        </w:rPr>
        <w:t xml:space="preserve"> (подрядчиком, исполнителем), подавшим заявку на участие - ООО «КМ», в порядке и в сроки, определенные п. 25 ч.1 ст. 93 Федерального закона № 44-ФЗ.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  <w:szCs w:val="24"/>
        </w:rPr>
        <w:t xml:space="preserve">Согласно данным бухгалтерского учета Учреждения фактическое </w:t>
      </w:r>
      <w:r>
        <w:rPr>
          <w:sz w:val="24"/>
        </w:rPr>
        <w:t xml:space="preserve">исполнение контрактов составило: </w:t>
      </w:r>
    </w:p>
    <w:p>
      <w:pPr>
        <w:pStyle w:val="Style15"/>
        <w:suppressAutoHyphens w:val="true"/>
        <w:spacing w:lineRule="auto" w:line="240"/>
        <w:ind w:hanging="0"/>
        <w:rPr>
          <w:sz w:val="24"/>
        </w:rPr>
      </w:pPr>
      <w:r>
        <w:rPr>
          <w:i/>
          <w:sz w:val="24"/>
        </w:rPr>
        <w:t xml:space="preserve">- 186,7 тыс. руб. - </w:t>
      </w:r>
      <w:r>
        <w:rPr>
          <w:sz w:val="24"/>
        </w:rPr>
        <w:t xml:space="preserve">по контракту  от </w:t>
      </w:r>
      <w:r>
        <w:rPr>
          <w:sz w:val="24"/>
          <w:szCs w:val="24"/>
        </w:rPr>
        <w:t xml:space="preserve">18.05.2015 № 4 </w:t>
      </w:r>
      <w:r>
        <w:rPr>
          <w:sz w:val="24"/>
        </w:rPr>
        <w:t>(последняя  поставка продуктов питания произведена 30.06.2015). Оплата произведена за фактически поставленный товар платежными поручениями на общую сумму 186,7 тыс. руб.;</w:t>
      </w:r>
    </w:p>
    <w:p>
      <w:pPr>
        <w:pStyle w:val="Style15"/>
        <w:suppressAutoHyphens w:val="true"/>
        <w:spacing w:lineRule="auto" w:line="240"/>
        <w:ind w:hanging="0"/>
        <w:rPr>
          <w:sz w:val="24"/>
        </w:rPr>
      </w:pPr>
      <w:r>
        <w:rPr>
          <w:i/>
          <w:sz w:val="24"/>
        </w:rPr>
        <w:t xml:space="preserve">- 137,9 тыс. руб. - </w:t>
      </w:r>
      <w:r>
        <w:rPr>
          <w:sz w:val="24"/>
        </w:rPr>
        <w:t>по контракту  от</w:t>
      </w:r>
      <w:r>
        <w:rPr>
          <w:i/>
          <w:sz w:val="24"/>
        </w:rPr>
        <w:t xml:space="preserve"> </w:t>
      </w:r>
      <w:r>
        <w:rPr>
          <w:sz w:val="24"/>
        </w:rPr>
        <w:t>18.09.2015 № 5  (последняя  поставка продуктов питания произведена 30.06.2015). Оплата произведена за фактически поставленный товар платежными поручениями на общую сумму 137,9 тыс. руб.;</w:t>
      </w:r>
    </w:p>
    <w:p>
      <w:pPr>
        <w:pStyle w:val="Style15"/>
        <w:suppressAutoHyphens w:val="true"/>
        <w:spacing w:lineRule="auto" w:line="240"/>
        <w:ind w:hanging="0"/>
        <w:rPr/>
      </w:pPr>
      <w:r>
        <w:rPr>
          <w:sz w:val="24"/>
        </w:rPr>
        <w:t xml:space="preserve">- </w:t>
      </w:r>
      <w:r>
        <w:rPr>
          <w:i/>
          <w:sz w:val="24"/>
        </w:rPr>
        <w:t>353,8 тыс. руб.</w:t>
      </w:r>
      <w:r>
        <w:rPr>
          <w:sz w:val="24"/>
        </w:rPr>
        <w:t xml:space="preserve"> – по контракту от 19.10.2015 № 6 (последняя поставка продуктов питания произведена 30.12.2015). Оплата произведена за фактически поставленный товар платежными поручениями на общую сумму 353,8 тыс. руб. (в 2015 году в сумме 335,5 тыс. руб., в 2016 году – 18,3 тыс. руб.);</w:t>
      </w:r>
    </w:p>
    <w:p>
      <w:pPr>
        <w:pStyle w:val="Style15"/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Объем товара по контрактам  от  </w:t>
      </w:r>
      <w:r>
        <w:rPr>
          <w:sz w:val="24"/>
          <w:szCs w:val="24"/>
        </w:rPr>
        <w:t xml:space="preserve">18.05.2015 № 4, № 5 и от </w:t>
      </w:r>
      <w:r>
        <w:rPr>
          <w:sz w:val="24"/>
        </w:rPr>
        <w:t xml:space="preserve">19.10.2015 № 6 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не выбран полностью в связи с отсутствием необходимости у заказчика, без предъявления претензий со стороны поставщика. 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ОО ГК «Фуд-структура»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- от 15.09.2015 № 0842300004015000396-084378-01 на поставку рыбной продукции (рыба мороженая: горбуша, минтай, треска) на сумму </w:t>
      </w:r>
      <w:r>
        <w:rPr>
          <w:i/>
          <w:sz w:val="24"/>
          <w:szCs w:val="24"/>
        </w:rPr>
        <w:t>269,1 тыс. руб</w:t>
      </w:r>
      <w:r>
        <w:rPr>
          <w:sz w:val="24"/>
          <w:szCs w:val="24"/>
        </w:rPr>
        <w:t>. (далее по тексту – контракт от 15.09.2015 № 7);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- от 15.09.2015 № 0842300004015000395-084378-01 на поставку мяса и мясных субпродуктов (говядина охлажденная, говядина бескостная, печень говяжья) на сумму  </w:t>
      </w:r>
      <w:r>
        <w:rPr>
          <w:i/>
          <w:sz w:val="24"/>
          <w:szCs w:val="24"/>
        </w:rPr>
        <w:t>1 183,2 тыс. руб.</w:t>
      </w:r>
      <w:r>
        <w:rPr>
          <w:sz w:val="24"/>
          <w:szCs w:val="24"/>
        </w:rPr>
        <w:t xml:space="preserve"> (далее по тексту – контракт от 15.09.2015 № 8);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 16.09.2015 № 0842300004015000387-084378-01 на поставку мяса птицы (мясо кур) на сумму </w:t>
      </w:r>
      <w:r>
        <w:rPr>
          <w:i/>
          <w:sz w:val="24"/>
          <w:szCs w:val="24"/>
        </w:rPr>
        <w:t>204,9 тыс. руб.</w:t>
      </w:r>
      <w:r>
        <w:rPr>
          <w:sz w:val="24"/>
          <w:szCs w:val="24"/>
        </w:rPr>
        <w:t xml:space="preserve"> (далее по тексту – контракт от 16.09.2015 № 9)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Все вышеперечисленные контракты заключены с </w:t>
      </w:r>
      <w:r>
        <w:rPr>
          <w:i/>
          <w:sz w:val="24"/>
          <w:szCs w:val="24"/>
        </w:rPr>
        <w:t>победителем конкурса ООО ГК «ФУД-структура»</w:t>
      </w:r>
      <w:r>
        <w:rPr>
          <w:sz w:val="24"/>
          <w:szCs w:val="24"/>
        </w:rPr>
        <w:t xml:space="preserve"> в порядке и сроки </w:t>
      </w: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 54  Федерального  закона                  № 44 –ФЗ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 xml:space="preserve">Сроки поставки товара по вышеперечисленным контрактам (п.3.1.) по 31.12.2015, партиями в соответствии с заявкой заказчика.  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  <w:szCs w:val="24"/>
        </w:rPr>
        <w:t xml:space="preserve">Согласно данным бухгалтерского учета Учреждения фактическое </w:t>
      </w:r>
      <w:r>
        <w:rPr>
          <w:sz w:val="24"/>
        </w:rPr>
        <w:t xml:space="preserve">исполнение контрактов составило: </w:t>
      </w:r>
    </w:p>
    <w:p>
      <w:pPr>
        <w:pStyle w:val="Style15"/>
        <w:suppressAutoHyphens w:val="true"/>
        <w:spacing w:lineRule="auto" w:line="240"/>
        <w:ind w:hanging="0"/>
        <w:rPr/>
      </w:pPr>
      <w:r>
        <w:rPr>
          <w:i/>
          <w:sz w:val="24"/>
        </w:rPr>
        <w:t xml:space="preserve">- 260,1 тыс. руб. - </w:t>
      </w:r>
      <w:r>
        <w:rPr>
          <w:sz w:val="24"/>
        </w:rPr>
        <w:t>по контракту  от</w:t>
      </w:r>
      <w:r>
        <w:rPr>
          <w:sz w:val="24"/>
          <w:szCs w:val="24"/>
        </w:rPr>
        <w:t xml:space="preserve"> 15.09.2015 № 7</w:t>
      </w:r>
      <w:r>
        <w:rPr>
          <w:i/>
          <w:sz w:val="24"/>
        </w:rPr>
        <w:t xml:space="preserve"> </w:t>
      </w:r>
      <w:r>
        <w:rPr>
          <w:sz w:val="24"/>
        </w:rPr>
        <w:t>(последняя  поставка продуктов питания произведена 28.12.2015). Оплата произведена  за фактически поставленный товар платежными поручениями на общую сумму 260,1 тыс. руб. (в 2015 году – 247,7 тыс. руб., в 2016 году – 12,4 тыс. руб.);</w:t>
      </w:r>
    </w:p>
    <w:p>
      <w:pPr>
        <w:pStyle w:val="Style15"/>
        <w:suppressAutoHyphens w:val="true"/>
        <w:spacing w:lineRule="auto" w:line="240"/>
        <w:ind w:hanging="0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 xml:space="preserve">906,3 тыс. руб. - </w:t>
      </w:r>
      <w:r>
        <w:rPr>
          <w:sz w:val="24"/>
        </w:rPr>
        <w:t>по контракту  от 15.09.2015 № 8  (последняя  поставка продуктов питания произведена 30.12.2015). Оплата произведена  за фактически поставленный товар платежными поручениями на общую сумму 906,3  тыс. руб. (в 2015 году – 875,8 тыс. руб., в 2016 году – 30,5 тыс. руб.);</w:t>
      </w:r>
    </w:p>
    <w:p>
      <w:pPr>
        <w:pStyle w:val="Style15"/>
        <w:suppressAutoHyphens w:val="true"/>
        <w:spacing w:lineRule="auto" w:line="240"/>
        <w:ind w:hanging="0"/>
        <w:rPr>
          <w:sz w:val="24"/>
        </w:rPr>
      </w:pPr>
      <w:r>
        <w:rPr>
          <w:i/>
          <w:sz w:val="24"/>
        </w:rPr>
        <w:t xml:space="preserve">- 165,2 тыс. руб. – </w:t>
      </w:r>
      <w:r>
        <w:rPr>
          <w:sz w:val="24"/>
        </w:rPr>
        <w:t>по контракту от 16.09.2015 № 9 (последняя поставка продуктов питания произведена 28.12.2015). Оплата произведена за фактически поставленный товар платежными поручениями на общую сумму 165,2 тыс. руб. (в 2015 году – 154,4 тыс. руб., в 2016 году – 10,8 тыс. руб.).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</w:rPr>
        <w:t>Объем товара по контрактам  от</w:t>
      </w:r>
      <w:r>
        <w:rPr>
          <w:sz w:val="24"/>
          <w:szCs w:val="24"/>
        </w:rPr>
        <w:t xml:space="preserve"> 15.09.2015 № 7</w:t>
      </w:r>
      <w:r>
        <w:rPr>
          <w:sz w:val="24"/>
        </w:rPr>
        <w:t xml:space="preserve">, № 8 и от 16.09.2015 № 9 не выбран полностью в связи с отсутствием необходимости у заказчика, без предъявления претензий со стороны поставщик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680"/>
        <w:rPr/>
      </w:pPr>
      <w:r>
        <w:rPr>
          <w:b/>
          <w:i/>
          <w:sz w:val="24"/>
          <w:szCs w:val="24"/>
          <w:u w:val="single"/>
        </w:rPr>
        <w:t>Закупки у единственного поставщика</w:t>
      </w:r>
      <w:r>
        <w:rPr>
          <w:b/>
          <w:i/>
          <w:sz w:val="24"/>
          <w:szCs w:val="24"/>
        </w:rPr>
        <w:t xml:space="preserve"> 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4 части 1 статьи 93 Федерального закона № 44-ФЗ Учреждением производилась закупка товаров и услуг на сумму, не превышающую ста тысяч рублей. </w:t>
      </w:r>
    </w:p>
    <w:p>
      <w:pPr>
        <w:pStyle w:val="ConsPlusNormal"/>
        <w:tabs>
          <w:tab w:val="clear" w:pos="708"/>
          <w:tab w:val="left" w:pos="284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бъём закупок за 2015 год, произведённых согласно п. 4 части 1 статьи 93 Федерального закона № 44-ФЗ составил  </w:t>
      </w:r>
      <w:r>
        <w:rPr>
          <w:rFonts w:cs="Times New Roman" w:ascii="Times New Roman" w:hAnsi="Times New Roman"/>
          <w:b/>
          <w:i/>
          <w:sz w:val="24"/>
          <w:szCs w:val="24"/>
        </w:rPr>
        <w:t>1 716,4 тыс. руб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превышает 2 млн. руб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м  в проверяемом периоде производились закупки: продуктов питания, хозяйственных товаров и моющих средств, бланочной продукции, услуг по программному обеспечению, по сопровождению программных продуктов, обслуживанию компьютерной техники, ККТ, обучению сотрудников,  услуг по проведению медосмотров, работ по текущему ремонту здания, сантехнических работ и др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5 части 1 статьи 93 Федерального закона № 44 – ФЗ Учреждением производились закупки товаров (работ, услуг) на суммы, не превышающие четырёхсот тысяч рублей. 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бъём закупок за 2015 год, произведённых согласно п. 5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 437,2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 закупкам, запланированным в 2014 году – 137,8 тыс. руб.), что не превышает 50%  совокупного годового объема закупок (СГОЗ на 2015 год утвержден заказчиком в сумме 23 671,9 тыс. руб.) и 20 млн. руб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hanging="0"/>
        <w:rPr/>
      </w:pPr>
      <w:r>
        <w:rPr/>
        <w:t>           </w:t>
      </w:r>
      <w:r>
        <w:rPr/>
        <w:t>Учреждением  в проверяемом периоде производились закупки</w:t>
      </w:r>
      <w:r>
        <w:rPr>
          <w:iCs w:val="false"/>
        </w:rPr>
        <w:t xml:space="preserve"> </w:t>
      </w:r>
      <w:r>
        <w:rPr/>
        <w:t>продуктов питания, ГСМ, стройматериалов, канцтоваров, услуг связи, услуг по вывозу мусора, обучению сотрудников, услуг по предпрофильной подготовке обучающихся, по текущему ремонту здания и др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. 8 части 1 статьи 93  Федерального закона № 44 – ФЗ Учреждением производилась закупка коммунальных услуг –  поставка тепловой энергии, горячей воды, подача питьевой воды и прием сточных вод (ПАО «Т Плюс»)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. 29 части 1 статьи 93  Федерального закона № 44 – ФЗ Учреждением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ась  поставка электроэнергии (ПАО «Самараэнерго»).</w:t>
      </w:r>
    </w:p>
    <w:p>
      <w:pPr>
        <w:pStyle w:val="ConsPlusNormal"/>
        <w:tabs>
          <w:tab w:val="clear" w:pos="708"/>
          <w:tab w:val="left" w:pos="426" w:leader="none"/>
        </w:tabs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бъём закупок за 2015 год, произведённых согласно п. 8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056,1 тыс. руб.,</w:t>
      </w:r>
      <w:r>
        <w:rPr>
          <w:rFonts w:cs="Times New Roman" w:ascii="Times New Roman" w:hAnsi="Times New Roman"/>
          <w:sz w:val="24"/>
          <w:szCs w:val="24"/>
        </w:rPr>
        <w:t xml:space="preserve"> согласно п.29 части 1 статьи 93 Федерального закона № 44-ФЗ, составил </w:t>
      </w:r>
      <w:r>
        <w:rPr>
          <w:rFonts w:cs="Times New Roman" w:ascii="Times New Roman" w:hAnsi="Times New Roman"/>
          <w:b/>
          <w:i/>
          <w:sz w:val="24"/>
          <w:szCs w:val="24"/>
        </w:rPr>
        <w:t>2 721,5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09"/>
        <w:rPr/>
      </w:pPr>
      <w:r>
        <w:rPr/>
        <w:t>В соответствии с п. 8 ст. 99 Федерального закона № 44 – ФЗ проведена проверка  в отношен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снования начальной (максимальной) цены контракта 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боснования НМЦК проводилась в соответствии со ст.22 Федерального закона № 44-ФЗ с использование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утверждённых приказом Минэкономразвития России от 02.10.2013 № 567 (далее - Методические рекомендации)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х рекомендаций по планированию закупок товаров, работ и услуг на 2015 год, направленных письмом ДЭР от 04.12.2014 года № 58993-вн/2.2 «О планировании закупок на 2015 год». 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>Учреждение для обоснования начальной (максимальной) цены контракта, цены контракта, заключаемого с единственным поставщиком (подрядчиком, исполнителем)</w:t>
      </w:r>
      <w:r>
        <w:rPr>
          <w:bCs/>
        </w:rPr>
        <w:t xml:space="preserve"> согласно ст. 22 </w:t>
      </w:r>
      <w:r>
        <w:rPr/>
        <w:t xml:space="preserve">Федерального закона № 44–ФЗ применяло:  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>-</w:t>
      </w:r>
      <w:r>
        <w:rPr>
          <w:lang w:val="en-US"/>
        </w:rPr>
        <w:t>  </w:t>
      </w:r>
      <w:r>
        <w:rPr>
          <w:i/>
          <w:u w:val="single"/>
        </w:rPr>
        <w:t>тарифный метод</w:t>
      </w:r>
      <w:r>
        <w:rPr>
          <w:u w:val="single"/>
        </w:rPr>
        <w:t xml:space="preserve"> </w:t>
      </w:r>
      <w:r>
        <w:rPr/>
        <w:t xml:space="preserve"> при осуществлении закупок, цены на которые подлежат государственному регулированию или установлены муниципальными правовыми актами (поставка электроэнергии, тепловой энергии, горячей воды, обеспечение водоснабжением (подача холодной (питьевой) воды  и прием сточных вод)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>-</w:t>
      </w:r>
      <w:r>
        <w:rPr>
          <w:lang w:val="en-US"/>
        </w:rPr>
        <w:t>  </w:t>
      </w:r>
      <w:r>
        <w:rPr>
          <w:i/>
          <w:u w:val="single"/>
        </w:rPr>
        <w:t>проектно-сметный метод</w:t>
      </w:r>
      <w:r>
        <w:rPr>
          <w:u w:val="single"/>
        </w:rPr>
        <w:t xml:space="preserve"> </w:t>
      </w:r>
      <w:r>
        <w:rPr/>
        <w:t xml:space="preserve"> при определении НМЦК на </w:t>
      </w:r>
      <w:r>
        <w:rPr>
          <w:shd w:fill="FFFFFF" w:val="clear"/>
        </w:rPr>
        <w:t>выполнение работ по текущему ремонту помещений (работы по ремонту кровли, сантехнические работы, ремонтные работы пищеблока (ул. Мира, 91) и др.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Определение НМЦК данным методом определялось на основании локальных сметных расчётов.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20"/>
        <w:rPr/>
      </w:pPr>
      <w:r>
        <w:rPr>
          <w:i/>
          <w:u w:val="single"/>
        </w:rPr>
        <w:t>- затратный метод</w:t>
      </w:r>
      <w:r>
        <w:rPr/>
        <w:t xml:space="preserve"> при определении НМЦК на выполнение услуг по организации горячего питания школьников на летней оздоровительной площадке. Определение НМЦК осуществлялось исходя из планируемой численности детей на летней оздоровительной площадке и стоимости услуг (одного дня) по организации пита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тод сопоставимых рыночных цен (анализ рынка) </w:t>
      </w:r>
      <w:r>
        <w:rPr>
          <w:rFonts w:cs="Times New Roman" w:ascii="Times New Roman" w:hAnsi="Times New Roman"/>
          <w:sz w:val="24"/>
          <w:szCs w:val="24"/>
          <w:u w:val="single"/>
        </w:rPr>
        <w:t>(п.п. 2-6),</w:t>
      </w:r>
      <w:r>
        <w:rPr>
          <w:rFonts w:cs="Times New Roman" w:ascii="Times New Roman" w:hAnsi="Times New Roman"/>
          <w:sz w:val="24"/>
          <w:szCs w:val="24"/>
        </w:rPr>
        <w:t xml:space="preserve"> как приоритетный для определения и обоснования НМЦК.</w:t>
      </w:r>
    </w:p>
    <w:p>
      <w:pPr>
        <w:pStyle w:val="Style15"/>
        <w:suppressAutoHyphens w:val="true"/>
        <w:spacing w:lineRule="auto" w:line="240"/>
        <w:ind w:right="-1" w:firstLine="680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НМЦК определялось как </w:t>
      </w:r>
      <w:r>
        <w:rPr>
          <w:i/>
          <w:sz w:val="24"/>
          <w:szCs w:val="24"/>
        </w:rPr>
        <w:t>средняя цена</w:t>
      </w:r>
      <w:r>
        <w:rPr>
          <w:sz w:val="24"/>
          <w:szCs w:val="24"/>
        </w:rPr>
        <w:t xml:space="preserve"> путём проведения расчёта и анализа  информации о рыночных ценах идентичных (однородных) товаров, работ, услуг, планируемых к закупкам, полученным  с интернет-сайтов и по данным от коммерческих организаций. </w:t>
      </w:r>
    </w:p>
    <w:p>
      <w:pPr>
        <w:pStyle w:val="Style15"/>
        <w:suppressAutoHyphens w:val="true"/>
        <w:spacing w:lineRule="auto" w:line="240"/>
        <w:ind w:right="-1" w:firstLine="680"/>
        <w:rPr/>
      </w:pPr>
      <w:r>
        <w:rPr>
          <w:sz w:val="24"/>
          <w:szCs w:val="24"/>
        </w:rPr>
        <w:t xml:space="preserve">При определении НМЦК данным методом муниципальные контракты (договоры) заключались с организациями - поставщиками товара (работ, услуг), предложившими </w:t>
      </w:r>
      <w:r>
        <w:rPr>
          <w:i/>
          <w:iCs/>
          <w:sz w:val="24"/>
          <w:szCs w:val="24"/>
        </w:rPr>
        <w:t>наиболее низкую цену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едставленных обоснований НМЦК </w:t>
      </w:r>
      <w:r>
        <w:rPr>
          <w:rFonts w:cs="Times New Roman" w:ascii="Times New Roman" w:hAnsi="Times New Roman"/>
          <w:sz w:val="24"/>
          <w:szCs w:val="24"/>
        </w:rPr>
        <w:t xml:space="preserve">с приложением коммерческих предложений поставщиков, информации о ценах идентичных товаров, полученной с интернет-сайтов потенциальных поставщиков, проведена выборочная проверка расчётов НМЦК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ом сопоставимых рыночных цен </w:t>
      </w:r>
      <w:r>
        <w:rPr>
          <w:rFonts w:cs="Times New Roman" w:ascii="Times New Roman" w:hAnsi="Times New Roman"/>
          <w:sz w:val="24"/>
          <w:szCs w:val="24"/>
        </w:rPr>
        <w:t>на закупку (поставку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/>
      </w:pPr>
      <w:r>
        <w:rPr>
          <w:i/>
          <w:sz w:val="24"/>
          <w:szCs w:val="24"/>
        </w:rPr>
        <w:t xml:space="preserve">поставку овощей - </w:t>
      </w:r>
      <w:r>
        <w:rPr>
          <w:sz w:val="24"/>
          <w:szCs w:val="24"/>
        </w:rPr>
        <w:t xml:space="preserve">закупка № 034230003751500006 </w:t>
      </w:r>
      <w:r>
        <w:rPr>
          <w:i/>
          <w:sz w:val="24"/>
          <w:szCs w:val="24"/>
        </w:rPr>
        <w:t>(запрос котировок).</w:t>
      </w:r>
      <w:r>
        <w:rPr>
          <w:sz w:val="24"/>
          <w:szCs w:val="24"/>
        </w:rPr>
        <w:t xml:space="preserve"> </w:t>
      </w:r>
    </w:p>
    <w:p>
      <w:pPr>
        <w:pStyle w:val="Style15"/>
        <w:suppressAutoHyphens w:val="true"/>
        <w:spacing w:lineRule="auto" w:line="240"/>
        <w:ind w:right="-1" w:firstLine="6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МЦК, включенная в План-график в сумме 378,9 тыс. руб. для заключения муниципального контракта на поставку овощей,  рассчитывалась на основании полученной информации о ценах идентичных товаров от трёх коммерческих организац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ООО «Алмаз», ООО «Империя», ООО магазин № 41 «Овощи») как средняя цена на данный товар. Проверкой правильности расчета установлено, что допущено занижение цены за единицу товара, что повлекло </w:t>
      </w:r>
      <w:r>
        <w:rPr>
          <w:i/>
          <w:sz w:val="24"/>
          <w:szCs w:val="24"/>
        </w:rPr>
        <w:t>незначительное занижение</w:t>
      </w:r>
      <w:r>
        <w:rPr>
          <w:sz w:val="24"/>
          <w:szCs w:val="24"/>
        </w:rPr>
        <w:t xml:space="preserve"> НМЦК на сумму </w:t>
      </w:r>
      <w:r>
        <w:rPr>
          <w:b/>
          <w:i/>
          <w:sz w:val="24"/>
          <w:szCs w:val="24"/>
        </w:rPr>
        <w:t>1,5 тыс. руб.</w:t>
      </w: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/>
        <w:t>Учреждением в расчёте НМЦК указана цена товара за лук репчатый от поставщика № 2 (ООО «Алмаз») в размере 35,0 руб. за один килограмм, фактически ООО «Алмаз» предложена цена за один килограмм лука репчатого – 45,0 руб., в результате занижено среднее значение за единицу товара на 3,66 руб., занижение с учетом количества поставляемого товара составило 1 464,0 руб. (3,66 руб. х 400 кг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 на поставку овощей заключен с ООО «Тольятти-продукт», предложившим наименьшую цену – 267, 8 тыс. руб. (контракт от 01.07.2015 № 034230003751500006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>
          <w:i/>
          <w:i/>
        </w:rPr>
      </w:pPr>
      <w:r>
        <w:rPr>
          <w:i/>
          <w:sz w:val="24"/>
          <w:szCs w:val="24"/>
        </w:rPr>
        <w:t>поставку фруктов и сухофруктов –</w:t>
      </w:r>
      <w:r>
        <w:rPr>
          <w:sz w:val="24"/>
          <w:szCs w:val="24"/>
        </w:rPr>
        <w:t xml:space="preserve"> закупка № 034230003751500005 (</w:t>
      </w:r>
      <w:r>
        <w:rPr>
          <w:i/>
          <w:sz w:val="24"/>
          <w:szCs w:val="24"/>
        </w:rPr>
        <w:t xml:space="preserve">запрос котировок).  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uto" w:line="240"/>
        <w:ind w:right="-1" w:hanging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НМЦК, включенная в План-график в сумме 154,9 тыс. руб. для заключения муниципального контракта на поставку фруктов и сухофруктов,  рассчитывалась на основании полученной информации о ценах идентичных товаров от трёх коммерческих организаций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ОО «Алмаз», ООО «Империя», ООО магазин № 41 «Овощи» как средняя цена на данный товар. Проверкой правильности расчета установлено, что допущено занижение цены за единицу товара, что повлекло </w:t>
      </w:r>
      <w:r>
        <w:rPr>
          <w:i/>
          <w:sz w:val="24"/>
          <w:szCs w:val="24"/>
        </w:rPr>
        <w:t xml:space="preserve">незначительное занижение </w:t>
      </w:r>
      <w:r>
        <w:rPr>
          <w:sz w:val="24"/>
          <w:szCs w:val="24"/>
        </w:rPr>
        <w:t xml:space="preserve">НМЦК на сумму </w:t>
      </w:r>
      <w:r>
        <w:rPr>
          <w:b/>
          <w:i/>
          <w:sz w:val="24"/>
          <w:szCs w:val="24"/>
        </w:rPr>
        <w:t xml:space="preserve">1,4 тыс. руб. </w:t>
      </w:r>
    </w:p>
    <w:p>
      <w:pPr>
        <w:pStyle w:val="Style15"/>
        <w:suppressAutoHyphens w:val="true"/>
        <w:spacing w:lineRule="auto" w:line="240"/>
        <w:ind w:right="-1" w:firstLine="680"/>
        <w:rPr/>
      </w:pPr>
      <w:r>
        <w:rPr>
          <w:sz w:val="24"/>
          <w:szCs w:val="24"/>
        </w:rPr>
        <w:t>Занижение произошло в результате того, что Учреждением в расчете НМЦК данные о цене на объект закупки «Яблоки» не соответствуют данным коммерческих предложений по поставщику № 2 (ООО «Алмаз») и поставщику № 3 (ООО «Империя»):</w:t>
      </w:r>
    </w:p>
    <w:p>
      <w:pPr>
        <w:pStyle w:val="Style15"/>
        <w:suppressAutoHyphens w:val="true"/>
        <w:spacing w:lineRule="auto" w:line="240"/>
        <w:ind w:right="-1" w:firstLine="680"/>
        <w:rPr>
          <w:sz w:val="24"/>
          <w:szCs w:val="24"/>
        </w:rPr>
      </w:pPr>
      <w:r>
        <w:rPr>
          <w:sz w:val="24"/>
          <w:szCs w:val="24"/>
        </w:rPr>
        <w:t>- ООО «Алмаз» (поставщик № 2): цена за 1 кг яблок предложена в сумме 85 руб., в расчете НМЦК отражено 82,00 руб. (занижение составило 3,00 руб.);</w:t>
      </w:r>
    </w:p>
    <w:p>
      <w:pPr>
        <w:pStyle w:val="Style15"/>
        <w:suppressAutoHyphens w:val="true"/>
        <w:spacing w:lineRule="auto" w:line="240"/>
        <w:ind w:right="-1" w:firstLine="680"/>
        <w:rPr>
          <w:sz w:val="24"/>
          <w:szCs w:val="24"/>
        </w:rPr>
      </w:pPr>
      <w:r>
        <w:rPr>
          <w:sz w:val="24"/>
          <w:szCs w:val="24"/>
        </w:rPr>
        <w:t xml:space="preserve">- ООО «Империя» (поставщик № 3): цена за 1 кг яблок предложена в сумме 80,0 руб., в расчете НМЦК отражено 76,0 руб. (занижение составило 4,00 руб.). </w:t>
      </w:r>
    </w:p>
    <w:p>
      <w:pPr>
        <w:pStyle w:val="Style15"/>
        <w:suppressAutoHyphens w:val="true"/>
        <w:spacing w:lineRule="auto" w:line="240"/>
        <w:ind w:right="-1" w:firstLine="680"/>
        <w:rPr/>
      </w:pPr>
      <w:r>
        <w:rPr>
          <w:sz w:val="24"/>
          <w:szCs w:val="24"/>
        </w:rPr>
        <w:t>В результате занижено среднее значение за единицу товара на 2,66 руб., занижение с учетом количества поставляемого товара составило 1 449,7 руб. (2,66 руб. х 545 кг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 на поставку фруктов, сухофруктов  заключен с ООО магазин № 41 «Овощи», предложившим наименьшую цену – 130,7 тыс. руб. (контракт от 30.06.2015 № 034230003751500005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вядины бескостной </w:t>
      </w:r>
      <w:r>
        <w:rPr>
          <w:sz w:val="24"/>
          <w:szCs w:val="24"/>
        </w:rPr>
        <w:t xml:space="preserve">(договор от 12.01.2015 № 3 с ООО «ПБК») </w:t>
      </w:r>
      <w:r>
        <w:rPr>
          <w:i/>
          <w:sz w:val="24"/>
          <w:szCs w:val="24"/>
        </w:rPr>
        <w:t>(единственный поставщи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ственных товаров и моющих средств</w:t>
      </w:r>
      <w:r>
        <w:rPr>
          <w:sz w:val="24"/>
          <w:szCs w:val="24"/>
        </w:rPr>
        <w:t xml:space="preserve"> (договор купли-продажи № 1145143 от 23.03.2015 с ООО «Комус-Приволжье) </w:t>
      </w:r>
      <w:r>
        <w:rPr>
          <w:i/>
          <w:sz w:val="24"/>
          <w:szCs w:val="24"/>
        </w:rPr>
        <w:t>(единственный поставщик)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ственных товаров</w:t>
      </w:r>
      <w:r>
        <w:rPr>
          <w:sz w:val="24"/>
          <w:szCs w:val="24"/>
        </w:rPr>
        <w:t xml:space="preserve"> (договор на поставку хозяйственных товаров № 7 от 27.02.2015 с ИП Гринев А.Е.) </w:t>
      </w:r>
      <w:r>
        <w:rPr>
          <w:i/>
          <w:sz w:val="24"/>
          <w:szCs w:val="24"/>
        </w:rPr>
        <w:t>(единственный поставщик)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уг по испытанию внутренних противопожарных водопроводов на водоотдачу</w:t>
      </w:r>
      <w:r>
        <w:rPr>
          <w:sz w:val="24"/>
          <w:szCs w:val="24"/>
        </w:rPr>
        <w:t xml:space="preserve"> (договор на испытание внутреннего пожарного водопровода от 24.03.2015 № 080/15-Л с «И.С.П.»)</w:t>
      </w:r>
      <w:r>
        <w:rPr>
          <w:i/>
          <w:sz w:val="24"/>
          <w:szCs w:val="24"/>
        </w:rPr>
        <w:t xml:space="preserve"> (единственный поставщик)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1" w:firstLine="709"/>
        <w:rPr/>
      </w:pPr>
      <w:r>
        <w:rPr>
          <w:i/>
          <w:sz w:val="24"/>
          <w:szCs w:val="24"/>
        </w:rPr>
        <w:t xml:space="preserve">услуг по акарицидной обработке против иксодовых клещей (дезинсекция) </w:t>
      </w:r>
      <w:r>
        <w:rPr>
          <w:sz w:val="24"/>
          <w:szCs w:val="24"/>
        </w:rPr>
        <w:t>(договор от 13.07.2015 № 95 с ООО «Райт Дез Сервис»)</w:t>
      </w:r>
      <w:r>
        <w:rPr>
          <w:i/>
          <w:sz w:val="24"/>
          <w:szCs w:val="24"/>
        </w:rPr>
        <w:t xml:space="preserve"> (единственный поставщик)</w:t>
      </w:r>
      <w:r>
        <w:rPr>
          <w:sz w:val="24"/>
          <w:szCs w:val="24"/>
        </w:rPr>
        <w:t>.</w:t>
      </w:r>
    </w:p>
    <w:p>
      <w:pPr>
        <w:pStyle w:val="Style15"/>
        <w:suppressAutoHyphens w:val="true"/>
        <w:spacing w:lineRule="auto" w:line="240"/>
        <w:ind w:right="-1" w:firstLine="680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представленных обоснований НМЦК и коммерческих предложений от поставщиков по вышеперечисленным услугам (единственный поставщик) установлено, что при расчете НМЦК </w:t>
      </w:r>
      <w:r>
        <w:rPr>
          <w:i/>
          <w:sz w:val="24"/>
          <w:szCs w:val="24"/>
        </w:rPr>
        <w:t>допускалось</w:t>
      </w:r>
      <w:r>
        <w:rPr>
          <w:sz w:val="24"/>
          <w:szCs w:val="24"/>
        </w:rPr>
        <w:t xml:space="preserve"> использование коммерческих предложений от поставщиков на которых отсутствуют даты, что </w:t>
      </w:r>
      <w:r>
        <w:rPr>
          <w:i/>
          <w:sz w:val="24"/>
          <w:szCs w:val="24"/>
        </w:rPr>
        <w:t>не позволяе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ить период действия данных предложений (соответствие ценовой информации периоду поставки товаров)</w:t>
      </w:r>
      <w:r>
        <w:rPr>
          <w:sz w:val="24"/>
          <w:szCs w:val="24"/>
        </w:rPr>
        <w:t>, например:</w:t>
      </w:r>
    </w:p>
    <w:p>
      <w:pPr>
        <w:pStyle w:val="Normal"/>
        <w:ind w:hanging="0"/>
        <w:rPr/>
      </w:pPr>
      <w:r>
        <w:rPr/>
        <w:t xml:space="preserve">- для обоснования НМЦК к договору на поставку хозяйственных товаров № 7 от 27.02.2015 с ИП Гринев А.Е. на коммерческих предложениях ООО «ЛадаТехСервис», ООО «А.Трейдинг» не проставлена дата или период действия предложения (копии коммерческих предложений приведены в </w:t>
      </w:r>
      <w:r>
        <w:rPr>
          <w:i/>
        </w:rPr>
        <w:t>Приложении № 5.2 на 2 листах</w:t>
      </w:r>
      <w:r>
        <w:rPr/>
        <w:t>);</w:t>
      </w:r>
    </w:p>
    <w:p>
      <w:pPr>
        <w:pStyle w:val="Normal"/>
        <w:ind w:hanging="0"/>
        <w:rPr/>
      </w:pPr>
      <w:r>
        <w:rPr/>
        <w:t xml:space="preserve">- для обоснования НМЦК к договору на испытание внутреннего пожарного водопровода от 24.03.2015 № 080/15-Л на коммерческих предложениях ООО «И.С.П.», ООО «ПОЖЭКСПЕРТ 01», ООО «ИСП-Трейд» (копии коммерческих предложений приведены в </w:t>
      </w:r>
      <w:r>
        <w:rPr>
          <w:i/>
        </w:rPr>
        <w:t>Приложении № 5.3 на 3 листах).</w:t>
      </w:r>
    </w:p>
    <w:p>
      <w:pPr>
        <w:pStyle w:val="ConsPlus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департамента экономического развития мэрии городского округа Тольятти от 04.12.2014 № 58993 – вн/2.2</w:t>
        <w:tab/>
        <w:t xml:space="preserve"> «О планировании закупок на 2015 г.» (п.8 Приложения № 1) «… При определении цены НМЦК не следует использовать информацию о ценах по состоянию на дату, не соответствующую периоду поставки товаров. Для обоснования цены на … товары департамент экономического развития рекомендует … </w:t>
      </w:r>
      <w:r>
        <w:rPr>
          <w:rFonts w:cs="Times New Roman" w:ascii="Times New Roman" w:hAnsi="Times New Roman"/>
          <w:i/>
          <w:sz w:val="24"/>
          <w:szCs w:val="24"/>
        </w:rPr>
        <w:t>направлять запросы на предоставление ценовой информации с указанием периода поставки».</w:t>
      </w:r>
    </w:p>
    <w:p>
      <w:pPr>
        <w:pStyle w:val="ConsPlus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установлено, что Учреждением при обосновании НМЦК использовались коммерческие предложения аффилированных лиц, например: при обосновании НМЦК на услуги по акарицидной обработке против иксодовых клещей (дезинсекция) (договор от 13.07.2015 № 95 с ООО «Райт Дез Сервис») использовались коммерческие предложения ООО «РайтТоргСервис», где директором и учредителем является одно лицо - Бусыгин О.В. (ИНН 632128862711). </w:t>
      </w:r>
    </w:p>
    <w:p>
      <w:pPr>
        <w:pStyle w:val="Style15"/>
        <w:suppressAutoHyphens w:val="true"/>
        <w:spacing w:lineRule="auto" w:line="240"/>
        <w:ind w:right="-1" w:firstLine="680"/>
        <w:rPr/>
      </w:pPr>
      <w:r>
        <w:rPr>
          <w:sz w:val="24"/>
          <w:szCs w:val="24"/>
        </w:rPr>
        <w:t xml:space="preserve">Таким образом,  расчёт НМЦК отдельных закупок производился </w:t>
      </w:r>
      <w:r>
        <w:rPr>
          <w:i/>
          <w:sz w:val="24"/>
          <w:szCs w:val="24"/>
        </w:rPr>
        <w:t>с нарушением</w:t>
      </w:r>
      <w:r>
        <w:rPr>
          <w:sz w:val="24"/>
          <w:szCs w:val="24"/>
        </w:rPr>
        <w:t xml:space="preserve">  отдельных требований ст. 22 Федерального закона № 44-ФЗ, Методических рекомендаций № 567,</w:t>
      </w:r>
      <w:r>
        <w:rPr>
          <w:bCs/>
          <w:sz w:val="24"/>
          <w:szCs w:val="24"/>
        </w:rPr>
        <w:t xml:space="preserve"> Методических рекомендаций по планированию закупок товаров, работ и услуг на 2015 год (письмо ДЭР от 04.12.2014 года № 58993-вн/2.2).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. 4 ч. 8 ст. 99 Федерального закона № 44 – ФЗ: Применения заказчиком мер ответственности и совершения иных действий в случае нарушения поставщиком (подрядчиком, исполнителем) условий контракта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, п.5 ст. 34 Федерального закона № 44 – ФЗ контрактами (договорами) установлена ответственность сторон за неисполнение или ненадлежащее исполнение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очной проверкой контрактов, установлено, что штрафы и пени за неисполнение или ненадлежащее исполнение обязательств, предусмотренных контрактами  на осуществление закупок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>Правилам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 (Правила определения размера штрафа), утвержденным постановлением Правительства Российской Федерации от 25.11.2013 № 1063.</w:t>
      </w:r>
    </w:p>
    <w:p>
      <w:pPr>
        <w:pStyle w:val="TextBodyIndent"/>
        <w:tabs>
          <w:tab w:val="left" w:pos="142" w:leader="none"/>
          <w:tab w:val="left" w:pos="426" w:leader="none"/>
          <w:tab w:val="left" w:pos="502" w:leader="none"/>
          <w:tab w:val="left" w:pos="644" w:leader="none"/>
          <w:tab w:val="left" w:pos="1065" w:leader="none"/>
        </w:tabs>
        <w:ind w:firstLine="709"/>
        <w:jc w:val="both"/>
        <w:rPr/>
      </w:pPr>
      <w:r>
        <w:rPr>
          <w:iCs/>
        </w:rPr>
        <w:t>В соответствии</w:t>
      </w:r>
      <w:r>
        <w:rPr/>
        <w:t xml:space="preserve"> с п.6 ст. 34 Федерального закона № 44-ФЗ </w:t>
      </w:r>
      <w:r>
        <w:rPr>
          <w:iCs/>
        </w:rPr>
        <w:t xml:space="preserve">Учреждение направляло </w:t>
      </w:r>
      <w:r>
        <w:rPr/>
        <w:t>поставщикам претензии (</w:t>
      </w:r>
      <w:r>
        <w:rPr>
          <w:iCs/>
        </w:rPr>
        <w:t>требования)</w:t>
      </w:r>
      <w:r>
        <w:rPr/>
        <w:t xml:space="preserve"> об уплате неустоек (штрафов, пеней) в случае просрочки исполнения поставщиком (подрядчиком) обязательств, предусмотренных контрактом (за нарушение сроков поставки това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2015 года Учреждением направлено поставщику  ООО ГК «Фуд-структура» требование (претензия) на уплату пени за один день  просрочки  исполнения обязательств, предусмотренных контрактами от 15.09.2015 № 0842300004015000395-084378-01, № 0842300004015000396-084378-01 на общую сумму </w:t>
      </w:r>
      <w:r>
        <w:rPr>
          <w:rFonts w:cs="Times New Roman" w:ascii="Times New Roman" w:hAnsi="Times New Roman"/>
          <w:i/>
          <w:sz w:val="24"/>
          <w:szCs w:val="24"/>
        </w:rPr>
        <w:t>624,92 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претензии ООО ГК «Фуд-структура» произведена в полном объеме в декабре 2015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о, что Учреждение в проверяемом период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мерно применяло </w:t>
      </w:r>
      <w:r>
        <w:rPr>
          <w:rFonts w:cs="Times New Roman" w:ascii="Times New Roman" w:hAnsi="Times New Roman"/>
          <w:sz w:val="24"/>
          <w:szCs w:val="24"/>
        </w:rPr>
        <w:t xml:space="preserve">меры ответственности к поставщику ООО ГК «Фуд-структур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2"/>
          <w:tab w:val="left" w:pos="851" w:leader="none"/>
          <w:tab w:val="left" w:pos="1200" w:leader="none"/>
          <w:tab w:val="left" w:pos="5387" w:leader="none"/>
        </w:tabs>
        <w:ind w:left="0" w:firstLine="680"/>
        <w:rPr>
          <w:b/>
          <w:b/>
          <w:i/>
          <w:i/>
          <w:u w:val="single"/>
        </w:rPr>
      </w:pPr>
      <w:r>
        <w:rPr>
          <w:b/>
          <w:i/>
          <w:u w:val="single"/>
        </w:rPr>
        <w:t>п. 5. ч. 8 ст. 99 Федерального закона № 44 – ФЗ: Соответствия поставленного товара, выполненной работы (ее результата) или оказанной услуги условиям контракта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контракты (договоры), заключенные  с  поставщиками по закупкам, осуществлённым согласно:   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. 56 Федерального  закона  № 44 – ФЗ:</w:t>
      </w:r>
    </w:p>
    <w:p>
      <w:pPr>
        <w:pStyle w:val="ConsPlusNormal"/>
        <w:tabs>
          <w:tab w:val="clear" w:pos="708"/>
          <w:tab w:val="left" w:pos="284" w:leader="none"/>
        </w:tabs>
        <w:ind w:lef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1.07.2015 № 0842300004015000241-0084378-01, заключенный с  ООО «Алмаз» на поставку мясной продукции (мясо говядина на кости, мясо говядина бескостная, печень говяжья) на сумму </w:t>
      </w:r>
      <w:r>
        <w:rPr>
          <w:rFonts w:cs="Times New Roman" w:ascii="Times New Roman" w:hAnsi="Times New Roman"/>
          <w:i/>
          <w:sz w:val="24"/>
          <w:szCs w:val="24"/>
        </w:rPr>
        <w:t>205,9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tabs>
          <w:tab w:val="clear" w:pos="708"/>
          <w:tab w:val="left" w:pos="284" w:leader="none"/>
        </w:tabs>
        <w:ind w:lef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01.07.2015 № 0842300004015000240-0084378-01, заключенный с  ООО «Алмаз» на поставку рыбной продукции на сумму </w:t>
      </w:r>
      <w:r>
        <w:rPr>
          <w:rFonts w:cs="Times New Roman" w:ascii="Times New Roman" w:hAnsi="Times New Roman"/>
          <w:i/>
          <w:sz w:val="24"/>
          <w:szCs w:val="24"/>
        </w:rPr>
        <w:t>78,3 тыс. руб.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.4,5  ч. 1 ст.93 Федерального закона №44 -ФЗ:</w:t>
      </w:r>
    </w:p>
    <w:p>
      <w:pPr>
        <w:pStyle w:val="ConsPlusNormal"/>
        <w:tabs>
          <w:tab w:val="clear" w:pos="708"/>
          <w:tab w:val="left" w:pos="284" w:leader="none"/>
        </w:tabs>
        <w:ind w:left="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2.01.2015 № 3, заключенный с ООО «ПБК» на поставку говядины бескостной на су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369,0 руб.; </w:t>
      </w:r>
    </w:p>
    <w:p>
      <w:pPr>
        <w:pStyle w:val="ConsPlusNormal"/>
        <w:tabs>
          <w:tab w:val="clear" w:pos="708"/>
          <w:tab w:val="left" w:pos="284" w:leader="none"/>
        </w:tabs>
        <w:ind w:left="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3.07.2015 № 95, заключенный с ООО «Райт Дез Сервис» на услуги по акарицидной обработке против иксодовых клещей (дезинсекция) на сумму </w:t>
      </w:r>
      <w:r>
        <w:rPr>
          <w:rFonts w:cs="Times New Roman" w:ascii="Times New Roman" w:hAnsi="Times New Roman"/>
          <w:i/>
          <w:sz w:val="24"/>
          <w:szCs w:val="24"/>
        </w:rPr>
        <w:t>7,8 тыс. руб</w:t>
      </w:r>
    </w:p>
    <w:p>
      <w:pPr>
        <w:pStyle w:val="ConsPlusNormal"/>
        <w:tabs>
          <w:tab w:val="clear" w:pos="708"/>
          <w:tab w:val="left" w:pos="284" w:leader="none"/>
        </w:tabs>
        <w:ind w:lef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т 23.03.2015 № 1145143, заключенному с ООО «Комус-Приволжье на поставку хозяйственных товаров и моющих средств на сумму </w:t>
      </w:r>
      <w:r>
        <w:rPr>
          <w:rFonts w:cs="Times New Roman" w:ascii="Times New Roman" w:hAnsi="Times New Roman"/>
          <w:i/>
          <w:sz w:val="24"/>
          <w:szCs w:val="24"/>
        </w:rPr>
        <w:t>28,5 тыс. руб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284" w:leader="none"/>
        </w:tabs>
        <w:ind w:lef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т 24.03.2015 № 080/15-Л, заключенный с ООО «И.С.П.» на услуги по  испытанию внутреннего пожарного водопровода на су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7,5 тыс. руб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рке соответствия поставленной услуги условиям договора установлено, что к договору от 24.03.2015 № 080/15-Л (поставщик ООО «И.С.П.») заключено дополнительное соглашение от 10.04.2015 № 1, согласно которому изменено существенное условие договора, а именно:  цена договора увеличена на 100% (с 7,5 тыс. руб. до 15,0 тыс. руб.) и увеличено количество испытаний с одного до двух, что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ушением </w:t>
      </w:r>
      <w:r>
        <w:rPr>
          <w:rFonts w:cs="Times New Roman" w:ascii="Times New Roman" w:hAnsi="Times New Roman"/>
          <w:sz w:val="24"/>
          <w:szCs w:val="24"/>
        </w:rPr>
        <w:t xml:space="preserve"> ч.2 ст.34, п.1 ч.1 ст. 95 Федерального закона № 44-ФЗ. Услуги по испытанию внутренних пожарных водопроводов, согласно представленным актам выполнены в полном объеме. Копия договора с дополнительным соглашением приведена в </w:t>
      </w:r>
      <w:r>
        <w:rPr>
          <w:rFonts w:cs="Times New Roman" w:ascii="Times New Roman" w:hAnsi="Times New Roman"/>
          <w:i/>
          <w:sz w:val="24"/>
          <w:szCs w:val="24"/>
        </w:rPr>
        <w:t>Приложении № 5.4  на  3  листах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выборочной проверки документов (актов, договоров) </w:t>
      </w:r>
      <w:r>
        <w:rPr>
          <w:rFonts w:cs="Times New Roman" w:ascii="Times New Roman" w:hAnsi="Times New Roman"/>
          <w:i/>
          <w:sz w:val="24"/>
          <w:szCs w:val="24"/>
        </w:rPr>
        <w:t>случаев не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поставленных товаров, выполненных работ (услуг)  условиям вышеназванных договоров не установлено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 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борочной проверки  документов (контрактов (договоров), товарных накладных, актов, журналов операций расчетов с поставщиками и подрядчиками)  установлено, что поставленный товар, выполненные  работы (услуги) отражались в учете Учре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в полном объеме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стоверно, по мере поступления документов от поставщиков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. 7 ч. 8 ст. 99 Федерального закона № 44 – ФЗ: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контрактов (договоров) установлено, что поставленный товар, выполненные работы, оказанные услуги </w:t>
      </w:r>
      <w:r>
        <w:rPr>
          <w:rFonts w:cs="Times New Roman" w:ascii="Times New Roman" w:hAnsi="Times New Roman"/>
          <w:i/>
          <w:sz w:val="24"/>
          <w:szCs w:val="24"/>
        </w:rPr>
        <w:t>соответствовали  ц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ения закупки: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текущий ремонт (ремонт кровли, пищеблока, сантехнические работы), техническое обслуживание оборудования (системы пожарной сигнализации, техническое обслуживание электросетей и электроустановок) </w:t>
      </w:r>
      <w:r>
        <w:rPr>
          <w:rFonts w:cs="Times New Roman" w:ascii="Times New Roman" w:hAnsi="Times New Roman"/>
          <w:i/>
          <w:sz w:val="24"/>
          <w:szCs w:val="24"/>
        </w:rPr>
        <w:t>с целью 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аний и помещений в  надлежащем состоя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142" w:leader="none"/>
          <w:tab w:val="left" w:pos="993" w:leader="none"/>
          <w:tab w:val="left" w:pos="5387" w:leader="none"/>
        </w:tabs>
        <w:ind w:hanging="0"/>
        <w:rPr>
          <w:i/>
          <w:i/>
        </w:rPr>
      </w:pPr>
      <w:r>
        <w:rPr/>
        <w:t xml:space="preserve">- услуги связи, услуги водоснабжения, поставки электроэнергии, теплоэнергии, приобретение мебели, канцелярских и хозяйственных товаров, продуктов питания и др.  </w:t>
      </w:r>
      <w:r>
        <w:rPr>
          <w:i/>
        </w:rPr>
        <w:t>для осуществления уставной деятельност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В рамках проведения ревизии финансово-хозяйственной деятельности муниципального бюджетного общеобразовательного учреждения городского округа Тольятти «Гимназия № 9 проведен анализ эффективности планирования и осуществления закупок товаров, работ, услуг, в том числе обоснованности цен контрактов (договор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Анализ эффективности планирования закупок товаров, работ, услу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В силу части 1 статьи 21 Закона 44-ФЗ планы-графики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.</w:t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пунктом 2 Особенностей размещения в единой информационной системе или до ввода в эксплуатацию указанной системы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, утвержденных приказом Министерства экономического развития РФ №182 и Федерального казначейства №7н от 31.03.2015г. (далее – совместный Приказ №182/7н), планы-графики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ind w:firstLine="567"/>
        <w:rPr>
          <w:bCs/>
        </w:rPr>
      </w:pPr>
      <w:r>
        <w:rPr>
          <w:bCs/>
        </w:rPr>
        <w:t>Решение Думы городского округа Тольятти №558 «О бюджете городского округа Тольятти на 2015 год и на плановый период 2016 и 2017 годов» принято 10.12.2014г., №911 «О бюджете городского округа Тольятти на 2016 год и на плановый период 2017 и 2018 годов» - 09.12.2015г.</w:t>
      </w:r>
    </w:p>
    <w:p>
      <w:pPr>
        <w:pStyle w:val="Normal"/>
        <w:ind w:firstLine="567"/>
        <w:rPr>
          <w:bCs/>
        </w:rPr>
      </w:pPr>
      <w:r>
        <w:rPr>
          <w:bCs/>
        </w:rPr>
        <w:t>С учетом изложенного, план-график на 2015 год необходимо было разместить не позднее 12.01.2015г., план-график на 2016 год – не позднее 11.01.2016г. (с учетом выходных и праздничных дней)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Фактически заказчиком планы-графики на 2015 и 2016 годы размещены на официальном сайте 26.12.2014г. и 30.12.2015г. соответственно, согласно требованиям совместного Приказа №182/7н. </w:t>
      </w:r>
    </w:p>
    <w:p>
      <w:pPr>
        <w:pStyle w:val="Normal"/>
        <w:ind w:firstLine="567"/>
        <w:rPr/>
      </w:pPr>
      <w:r>
        <w:rPr/>
        <w:t>2. Заказчиком в 2015 году запланировано закупок товаров, работ, услуг на общую сумму 29 146,68 тыс.руб., в 2016 году – 24 237,04 тыс.руб.</w:t>
      </w:r>
    </w:p>
    <w:p>
      <w:pPr>
        <w:pStyle w:val="Normal"/>
        <w:ind w:firstLine="567"/>
        <w:rPr/>
      </w:pPr>
      <w:r>
        <w:rPr/>
        <w:t>Преобладающим способом определения поставщика (подрядчика, исполнителя) являются закупки у единственного поставщика (подрядчика, исполнителя) - 68,9% от общего объема запланированных закупок в 2015 году и 63,8% - по состоянию на 30.09.2016г. При этом в указанных закупках наибольший удельный вес составляют закупки малого объема (на сумму до 100 тыс.руб. и до 400 тыс.руб.), осуществляемые заказчиком на основании пункта 4 (7,6% в 2015г. и 6,9% на 30.09.2016г.) и пункта 5 части 1 статьи 93 Закона 44-ФЗ (38% в 2015г. и 29,5% по состоянию на 30.09.2016 года).</w:t>
      </w:r>
    </w:p>
    <w:p>
      <w:pPr>
        <w:pStyle w:val="Normal"/>
        <w:ind w:firstLine="567"/>
        <w:rPr/>
      </w:pPr>
      <w:r>
        <w:rPr/>
        <w:t xml:space="preserve">Конкурентные способы определения поставщика (подрядчика, исполнителя) составили 31,1% в 2015 году и 36,2% за 9 месяцев 2016г. от общего объема запланированных закупок. </w:t>
      </w:r>
    </w:p>
    <w:p>
      <w:pPr>
        <w:pStyle w:val="Normal"/>
        <w:ind w:firstLine="567"/>
        <w:rPr/>
      </w:pPr>
      <w:r>
        <w:rPr/>
        <w:t>Таким образом, доля закупок товаров, работ, услуг, осуществляемых у единственного поставщика (подрядчика, исполнителя), примерно в 2 раза превышает долю закупок, осуществляемых конкурентными способами, что противоречит основным принципам контрактной системы в сфере закупок - принципам открытости и прозрачности, а также обеспечения конкуренции.</w:t>
      </w:r>
    </w:p>
    <w:p>
      <w:pPr>
        <w:pStyle w:val="Normal"/>
        <w:ind w:firstLine="567"/>
        <w:rPr/>
      </w:pPr>
      <w:r>
        <w:rPr/>
        <w:t>3. Результаты анализа официального сайта в части внесения изменений в план-график показывают, что число редакций плана-графика закупок заказчика на 2015 год составило 35, по состоянию на 30.09.2016г. – 31. При этом значительное число версий планов-графиков связано с включением в план-график новых закупок.</w:t>
      </w:r>
    </w:p>
    <w:p>
      <w:pPr>
        <w:pStyle w:val="Normal"/>
        <w:ind w:firstLine="567"/>
        <w:rPr/>
      </w:pPr>
      <w:r>
        <w:rPr/>
        <w:t xml:space="preserve">Пункт 15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, утвержденного совместным приказом </w:t>
      </w:r>
      <w:r>
        <w:rPr>
          <w:bCs/>
        </w:rPr>
        <w:t>Министерства экономического развития</w:t>
      </w:r>
      <w:r>
        <w:rPr/>
        <w:t xml:space="preserve"> РФ №761 и Федерального казначейства №20н от 27.12.2011г., содержит исчерпывающий перечень случаев, при которых возможно внесение изменений в планы-графики закупок. Внесение изменений в план-график новых закупок, которые не являются непредвиденными, законодательством не предусмотрено.</w:t>
      </w:r>
    </w:p>
    <w:p>
      <w:pPr>
        <w:pStyle w:val="Normal"/>
        <w:ind w:firstLine="567"/>
        <w:rPr/>
      </w:pPr>
      <w:r>
        <w:rPr/>
        <w:t>Таким образом, неоднократное внесение изменений в планы-графики свидетельствует об отсутствии у заказчика системы эффективного планирования закупок.</w:t>
      </w:r>
    </w:p>
    <w:p>
      <w:pPr>
        <w:pStyle w:val="Normal"/>
        <w:tabs>
          <w:tab w:val="left" w:pos="142" w:leader="none"/>
          <w:tab w:val="left" w:pos="851" w:leader="none"/>
          <w:tab w:val="left" w:pos="5387" w:leader="none"/>
        </w:tabs>
        <w:ind w:firstLine="567"/>
        <w:rPr/>
      </w:pPr>
      <w:r>
        <w:rPr/>
        <w:t xml:space="preserve">4. В нарушение требований статьи 112 Закона 44-ФЗ, абзаца «б» подпункта 5 пункта 5 </w:t>
      </w:r>
      <w:r>
        <w:rPr>
          <w:bCs/>
        </w:rPr>
        <w:t>совместного Приказа №182/7н</w:t>
      </w:r>
      <w:r>
        <w:rPr/>
        <w:t xml:space="preserve"> заказчиком в плане – графике на 2015 год по состоянию на 25.12.2015г. не указана итоговая информация о годовом объеме закупок у единственного поставщика (подрядчика, исполнителя) в соответствии с пунктом 5 части 1 статьи 93 Закона 44-ФЗ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Анализ эффективности осуществления закупок товаров, работ, услуг, в том числе обоснованности цен контрактов (договоров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Заказчиком в 2015 году заключено 254 контракта (договора) на поставку товаров, выполнение работ, оказание услуг на общую сумму 24 680,5 тыс.руб. и за 9 месяцев 2016 года – 186 контрактов (договоров) на общую сумму 24 730,6 тыс.руб.</w:t>
      </w:r>
    </w:p>
    <w:p>
      <w:pPr>
        <w:pStyle w:val="Normal"/>
        <w:ind w:firstLine="567"/>
        <w:rPr/>
      </w:pPr>
      <w:r>
        <w:rPr/>
        <w:t>Общая сумма заключенных контрактов (договоров) в разрезе способов осуществления закупок, а также общая сумма оплаты по контрактам (договорам) представлены в таблице №1 (приложение №15.1 к настоящей справке).</w:t>
      </w:r>
    </w:p>
    <w:p>
      <w:pPr>
        <w:pStyle w:val="Normal"/>
        <w:tabs>
          <w:tab w:val="left" w:pos="142" w:leader="none"/>
          <w:tab w:val="left" w:pos="851" w:leader="none"/>
          <w:tab w:val="left" w:pos="5387" w:leader="none"/>
        </w:tabs>
        <w:ind w:firstLine="567"/>
        <w:rPr/>
      </w:pPr>
      <w:r>
        <w:rPr/>
        <w:t xml:space="preserve">Из анализа сведений, представленных заказчиком, следует, что объем закупок путем проведения конкурентных способов в 2016г. увеличился по сравнению с 2015г. на 51,3%, при этом объем закупок у единственного поставщика (подрядчика, исполнителя) по состоянию на 30.09.2016г. имеет положительную тенденцию к снижению по сравнению с 2015г. (на 19%). </w:t>
      </w:r>
    </w:p>
    <w:p>
      <w:pPr>
        <w:pStyle w:val="Normal"/>
        <w:tabs>
          <w:tab w:val="left" w:pos="142" w:leader="none"/>
          <w:tab w:val="left" w:pos="851" w:leader="none"/>
          <w:tab w:val="left" w:pos="5387" w:leader="none"/>
        </w:tabs>
        <w:ind w:firstLine="567"/>
        <w:rPr/>
      </w:pPr>
      <w:r>
        <w:rPr/>
        <w:t xml:space="preserve">2. Совокупный годовой объем закупок, утвержденный заказчиком (далее – СГОЗ) на 2015 год составил 23 671,9 тыс. руб. </w:t>
      </w:r>
    </w:p>
    <w:p>
      <w:pPr>
        <w:pStyle w:val="Normal"/>
        <w:tabs>
          <w:tab w:val="left" w:pos="142" w:leader="none"/>
          <w:tab w:val="left" w:pos="851" w:leader="none"/>
          <w:tab w:val="left" w:pos="5387" w:leader="none"/>
        </w:tabs>
        <w:ind w:firstLine="567"/>
        <w:rPr/>
      </w:pPr>
      <w:r>
        <w:rPr/>
        <w:t>2.1. Согласно пункту 4 части 1 статьи 93 Закона 44-ФЗ заказчик может осуществить закупку товара, работы, услуги у единственного поставщика (подрядчика, исполнителя) на сумму, не превышающую 100 тыс.руб. При этом годовой объем закупок, который заказчик вправе осуществить на основании указанного пункта, не должен превышать 2 млн. руб. или не должен превышать 5% СГОЗ заказчика и не должен составлять более чем 50 млн. руб.</w:t>
      </w:r>
    </w:p>
    <w:p>
      <w:pPr>
        <w:pStyle w:val="Normal"/>
        <w:tabs>
          <w:tab w:val="left" w:pos="142" w:leader="none"/>
          <w:tab w:val="left" w:pos="851" w:leader="none"/>
          <w:tab w:val="left" w:pos="5387" w:leader="none"/>
        </w:tabs>
        <w:ind w:firstLine="567"/>
        <w:rPr/>
      </w:pPr>
      <w:r>
        <w:rPr/>
        <w:t>Заказчиком выбран способ осуществления закупок в соответствии с пунктом 4 части 1 статьи 93 Закона 44-ФЗ, при котором годовой объем закупок не должен превышать 2 млн. руб.</w:t>
      </w:r>
    </w:p>
    <w:p>
      <w:pPr>
        <w:pStyle w:val="Normal"/>
        <w:tabs>
          <w:tab w:val="left" w:pos="142" w:leader="none"/>
          <w:tab w:val="left" w:pos="851" w:leader="none"/>
          <w:tab w:val="left" w:pos="5387" w:leader="none"/>
        </w:tabs>
        <w:ind w:firstLine="567"/>
        <w:rPr/>
      </w:pPr>
      <w:r>
        <w:rPr/>
        <w:t>В 2015 году заказчиком оплачено договоров на закупку товаров, работ, услуг на сумму до 100 тыс. руб. каждый у единственного поставщика (подрядчика, исполнителя) на общую сумму 1 674,9 тыс. руб., что соответствует пункту 4 части 1 статьи 93 Закона 44-ФЗ.</w:t>
      </w:r>
    </w:p>
    <w:p>
      <w:pPr>
        <w:pStyle w:val="Normal"/>
        <w:tabs>
          <w:tab w:val="left" w:pos="142" w:leader="none"/>
          <w:tab w:val="left" w:pos="851" w:leader="none"/>
          <w:tab w:val="left" w:pos="5387" w:leader="none"/>
        </w:tabs>
        <w:ind w:firstLine="567"/>
        <w:rPr/>
      </w:pPr>
      <w:r>
        <w:rPr/>
        <w:t>Согласно пункту 5 части 1 статьи 93 Закона 44-ФЗ заказчик, являющийся муниципальным образовательным учреждением, может осуществить закупку товаров, работ, услуг у единственного поставщика (подрядчика, исполнителя) на сумму, не превышающую 400 тыс. руб. При этом годовой объем закупок, который заказчик вправе осуществить на основании указанного пункта, не должен превышать 50% СГОЗ заказчика и не должен составлять более чем 20 млн. руб.</w:t>
      </w:r>
    </w:p>
    <w:p>
      <w:pPr>
        <w:pStyle w:val="Normal"/>
        <w:tabs>
          <w:tab w:val="left" w:pos="142" w:leader="none"/>
          <w:tab w:val="left" w:pos="851" w:leader="none"/>
          <w:tab w:val="left" w:pos="5387" w:leader="none"/>
        </w:tabs>
        <w:ind w:firstLine="567"/>
        <w:rPr/>
      </w:pPr>
      <w:r>
        <w:rPr/>
        <w:t>В соответствии с пунктом 5 части 1 статьи 93 Закона 44-ФЗ в 2015 году заказчиком оплачено договоров на закупку товаров, работ, услуг на сумму до 400 тыс. руб. каждый у единственного поставщика (подрядчика, исполнителя) на общую сумму 7 894 тыс. руб., что составляет 33,3% СГОЗ и не превышает лимит, установленный Законом 44-ФЗ.</w:t>
      </w:r>
    </w:p>
    <w:p>
      <w:pPr>
        <w:pStyle w:val="Normal"/>
        <w:ind w:firstLine="567"/>
        <w:rPr/>
      </w:pPr>
      <w:r>
        <w:rPr/>
        <w:t>2.2. Согласно части 2 статьи 72 Закона 44-ФЗ заказчик может осуществить закупки путем проведения запроса котировок при условии, что начальная (максимальная) цена контакта (далее – НМЦК) не превышает пятьсот тысяч рублей, при этом годовой объем закупок, осуществляемых путем проведения запроса котировок, не должен превышать 10% СГОЗ и не должен составлять более чем 100 млн. руб.</w:t>
      </w:r>
    </w:p>
    <w:p>
      <w:pPr>
        <w:pStyle w:val="Normal"/>
        <w:ind w:firstLine="567"/>
        <w:rPr/>
      </w:pPr>
      <w:r>
        <w:rPr/>
        <w:t xml:space="preserve">В 2015 году заказчиком оплачено договоров на закупку товаров, работ, услуг, заключенных по результатам проведения запроса котировок, на общую сумму 625 тыс.руб. или 2,6% СГОЗ, что соответствует части 2 статьи 72 Закона 44-ФЗ. </w:t>
      </w:r>
    </w:p>
    <w:p>
      <w:pPr>
        <w:pStyle w:val="Normal"/>
        <w:ind w:firstLine="539"/>
        <w:rPr/>
      </w:pPr>
      <w:r>
        <w:rPr/>
        <w:t>3. В соответствии с частью 1 статьи 30 Закона 44-ФЗ заказчики обязаны осуществлять закупки у субъектов малого предпринимательства, социально ориентированных некоммерческих организаций (далее – СМП, СОНКО) в объеме не менее чем 15% СГОЗ.</w:t>
      </w:r>
    </w:p>
    <w:p>
      <w:pPr>
        <w:pStyle w:val="Normal"/>
        <w:ind w:firstLine="539"/>
        <w:rPr/>
      </w:pPr>
      <w:r>
        <w:rPr/>
        <w:t>Совокупный годовой объем закупок, рассчитанный заказчиком за вычетом закупок, предусмотренных частью 1.1 статьи 30 Закона 44-ФЗ, составил 4 400,129 тыс.руб.</w:t>
      </w:r>
    </w:p>
    <w:p>
      <w:pPr>
        <w:pStyle w:val="Normal"/>
        <w:ind w:firstLine="539"/>
        <w:rPr/>
      </w:pPr>
      <w:r>
        <w:rPr/>
        <w:t>Рассчитанный заказчиком объем закупок, осуществленных в 2015 году по результатам состоявшихся электронных аукционов, совместных конкурсов с ограниченным участием, запросов котировок, проведенных у СМП, СОНКО, составил 3 844,667 тыс.руб.</w:t>
      </w:r>
    </w:p>
    <w:p>
      <w:pPr>
        <w:pStyle w:val="Normal"/>
        <w:ind w:firstLine="539"/>
        <w:rPr/>
      </w:pPr>
      <w:r>
        <w:rPr/>
        <w:t xml:space="preserve">При этом при проведении проверки установлено, что фактический объем указанных закупок составил 3 159,415 тыс.руб. или 71,8% СГОЗ для СМП, СОНКО, что соответствует части 1 статьи 30 Закона 44-ФЗ. </w:t>
      </w:r>
    </w:p>
    <w:p>
      <w:pPr>
        <w:pStyle w:val="Msonormalcxspmiddle"/>
        <w:tabs>
          <w:tab w:val="left" w:pos="851" w:leader="none"/>
        </w:tabs>
        <w:spacing w:before="0" w:after="0"/>
        <w:ind w:firstLine="539"/>
        <w:contextualSpacing/>
        <w:jc w:val="both"/>
        <w:rPr/>
      </w:pPr>
      <w:r>
        <w:rPr/>
        <w:t>Отчет об объеме закупок у СМП, СОНКО за 2015г. размещен заказчиком на официальном сайте 21.03.2016г. в соответствии со сроком, установленным частью 4 статьи 30 Закона 44-ФЗ.</w:t>
      </w:r>
    </w:p>
    <w:p>
      <w:pPr>
        <w:pStyle w:val="Normal"/>
        <w:ind w:firstLine="567"/>
        <w:rPr/>
      </w:pPr>
      <w:r>
        <w:rPr/>
        <w:t xml:space="preserve">4. Согласно постановлению мэрии городского округа Тольятти от 07.07.2015г. №2135-п/1 «О мерах по реализации решения Думы городского округа Тольятти от 10.12.2014 №558 «О бюджете городского округа Тольятти на 2015 год и на плановый период 2016 и 2017 годов»»  заказчикам городского округа Тольятти в процессе исполнения бюджета в целях повышения эффективности закупок было указано на необходимость обеспечить исключение на стадии формирования НМЦК фактов аффилированности между лицами, подающими коммерческие предложения, путем анализа сведений, содержащихся в Едином государственном реестре юридических лиц. Согласно постановлению мэрии городского округа Тольятти от 11.02.2016г. №389-п/1 «О мерах по реализации решения Думы городского округа Тольятти от 09.12.2015 №911 «О бюджете городского округа Тольятти на 2016 год и на плановый период 2017 и 2018 годов» данные требования были предусмотрены также и в 2016 году. </w:t>
      </w:r>
    </w:p>
    <w:p>
      <w:pPr>
        <w:pStyle w:val="Normal"/>
        <w:ind w:firstLine="567"/>
        <w:rPr/>
      </w:pPr>
      <w:r>
        <w:rPr/>
        <w:t xml:space="preserve">При этом при проведении проверки установлено, что заказчиком при обосновании НМЦК в ходе планирования и подготовки к осуществлению ряда закупок в 2015 и 2016 годах были использованы коммерческие предложения аффилированных лиц. </w:t>
      </w:r>
    </w:p>
    <w:p>
      <w:pPr>
        <w:pStyle w:val="Normal"/>
        <w:ind w:firstLine="567"/>
        <w:rPr/>
      </w:pPr>
      <w:r>
        <w:rPr/>
        <w:t xml:space="preserve">Таким образом, в нарушение требований статьи 22 Закона 44-ФЗ, раздела </w:t>
      </w:r>
      <w:r>
        <w:rPr>
          <w:lang w:val="en-US"/>
        </w:rPr>
        <w:t>III</w:t>
      </w:r>
      <w:r>
        <w:rPr/>
        <w:t xml:space="preserve">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г. №567, вышеуказанных постановлений мэрии городского округа Тольятти заказчиком при подготовке к осуществлению закупок составлены обоснования НМЦК на общую сумму 1 341,6 тыс.руб.</w:t>
      </w:r>
    </w:p>
    <w:p>
      <w:pPr>
        <w:pStyle w:val="Normal"/>
        <w:tabs>
          <w:tab w:val="left" w:pos="0" w:leader="none"/>
          <w:tab w:val="left" w:pos="142" w:leader="none"/>
          <w:tab w:val="left" w:pos="5387" w:leader="none"/>
        </w:tabs>
        <w:ind w:firstLine="567"/>
        <w:rPr/>
      </w:pPr>
      <w:r>
        <w:rPr/>
        <w:t xml:space="preserve">5. </w:t>
      </w:r>
      <w:r>
        <w:rPr>
          <w:color w:val="000000"/>
        </w:rPr>
        <w:t>В нарушение части 2 статьи 34, пункта 1 части 1 статьи 95 Закона 44-ФЗ при исполнении договоров, заключенных у единственного поставщика (исполнителя), изменено существенное условие, возможность изменения которого не предусмотрена законодательством о контрактной системе, а именно увеличено/уменьшено более чем на 10% количество поставляемого товара и цена договора по следующим договорам:</w:t>
      </w:r>
    </w:p>
    <w:p>
      <w:pPr>
        <w:pStyle w:val="Msonormalcxspmiddle"/>
        <w:spacing w:before="0" w:after="0"/>
        <w:ind w:firstLine="544"/>
        <w:contextualSpacing/>
        <w:jc w:val="both"/>
        <w:rPr>
          <w:color w:val="000000"/>
        </w:rPr>
      </w:pPr>
      <w:r>
        <w:rPr>
          <w:color w:val="000000"/>
        </w:rPr>
        <w:t>- №080/15-Л от 24.03.2015г. на выполнение работ по испытанию внутреннего пожарного водопровода на сумму 7500 руб. с ООО «Инновационные Системы Пожаробезопасности». К данному договору заключено дополнительное соглашение №1 от 10.04.2015г. об увеличении цены договора до 15 000 руб. (на 100%) с увеличением количества испытаний (с 1 до 2). Фактически договор оплачен на сумму 15 000 руб.;</w:t>
      </w:r>
    </w:p>
    <w:p>
      <w:pPr>
        <w:pStyle w:val="Msonormalcxspmiddle"/>
        <w:spacing w:before="0" w:after="0"/>
        <w:ind w:firstLine="544"/>
        <w:contextualSpacing/>
        <w:jc w:val="both"/>
        <w:rPr>
          <w:color w:val="000000"/>
        </w:rPr>
      </w:pPr>
      <w:r>
        <w:rPr>
          <w:color w:val="000000"/>
        </w:rPr>
        <w:t>- №2702/15 от 27.02.2015г. на техобслуживание и ремонт автомобиля на сумму 16 285,91 руб. с ООО «Аура автосервис». К данному договору заключено 3 дополнительных соглашения - №2 от 09.07.2015г. (увеличение цены договора до 25 466,07 руб.), №3 от 01.09.2015г. (увеличение цены договора до 26 599,17 руб.) и №4 от 23.10.2015г. (увеличение цены договора до 27 755,61 руб. (70,4%).  Фактически договор оплачен на сумму 27755,61 руб. В пункте 6 данного договора содержится неправомерное условие, что «исполнитель оставляет за собой право изменять расценки на свои услуги в одностороннем порядке»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№2 от 12.01.2015г. на поставку прочих молочных продуктов на сумму 105 555 руб. с ООО «ПБК». К данному договору заключено дополнительное соглашение №1 от 29.01.2015г. об уменьшении цены договора до 86 480,5 руб. (на 18,1%) и количества товара. В пункте 2.2 данного договора указано, что «цена договора является твердой и изменению не подлежит»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№8 от 12.01.2015г. на поставку продуктов питания на сумму 156 797 руб. с ООО «ПБК». К данному договору заключено дополнительное соглашение №1 от 31.01.2015г. об уменьшении цены договора до 94 600 руб. (на 39,7%) и количества товара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№10 от 12.01.2015г. на поставку овощей и фруктов на сумму 239 555 руб. с ООО «Акварель». К данному договору заключено дополнительное соглашение №1 от 05.02.2015г. об уменьшении цены договора до 191 045,78 руб. (на 20,2%) и количества товар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 В нарушение части 2 статьи 34 Закона 44-ФЗ при заключении договоров с единственным поставщиком (подрядчиком, исполнителем) на основании части 1 статьи 93 Закона 44-ФЗ в отдельных договорах не предусмотрено обязательное условие о том, что цена договора является твердой и определяется на весь срок исполнения договора, например:</w:t>
      </w:r>
    </w:p>
    <w:p>
      <w:pPr>
        <w:pStyle w:val="Msonormalcxspmiddle"/>
        <w:spacing w:before="0" w:after="0"/>
        <w:ind w:firstLine="544"/>
        <w:contextualSpacing/>
        <w:jc w:val="both"/>
        <w:rPr>
          <w:color w:val="000000"/>
        </w:rPr>
      </w:pPr>
      <w:r>
        <w:rPr>
          <w:color w:val="000000"/>
        </w:rPr>
        <w:t>- №Р-0038 от 09.03.2015г. на заправку и восстановление картриджей на сумму 172 000 руб. с ООО «Группа компаний ИТ-СЕРВИС». В пункте 3.3 данного договора содержится неправомерное условие, что «в случае изменения цены производится индексация стоимости оказываемых услуг в соответствии с протоколом дополнительного соглашения об изменении договорной цены»;</w:t>
      </w:r>
    </w:p>
    <w:p>
      <w:pPr>
        <w:pStyle w:val="Msonormalcxspmiddle"/>
        <w:spacing w:before="120" w:after="280"/>
        <w:ind w:firstLine="544"/>
        <w:contextualSpacing/>
        <w:jc w:val="both"/>
        <w:rPr>
          <w:color w:val="000000"/>
        </w:rPr>
      </w:pPr>
      <w:r>
        <w:rPr>
          <w:color w:val="000000"/>
        </w:rPr>
        <w:t>- №3831-15 от 21.04.2015г. на перевозку отходов потребления на сумму 47 190 руб. с ООО «СУМ-Транс». В пункте 3.3 данного договора содержится неправомерное условие о возможности «изменения стоимости услуг исполнителем в одностороннем порядке при изменении законодательства, цен на потребляемые материальные ресурсы, энергоносители». К данному договору заключено дополнительное соглашение №1/4157-15 от 31.08.2015г. об увеличении цены договора до 51 909 руб. (на 9,1%) и количества рейсов (с 10 до 11). Фактически договор оплачен на сумму 51 909 руб.;</w:t>
      </w:r>
    </w:p>
    <w:p>
      <w:pPr>
        <w:pStyle w:val="Msonormalcxspmiddle"/>
        <w:spacing w:before="120" w:after="280"/>
        <w:ind w:firstLine="544"/>
        <w:contextualSpacing/>
        <w:jc w:val="both"/>
        <w:rPr>
          <w:color w:val="000000"/>
        </w:rPr>
      </w:pPr>
      <w:r>
        <w:rPr>
          <w:color w:val="000000"/>
        </w:rPr>
        <w:t>- №ЮБ-1/16/2 от 01.01.2016г. на оказание услуг связи на сумму 24 000 руб. с ООО «Ютел;</w:t>
      </w:r>
    </w:p>
    <w:p>
      <w:pPr>
        <w:pStyle w:val="Msonormalcxspmiddle"/>
        <w:spacing w:before="120" w:after="280"/>
        <w:ind w:firstLine="544"/>
        <w:contextualSpacing/>
        <w:jc w:val="both"/>
        <w:rPr>
          <w:color w:val="000000"/>
        </w:rPr>
      </w:pPr>
      <w:r>
        <w:rPr>
          <w:color w:val="000000"/>
        </w:rPr>
        <w:t>- №Р-0057 от 11.01.2016г. и №Р-0099 от 01.07.2016г. на заправку и восстановление картриджей на сумму 46 500 руб. каждый с ООО «Группа компаний ИТ-СЕРВИС». В пункте 3.3 указанных договоров содержится неправомерное условие о возможности измеения стоимости оказываемых услуг.</w:t>
      </w:r>
    </w:p>
    <w:p>
      <w:pPr>
        <w:pStyle w:val="Msonormalcxspmiddle"/>
        <w:spacing w:before="120" w:after="280"/>
        <w:ind w:firstLine="544"/>
        <w:contextualSpacing/>
        <w:jc w:val="both"/>
        <w:rPr>
          <w:color w:val="000000"/>
        </w:rPr>
      </w:pPr>
      <w:r>
        <w:rPr>
          <w:color w:val="000000"/>
        </w:rPr>
        <w:t>7. В нарушение части 2 статьи 34 Закона 44-ФЗ заказчиком при исполнении договора №7 от 12.01.2015г. на поставку сахарного песка на сумму 137 750 руб. с ООО «ПБК» увеличена цена договора путем заключения дополнительного соглашения №1 от 03.03.2015г. на увеличение цены договора до 151 075 руб. без изменения количества товара.</w:t>
      </w:r>
    </w:p>
    <w:p>
      <w:pPr>
        <w:pStyle w:val="Msonormalcxspmiddle"/>
        <w:spacing w:before="120" w:after="280"/>
        <w:ind w:firstLine="544"/>
        <w:contextualSpacing/>
        <w:jc w:val="both"/>
        <w:rPr>
          <w:color w:val="000000"/>
        </w:rPr>
      </w:pPr>
      <w:r>
        <w:rPr>
          <w:color w:val="000000"/>
        </w:rPr>
        <w:t>Согласно условиям договора была предусмотрена поставка сахарного песка в количестве 2900 кг по цене 47,5 руб. за 1 кг. Дополнительным соглашением внесены изменения в договор в части изменения цены единицы товара: 850 кг по цене 47,5 руб. за 1 кг, 2050 кг по цене 54 руб. за 1 кг. Фактически по указанному договору оплачено 117 325 руб. (850 кг по 47,5 руб., 1425 кг по 54 руб.).</w:t>
      </w:r>
    </w:p>
    <w:p>
      <w:pPr>
        <w:pStyle w:val="Msonormalcxspmiddle"/>
        <w:spacing w:before="0" w:after="0"/>
        <w:ind w:firstLine="544"/>
        <w:contextualSpacing/>
        <w:jc w:val="both"/>
        <w:rPr>
          <w:color w:val="000000"/>
        </w:rPr>
      </w:pPr>
      <w:r>
        <w:rPr>
          <w:color w:val="000000"/>
        </w:rPr>
        <w:t>Таким образом, заказчиком допущено неэффективное расходование денежных средств в сумме 9 262,5 руб.</w:t>
      </w:r>
    </w:p>
    <w:p>
      <w:pPr>
        <w:pStyle w:val="Normal"/>
        <w:tabs>
          <w:tab w:val="left" w:pos="142" w:leader="none"/>
          <w:tab w:val="left" w:pos="567" w:leader="none"/>
          <w:tab w:val="left" w:pos="5387" w:leader="none"/>
        </w:tabs>
        <w:ind w:firstLine="567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В проверяемый период заказчиком заключено 12 договоров с единственным поставщиком ООО «ПБК» на поставку продуктов питания на основании пункта 4 и 5 части 1 статьи 93 Закона 44-ФЗ, включающих условие о том, что договор распространяет свое действие на отношения, возникшие до даты его заключения.  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en-US"/>
        </w:rPr>
        <w:t xml:space="preserve">Согласно </w:t>
      </w:r>
      <w:hyperlink r:id="rId4">
        <w:r>
          <w:rPr>
            <w:rStyle w:val="InternetLink"/>
            <w:rFonts w:eastAsia="Times New Roman"/>
            <w:lang w:eastAsia="en-US"/>
          </w:rPr>
          <w:t>пунктом 1 статьи 425</w:t>
        </w:r>
      </w:hyperlink>
      <w:r>
        <w:rPr>
          <w:rFonts w:eastAsia="Times New Roman"/>
          <w:lang w:eastAsia="en-US"/>
        </w:rPr>
        <w:t xml:space="preserve"> ГК РФ гражданско-правовой договор вступает в силу и становится обязательным для сторон с момента его заключения. В соответствии с </w:t>
      </w:r>
      <w:hyperlink r:id="rId5">
        <w:r>
          <w:rPr>
            <w:rStyle w:val="InternetLink"/>
            <w:rFonts w:eastAsia="Times New Roman"/>
            <w:lang w:eastAsia="en-US"/>
          </w:rPr>
          <w:t>пунктом 2 статьи 425</w:t>
        </w:r>
      </w:hyperlink>
      <w:r>
        <w:rPr>
          <w:rFonts w:eastAsia="Times New Roman"/>
          <w:lang w:eastAsia="en-US"/>
        </w:rPr>
        <w:t xml:space="preserve"> ГК РФ стороны вправе установить, что условия заключенного ими договора применяются к их отношениям, возникшим до заключения договора, если иное не установлено законом или не вытекает из существа соответствующих отношени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en-US"/>
        </w:rPr>
        <w:t>Законом 44-ФЗ установлено, что закупка начинается с определения поставщика (подрядчика, исполнителя) и завершается исполнением обязательств сторонами контракта (</w:t>
      </w:r>
      <w:hyperlink r:id="rId6">
        <w:r>
          <w:rPr>
            <w:rStyle w:val="InternetLink"/>
            <w:rFonts w:eastAsia="Times New Roman"/>
            <w:lang w:eastAsia="en-US"/>
          </w:rPr>
          <w:t>пункт 3 статьи 3</w:t>
        </w:r>
      </w:hyperlink>
      <w:r>
        <w:rPr>
          <w:rFonts w:eastAsia="Times New Roman"/>
          <w:lang w:eastAsia="en-US"/>
        </w:rPr>
        <w:t xml:space="preserve"> Закона 44-ФЗ). В случае, если в соответствии с Законом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en-US"/>
        </w:rPr>
        <w:t xml:space="preserve">Таким образом, применение положений </w:t>
      </w:r>
      <w:hyperlink r:id="rId7">
        <w:r>
          <w:rPr>
            <w:rStyle w:val="InternetLink"/>
            <w:rFonts w:eastAsia="Times New Roman"/>
            <w:lang w:eastAsia="en-US"/>
          </w:rPr>
          <w:t>пункта 2 статьи 425</w:t>
        </w:r>
      </w:hyperlink>
      <w:r>
        <w:rPr>
          <w:rFonts w:eastAsia="Times New Roman"/>
          <w:lang w:eastAsia="en-US"/>
        </w:rPr>
        <w:t xml:space="preserve"> ГК РФ не представляется возможным к отношениям, регулируемым </w:t>
      </w:r>
      <w:hyperlink r:id="rId8">
        <w:r>
          <w:rPr>
            <w:rStyle w:val="InternetLink"/>
            <w:rFonts w:eastAsia="Times New Roman"/>
            <w:lang w:eastAsia="en-US"/>
          </w:rPr>
          <w:t>Законом</w:t>
        </w:r>
      </w:hyperlink>
      <w:r>
        <w:rPr>
          <w:rFonts w:eastAsia="Times New Roman"/>
          <w:lang w:eastAsia="en-US"/>
        </w:rPr>
        <w:t xml:space="preserve"> 44-ФЗ, в связи с тем, что обязательственные правоотношения между заказчиком и поставщиком начинаются исключительно с момента заключения контракта.</w:t>
      </w:r>
    </w:p>
    <w:p>
      <w:pPr>
        <w:pStyle w:val="Normal"/>
        <w:ind w:firstLine="567"/>
        <w:rPr/>
      </w:pPr>
      <w:r>
        <w:rPr/>
        <w:t>9. В ходе осуществления закупок заказчиком в 2015 году заключено 73 контракта (договора) на поставку продуктов питания на общую сумму 13 291,6 тыс.руб., за 9 месяцев 2016 года - 64 контракта (договора) на общую сумму 11 544,6 тыс.руб.</w:t>
      </w:r>
    </w:p>
    <w:p>
      <w:pPr>
        <w:pStyle w:val="Normal"/>
        <w:ind w:firstLine="567"/>
        <w:rPr/>
      </w:pPr>
      <w:r>
        <w:rPr/>
        <w:t xml:space="preserve">Результаты анализа исполнения контрактов (договоров), заключенных на поставку продуктов питания, показывают, что в 2015-2016 годах контракты (договоры), заключенные с единственным поставщиком на основании пункта 4 и 5 части 1 статьи 93 Закона 44-ФЗ, исполнены в стоимостном выражении на 80,6% и 79,3% соответственно. </w:t>
      </w:r>
    </w:p>
    <w:p>
      <w:pPr>
        <w:pStyle w:val="Normal"/>
        <w:ind w:firstLine="567"/>
        <w:rPr/>
      </w:pPr>
      <w:r>
        <w:rPr/>
        <w:t>При этом исполнение контрактов (договоров), заключенных по результатам проведения конкурсов с ограниченным участием, составило лишь 55,7% в 2015 году и 58,6% по состоянию на 30.09.2016г. Так, например:</w:t>
      </w:r>
    </w:p>
    <w:p>
      <w:pPr>
        <w:pStyle w:val="Normal"/>
        <w:ind w:firstLine="567"/>
        <w:rPr/>
      </w:pPr>
      <w:r>
        <w:rPr/>
        <w:t xml:space="preserve">- контракт №0842300004015000071-0084378-01 от 18.05.2015г. на поставку овощей и фруктов с ООО «КМ» на сумму 697 323,85 руб. фактически оплачен на сумму 137 903,02 руб. (19,8%); </w:t>
      </w:r>
    </w:p>
    <w:p>
      <w:pPr>
        <w:pStyle w:val="Normal"/>
        <w:ind w:firstLine="567"/>
        <w:rPr/>
      </w:pPr>
      <w:r>
        <w:rPr/>
        <w:t xml:space="preserve">- контракт №0842300004015000656 от 24.02.2016г. на поставку сока с ООО ГК «Фуд-структура» на сумму 45 276 руб. фактически оплачен на сумму 8 232 руб. (18,2%); </w:t>
      </w:r>
    </w:p>
    <w:p>
      <w:pPr>
        <w:pStyle w:val="Normal"/>
        <w:ind w:firstLine="567"/>
        <w:rPr/>
      </w:pPr>
      <w:r>
        <w:rPr/>
        <w:t xml:space="preserve">- контракт №0842300004016000107 от 15.06.2016г. на поставку молока и молочной продукции с ООО «АТЛ ПЛЮС» на сумму 743 610,28 руб. по состоянию на 30.09.2016г. фактически оплачен на сумму 144 513,5 руб. (19,4%).  </w:t>
      </w:r>
    </w:p>
    <w:p>
      <w:pPr>
        <w:pStyle w:val="Normal"/>
        <w:ind w:firstLine="567"/>
        <w:rPr/>
      </w:pPr>
      <w:r>
        <w:rPr/>
        <w:t xml:space="preserve">Данные факты свидетельствуют о том, что заказчиком при закупках продуктов питания не обеспечивается надлежащее исполнение контрактов (договоров), заключенных по результатам проведения совместных конкурсов с ограниченным участием. </w:t>
      </w:r>
    </w:p>
    <w:p>
      <w:pPr>
        <w:pStyle w:val="Normal"/>
        <w:ind w:firstLine="567"/>
        <w:rPr>
          <w:lang w:val="en-US"/>
        </w:rPr>
      </w:pPr>
      <w:r>
        <w:rPr/>
        <w:t>Следует также отметить, что в 2015 – 2016 годах заказчиком заключались договоры на поставку продуктов питания на основании пункта 4 и 5 части 1 статьи 93 Закона 44-ФЗ (без проведения конкурентной процедуры) с одним поставщиком ООО «ПБК» на общую сумму 4 877,6 тыс.руб. в 2015 году и 4 074,6 тыс.руб. в 2016 году (71,1% и 93,8% от общей суммы заключенных договоров на поставку продуктов питания соответственно). Указанный факт свидетельствует о создании заказчиком преимущественных условий одному и тому же поставщику ООО «ПБК» и нарушает основной принцип законодательства о контрактной системе в сфере закупок – принцип обеспечения конкуренции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Начальник контрольно-ревизионного</w:t>
      </w:r>
    </w:p>
    <w:p>
      <w:pPr>
        <w:pStyle w:val="Normal"/>
        <w:ind w:hanging="0"/>
        <w:rPr/>
      </w:pPr>
      <w:r>
        <w:rPr/>
        <w:t>отдела мэрии городского округа Тольятти                                                     А.П. Востриков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5387" w:leader="none"/>
      </w:tabs>
      <w:bidi w:val="0"/>
      <w:ind w:firstLine="851"/>
      <w:jc w:val="both"/>
    </w:pPr>
    <w:rPr>
      <w:rFonts w:ascii="Times New Roman" w:hAnsi="Times New Roman" w:eastAsia="Calibri" w:cs="Times New Roman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387"/>
        <w:tab w:val="left" w:pos="142" w:leader="none"/>
      </w:tabs>
      <w:ind w:hanging="0"/>
      <w:jc w:val="left"/>
    </w:pPr>
    <w:rPr>
      <w:i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142"/>
        <w:tab w:val="clear" w:pos="5387"/>
      </w:tabs>
      <w:spacing w:lineRule="auto" w:line="276" w:before="0" w:after="200"/>
      <w:ind w:left="720" w:hanging="0"/>
      <w:jc w:val="left"/>
    </w:pPr>
    <w:rPr>
      <w:rFonts w:ascii="Calibri" w:hAnsi="Calibri" w:cs="Calibri"/>
      <w:iCs w:val="false"/>
      <w:sz w:val="22"/>
      <w:szCs w:val="22"/>
    </w:rPr>
  </w:style>
  <w:style w:type="paragraph" w:styleId="Msonormalcxspmiddle">
    <w:name w:val="msonormalcxspmiddle"/>
    <w:basedOn w:val="Normal"/>
    <w:qFormat/>
    <w:pPr>
      <w:tabs>
        <w:tab w:val="clear" w:pos="142"/>
        <w:tab w:val="clear" w:pos="5387"/>
      </w:tabs>
      <w:spacing w:before="280" w:after="280"/>
      <w:ind w:hanging="0"/>
      <w:jc w:val="left"/>
    </w:pPr>
    <w:rPr>
      <w:rFonts w:eastAsia="Times New Roman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consultantplus://offline/ref=821EDDE2D1BA43594D3FD67DB598D0B8CCD0DC155A7942258F87F07E3F0026B349215CE9E9465512g5TDJ" TargetMode="External"/><Relationship Id="rId5" Type="http://schemas.openxmlformats.org/officeDocument/2006/relationships/hyperlink" Target="consultantplus://offline/ref=821EDDE2D1BA43594D3FD67DB598D0B8CCD0DC155A7942258F87F07E3F0026B349215CE9E94357g1TAJ" TargetMode="External"/><Relationship Id="rId6" Type="http://schemas.openxmlformats.org/officeDocument/2006/relationships/hyperlink" Target="consultantplus://offline/ref=821EDDE2D1BA43594D3FD67DB598D0B8CCD0DC145B7E42258F87F07E3F0026B349215CE9E9445510g5TCJ" TargetMode="External"/><Relationship Id="rId7" Type="http://schemas.openxmlformats.org/officeDocument/2006/relationships/hyperlink" Target="consultantplus://offline/ref=821EDDE2D1BA43594D3FD67DB598D0B8CCD0DC155A7942258F87F07E3F0026B349215CE9E94357g1TAJ" TargetMode="External"/><Relationship Id="rId8" Type="http://schemas.openxmlformats.org/officeDocument/2006/relationships/hyperlink" Target="consultantplus://offline/ref=821EDDE2D1BA43594D3FD67DB598D0B8CCD0DC145B7E42258F87F07E3Fg0T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4:00Z</dcterms:created>
  <dc:creator>voa</dc:creator>
  <dc:description/>
  <cp:keywords/>
  <dc:language>en-US</dc:language>
  <cp:lastModifiedBy>voa</cp:lastModifiedBy>
  <cp:lastPrinted>2017-01-20T11:28:00Z</cp:lastPrinted>
  <dcterms:modified xsi:type="dcterms:W3CDTF">2017-01-20T08:48:00Z</dcterms:modified>
  <cp:revision>12</cp:revision>
  <dc:subject/>
  <dc:title/>
</cp:coreProperties>
</file>