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Протокол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март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spacing w:lineRule="auto" w:line="300"/>
        <w:jc w:val="both"/>
        <w:rPr/>
      </w:pPr>
      <w:r>
        <w:rPr>
          <w:bCs/>
          <w:sz w:val="28"/>
          <w:szCs w:val="28"/>
        </w:rPr>
        <w:t>«Отчет об исполнении бюджета городского округа Тольятти за 2011 год»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 </w:t>
      </w:r>
      <w:r>
        <w:rPr>
          <w:sz w:val="28"/>
          <w:szCs w:val="28"/>
        </w:rPr>
        <w:t>18.30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администрации Центрального района (территориальный орган) мэрии по адресу: городской округ Тольятти, бульвар Ленина,15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я проведения публичных слушаний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постановление мэрии городского округа Тольятти от 02.03.2012г. № 609-п/1 «О проведении публичных слушаний по отчету об исполнении бюджета городского округа Тольятти за 2011 год» (опубликовано в газете «Городские ведомости» от 06.03.2012г. № 23, размещено на официальном портале мэрии городского округа Тольятти в разделах “Публичные слушания» и «Бюджет»)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мэрии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ствующий на публичных слушаниях: </w:t>
      </w:r>
      <w:r>
        <w:rPr>
          <w:bCs/>
          <w:sz w:val="28"/>
          <w:szCs w:val="28"/>
        </w:rPr>
        <w:t>Кирпичников Вадим Михайлович – первый заместитель мэра городского округа Тольятт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Дементьева Елена Александровна - начальник отдела сводного планирования бюджета департамента финансов мэрии городского округа Тольятти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зарегистрированных участников:  </w:t>
      </w:r>
      <w:r>
        <w:rPr>
          <w:bCs/>
          <w:sz w:val="28"/>
          <w:szCs w:val="28"/>
        </w:rPr>
        <w:t>43 человека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 председательствующего: </w:t>
      </w:r>
      <w:r>
        <w:rPr>
          <w:bCs/>
          <w:sz w:val="28"/>
          <w:szCs w:val="28"/>
        </w:rPr>
        <w:t>Сегодня мы проводим публичные слушания</w:t>
      </w:r>
      <w:r>
        <w:rPr>
          <w:sz w:val="28"/>
          <w:szCs w:val="28"/>
        </w:rPr>
        <w:t xml:space="preserve"> по отчету об исполнении бюджета городского округа Тольятти за 2011 год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Данное мероприятие проводится 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убличных слушаниях в городском округе Тольятти,  Уставом городского округа Тольятти.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7 марта 2012 года отчет был рассмотрен на заседании Коллегии мэрии, где было принято решение о проведении публичных слуша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эрии городского округа Тольятти от 02.03.2012г. № 609-п/1 «О проведении публичных слушаний по отчету об исполнении бюджета городского округа Тольятти за 2011 год» и сам отчет об исполнении бюджета были официально опубликованы в газете «Городские ведомости» 06 марта 2012 года № 23 и размещены на официальном портале мэрии городского округа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здесь присутствуют представители структурных подразделений мэрии, наделенные функциями главных распорядителей  бюджетных средств, которые могут ответить на вопросы, имеющие отношение к сегодняшним слушания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процессе проведения публичных слушаний будет вестись официальный протокол, в котором будут отражены выступления участников слушаний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просы, заданные в ходе проведения слушаний и требующие дополнительной подготовки для ответа, информация будет представлена в письменном виде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Если имеются письменные предложения или замечания по вопросам, касающихся отчета об исполнении бюджета городского округа за 2011 год, предлагаю отдать их секретарю для приобщения к протоколу публичных слуша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Для проведения слушаний предлагаю следующий регламент – озвучивается регламент проведения публичных слуша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для доклада предоставляется Гильгулину Григорий Владимирович – руководителю департамента финансов мэрии городского округа Тольят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ильгулин Григорий Владимирович – руководитель департамента финансов мэрии городского округа Тольятти – представляет доклад и презентацию по отчету об исполнении бюджета городского округа за 2011 год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ана оценка исполнения основных параметров бюджета за 2011 год, рассмотрена динамика исполнения бюджета по сравнению с 2010 годом.</w:t>
      </w:r>
    </w:p>
    <w:p>
      <w:pPr>
        <w:pStyle w:val="Heading"/>
        <w:spacing w:lineRule="auto" w:line="300"/>
        <w:ind w:firstLine="709"/>
        <w:jc w:val="both"/>
        <w:rPr/>
      </w:pPr>
      <w:r>
        <w:rPr>
          <w:b w:val="false"/>
          <w:sz w:val="28"/>
          <w:szCs w:val="28"/>
        </w:rPr>
        <w:t xml:space="preserve">За 2011 год поступление доходов в бюджет городского округа составило 99,3% к утвержденному плану или 9 119 млн.руб., из них безвозмездные перечисления были получены в размере 2 679 млн. руб. </w:t>
      </w:r>
    </w:p>
    <w:p>
      <w:pPr>
        <w:pStyle w:val="21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налоговые и неналоговые доходы бюджета городского округа  Тольятти составили 6 439 млн. руб., или 98,6 % к утвержденному  Думой годовому плану. По сравнению с уровнем прошлого года в бюджет городского округа поступило доходов больше на 548 млн. руб. </w:t>
      </w:r>
    </w:p>
    <w:p>
      <w:pPr>
        <w:pStyle w:val="21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1 года размер муниципального долга увеличился на 915 млн.руб. за счет привлечения коммерческих и бюджетных кредитов. Стоимость привлечения кредитных ресурсов в результате проводимых аукционов снизилось в 2011 году до 6% в среднем, по сравнению с 8% в 2010 году.</w:t>
      </w:r>
    </w:p>
    <w:p>
      <w:pPr>
        <w:pStyle w:val="21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дены в сумме 9 631 млн.руб. или 91,8% к утвержденному плану, в т.ч. 2 147 млн.руб. за счет средств вышестоящих бюджет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В целом по сравнению с 2010 годом расходы бюджета профинансированы меньше на 658 млн.руб. Отклонение сложилось за счет освоения в большем объеме в 2010 году средств вышестоящих бюджетов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ского округа в 2011 году сохранил социальную направленность. Финансирование отраслей социально-культурной сферы составило 6 323 млн.руб. или 65,7% от общих расходов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трасли жилищно-коммунального хозяйства составило 1 491 млн.руб. или 15,5% от общих расход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spacing w:lineRule="auto" w:line="300"/>
        <w:ind w:firstLine="720"/>
        <w:jc w:val="both"/>
        <w:rPr/>
      </w:pPr>
      <w:r>
        <w:rPr>
          <w:b w:val="false"/>
          <w:sz w:val="28"/>
          <w:szCs w:val="28"/>
        </w:rPr>
        <w:t>Средства резервного фон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эрии городского округа Тольятти для финансирования непредвиденных расходов утверждены на 2011 год в размере 14,8 млн.руб. Кассовое исполнение составило 11,3 млн.руб.</w:t>
      </w:r>
    </w:p>
    <w:p>
      <w:pPr>
        <w:pStyle w:val="Heading"/>
        <w:spacing w:lineRule="auto" w:line="300"/>
        <w:ind w:firstLine="720"/>
        <w:jc w:val="both"/>
        <w:rPr/>
      </w:pPr>
      <w:r>
        <w:rPr>
          <w:b w:val="false"/>
          <w:sz w:val="28"/>
          <w:szCs w:val="28"/>
        </w:rPr>
        <w:t>За счет средств резервного фонда мэрии городского округа Тольятти для финансирования непредвиденных расходов в 2011 году были профинансированы работы по переносу кабельных линий из опасной зоны в ходе проведения подготовительных работ по строительству транспортной развязки на пересечении Южной дороги и ул. Автостроителей, работы по предотвращению возникновения чрезвычайной ситуации и разрушения дома по улице Ворошилова,55, мероприятия по обеспечению предотвращения чрезвычайной ситуации, связанной с нарушением условий жизнедеятельности населения, в связи с выпадением атмосферных осадков в период с 1 по 29 сентября 2011 г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муниципального финансового контроля департамента финансов проведено в 2011 году ревизии и проверки в 24 организациях. Обревизовано 475 млн.руб. Сумма установленных финансовых нарушений составила 151,5 млн.руб. Устранены нарушения на сумму 126 млн.руб.</w:t>
      </w:r>
    </w:p>
    <w:p>
      <w:pPr>
        <w:pStyle w:val="TextBody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более важные моменты проделанной работы в 2011 году:</w:t>
      </w:r>
    </w:p>
    <w:p>
      <w:pPr>
        <w:pStyle w:val="TextBody"/>
        <w:spacing w:lineRule="auto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вышение уровня заработной платы работников бюджетной сферы</w:t>
      </w:r>
    </w:p>
    <w:p>
      <w:pPr>
        <w:pStyle w:val="TextBody"/>
        <w:spacing w:lineRule="auto" w:line="3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Работа по реализации Федерального Закона от 08.05.2010 года № 83-ФЗ.</w:t>
      </w:r>
    </w:p>
    <w:p>
      <w:pPr>
        <w:pStyle w:val="TextBody"/>
        <w:spacing w:lineRule="auto" w:line="300"/>
        <w:jc w:val="both"/>
        <w:rPr/>
      </w:pPr>
      <w:r>
        <w:rPr>
          <w:b w:val="false"/>
          <w:sz w:val="28"/>
          <w:szCs w:val="28"/>
        </w:rPr>
        <w:t>3)Погашение просроченной кредиторской задолженности и участие в конкурсах на получение средств из областного бюджета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)Приобретение 30 автобусов в 2011 году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)Приобретение жилых помещений для предоставления по договорам социального найма на основании судебных постановлений - 14 квартир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6)Приобретение  19 квартир для расселения жителей из первого подъезда дома 55 по ул.Ворошилова, 10 квартир – дома 52 по ул.Советская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7)Ремонт автомобильных дорог местного значения городского округа Тольятти. Отремонтировано 445,8 тыс.кв.м. на сумму 258 млн.руб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Кирпичников В.М. – </w:t>
      </w:r>
      <w:r>
        <w:rPr>
          <w:sz w:val="28"/>
          <w:szCs w:val="28"/>
        </w:rPr>
        <w:t>Вопросы к докладчику? Выступления?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просов, то для подведения итогов публичных слушаний, выносится на голосование: «Одобрить отчет об исполнении бюджета городского округа за 2010 год»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об исполнении бюджета городского округа Тольятти за 2010 год»</w:t>
      </w:r>
    </w:p>
    <w:p>
      <w:pPr>
        <w:pStyle w:val="Normal"/>
        <w:spacing w:lineRule="auto" w:line="3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за» - 43 человека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нет</w:t>
      </w:r>
    </w:p>
    <w:p>
      <w:pPr>
        <w:pStyle w:val="Normal"/>
        <w:spacing w:lineRule="auto" w:line="3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воздержались» - нет</w:t>
      </w:r>
    </w:p>
    <w:p>
      <w:pPr>
        <w:pStyle w:val="Normal"/>
        <w:spacing w:lineRule="auto" w:line="3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убличных слушаний:</w:t>
      </w:r>
      <w:r>
        <w:rPr>
          <w:bCs/>
          <w:sz w:val="28"/>
          <w:szCs w:val="28"/>
        </w:rPr>
        <w:t xml:space="preserve"> отчет об исполнении бюджета городского округа Тольятти за 2011 год, вынесенный на публичные слушания, одобрен участниками слушаний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х предложений и замечаний от участников публичных слушаний не поступило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b/>
          <w:bCs/>
          <w:sz w:val="28"/>
          <w:szCs w:val="28"/>
          <w:u w:val="single"/>
        </w:rPr>
        <w:t>__________________        ____В.М.Кирпичник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2:00Z</dcterms:created>
  <dc:creator>Ардашова</dc:creator>
  <dc:description/>
  <cp:keywords/>
  <dc:language>en-US</dc:language>
  <cp:lastModifiedBy>Дементьева Елена Александровна</cp:lastModifiedBy>
  <cp:lastPrinted>2012-03-23T11:20:00Z</cp:lastPrinted>
  <dcterms:modified xsi:type="dcterms:W3CDTF">2012-03-23T07:24:00Z</dcterms:modified>
  <cp:revision>3</cp:revision>
  <dc:subject/>
  <dc:title>ПРОТОКОЛ</dc:title>
</cp:coreProperties>
</file>