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Заключение о результатах публичных слушаний по отчету об исполнении бюджета городского округа Тольятти за 2011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тчет об исполнении бюджета городского округа Тольятти за 2011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 xml:space="preserve"> 22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 </w:t>
      </w:r>
      <w:r>
        <w:rPr>
          <w:sz w:val="28"/>
          <w:szCs w:val="28"/>
        </w:rPr>
        <w:t>1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02.03.2012г. № 609-п/1 «О проведении публичных слушаний по отчету об исполнении бюджета городского округа Тольятти за 2011 год» (опубликовано в газете «Городские ведомости» от 06.03.2012г. № 23, размещено на официальном портале мэрии городского округа Тольятти в разделах “Публичные слушания» и «Бюджет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</w:t>
      </w:r>
      <w:r>
        <w:rPr>
          <w:bCs/>
          <w:sz w:val="28"/>
          <w:szCs w:val="28"/>
        </w:rPr>
        <w:t>Кирпичников Вадим Михайлович – первый заместитель мэра городского округа Тольят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 </w:t>
      </w:r>
      <w:r>
        <w:rPr>
          <w:bCs/>
          <w:sz w:val="28"/>
          <w:szCs w:val="28"/>
        </w:rPr>
        <w:t>43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зультаты слушаний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чет об исполнении бюджета городского округа Тольятти за 2011 год, вынесенный на публичные слушания, одобрен участниками слуш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жителями городского округа и иными заинтересованными лицами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ях                                                         В.М.Кирпич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Ардашова</dc:creator>
  <dc:description/>
  <cp:keywords/>
  <dc:language>en-US</dc:language>
  <cp:lastModifiedBy>Дементьева Елена Александровна</cp:lastModifiedBy>
  <cp:lastPrinted>2012-03-23T10:53:00Z</cp:lastPrinted>
  <dcterms:modified xsi:type="dcterms:W3CDTF">2012-03-23T06:53:00Z</dcterms:modified>
  <cp:revision>34</cp:revision>
  <dc:subject/>
  <dc:title>                                                         ПРОТОКОЛ</dc:title>
</cp:coreProperties>
</file>