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городского округа Тольятти «О внесении изменений в постановление администрации городского округа Тольятти от 07.05.2020 № 1289-п/1 «Об утверждении административного регламента предоставления муниципальной услуги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Тольят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7.05.2020 № 1289-п/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газета «Городские ведомости», 2020, 15 мая; 2022, 27 декабр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абзац третий подпункта 2.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График работы: понедельник – четверг с 8.00 до 17.00, пятница с 8.00 до 16.00 (перерыв с 12.00 до 12.48)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абзаце десятом подпункта 2.4.2 слова «портале «Мои документы» Самарской области» заменить словами «портале Самарской области «Мои документы»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ункт 2.6. Административного регламента дополнить абзацем третьи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пунктах 2, 4 таблицы «Перечень документов, необходимых для регистрации трудового договора (соглашения о внесении изменений в трудовой договор)», в пункте 2 таблицы «Перечень документов, необходимых для регистрации факта прекращения трудового договора» подпункта 2.8.1 пункта 2.8 Административного регламента слова «МВД России» заменить словами «МВД России/УФМС Росс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ах 2.16.1, 2.16.5, 2.16.6, абзаце втором подпункта 2.16.9 пункта 2.16 Административного регламента слово «здание» в соответствующем падеже заменить словом «помещение» в соответствующем падеж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Управлении, посредством телефонной связи, в форме письменных ответов на письменное обращение заявителя, по электронной почте, путем размещения информации о правилах предоставления муниципальной услуги в помещениях Управления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дином портале государственных и муниципальных услуг и (или) Региональном портале государственных и муниципальных услуг (функций) Самарской области (https://gosuslugi.samregion.ru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первый подпункта 2.17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2.17.11. В помещениях Управления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дпункт 2.17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2.17.12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пециалистами 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2.17.14 слова «здании МАУ «МФЦ» и на портале «Мои документы» Самарской области» заменить словами «помещениях МАУ «МФЦ» и на портале Самарской области «Мои документ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3.2.3 пункта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3.2.3.3 слова «и принимает заявление и документы, необходимые для предоставления муниципальной услуги» исключить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первый подпункта 3.2.3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3.2.3.7 слово «законом» заменить словами «правовыми актам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абзаце седьмом подпункта 3.2.3.11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3.2.3.13 слова «прилагается к заявлению» заменить словами «заявления-расписки хранится в МАУ «МФЦ»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одпункте 3.2.3.15 цифру «20» заменить цифрой «30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одпункт 3.4.2.12 пункта 3.4.2 пункта 3.4 Административного регламента признать утратившим силу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_07_2023_изм_128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распоряжения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«О внесении изменений в постановление администрации городского округа Тольятти от 07.05.2020 № 1289-п/1 «Об утверждении административного регламента предоставления муниципальной услуги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, утвержденного постановлением администрации от 07.05.2020 № 1289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оект проведения оценки регулирующего воздействия проектов муниципальных нормативных правовых актов городского округа Тольятти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Arial"/>
          <w:sz w:val="28"/>
          <w:szCs w:val="28"/>
        </w:rPr>
      </w:pPr>
      <w:r>
        <w:rPr>
          <w:rFonts w:eastAsia="Calibri" w:cs="Arial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распоряжения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«О внесении изменений в постановление администрации городского округа Тольятти от 07.05.2020 № 1289-п/1 «Об утверждении административного регламента предоставления муниципальной услуги 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», утвержденного постановлением администрации от 07.05.2020 № 1289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;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>
      <w:rFonts w:cs="Times New Roman;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;Times New Roman" w:cs="Times New Roman CYR"/>
    </w:rPr>
  </w:style>
  <w:style w:type="character" w:styleId="WW8Num25z1">
    <w:name w:val="WW8Num25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;Times New Roman"/>
    </w:rPr>
  </w:style>
  <w:style w:type="character" w:styleId="HeaderChar">
    <w:name w:val="Header Char"/>
    <w:qFormat/>
    <w:rPr>
      <w:rFonts w:ascii="Calibri" w:hAnsi="Calibri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;Times New Roman"/>
    </w:rPr>
  </w:style>
  <w:style w:type="character" w:styleId="HeaderChar1">
    <w:name w:val="Header Char1"/>
    <w:qFormat/>
    <w:rPr>
      <w:rFonts w:eastAsia="Times New Roman;Times New Roman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;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Нижний колонтитул Знак"/>
    <w:qFormat/>
    <w:rPr>
      <w:rFonts w:eastAsia="Times New Roman;Times New Roman"/>
      <w:sz w:val="22"/>
      <w:szCs w:val="22"/>
    </w:rPr>
  </w:style>
  <w:style w:type="character" w:styleId="Yellow1">
    <w:name w:val="yellow1"/>
    <w:qFormat/>
    <w:rPr>
      <w:rFonts w:ascii="Tahoma;Times New Roman" w:hAnsi="Tahoma;Times New Roman" w:cs="Tahoma;Times New Roman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0:00Z</dcterms:created>
  <dc:creator>bezlepkinaev</dc:creator>
  <dc:description/>
  <dc:language>en-US</dc:language>
  <cp:lastModifiedBy>Безлепкина Елена Вячеславовна</cp:lastModifiedBy>
  <cp:lastPrinted>2023-05-05T12:02:00Z</cp:lastPrinted>
  <dcterms:modified xsi:type="dcterms:W3CDTF">2023-07-27T12:46:00Z</dcterms:modified>
  <cp:revision>4</cp:revision>
  <dc:subject/>
  <dc:title/>
</cp:coreProperties>
</file>