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09.09.2021 № 3043-п/1 «Об утверждении Административного регламента предоставления муниципальной услуги «Предоставление ежемесячной доплаты к страх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»</w:t>
      </w:r>
    </w:p>
    <w:p>
      <w:pPr>
        <w:pStyle w:val="Style20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ежемесячной доплаты к страх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», утвержденный постановлением администрации городского округа Тольятти от 09.09.2021 № 3043-п/1 (газета «Городские ведомости», 2021, 14 сентября; 2023, 14 февраля) (далее – Административный регламент), следующие изменения:</w:t>
      </w:r>
    </w:p>
    <w:p>
      <w:pPr>
        <w:pStyle w:val="Style20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ретьих абзацах подпунктов «б» подпункта 1, </w:t>
      </w:r>
      <w:r>
        <w:rPr>
          <w:rFonts w:eastAsia="Calibri"/>
          <w:color w:val="000000"/>
          <w:sz w:val="28"/>
          <w:szCs w:val="28"/>
        </w:rPr>
        <w:t xml:space="preserve">подпункта 2 и 3 </w:t>
      </w:r>
      <w:r>
        <w:rPr>
          <w:rFonts w:eastAsia="Calibri"/>
          <w:sz w:val="28"/>
          <w:szCs w:val="28"/>
        </w:rPr>
        <w:t>подпункта 2.4.2</w:t>
      </w:r>
      <w:r>
        <w:rPr>
          <w:rFonts w:eastAsia="Calibri"/>
          <w:color w:val="000000"/>
          <w:sz w:val="28"/>
          <w:szCs w:val="28"/>
        </w:rPr>
        <w:t xml:space="preserve"> пункта 2.4 Административного регламента </w:t>
      </w:r>
      <w:r>
        <w:rPr>
          <w:rFonts w:eastAsia="Calibri"/>
          <w:sz w:val="28"/>
          <w:szCs w:val="28"/>
        </w:rPr>
        <w:t>слова «понедельник - пятница с 8.00 до 17.00 (перерыв с 12.00 до 13.00)» заменить словами «понедельник – четверг с 8.00 до 17.00, пятница с 8.00 до 16.00 (перерыв с 12.00 до 12.48)».</w:t>
      </w:r>
    </w:p>
    <w:p>
      <w:pPr>
        <w:pStyle w:val="Style20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второй подпункта 2.4.3 пункта 2.4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- Фонд пенсионного и социального страхования Российской Федерации. Сокращенное наименование: Социальный фонд России (далее – СФР), адрес в сети Интернет http://www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fr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ov</w:t>
      </w:r>
      <w:r>
        <w:rPr>
          <w:rFonts w:eastAsia="Calibri" w:cs="Times New Roman" w:ascii="Times New Roman" w:hAnsi="Times New Roman"/>
          <w:sz w:val="28"/>
          <w:szCs w:val="28"/>
        </w:rPr>
        <w:t>.ru.».</w:t>
      </w:r>
    </w:p>
    <w:p>
      <w:pPr>
        <w:pStyle w:val="Style20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В пунктах 4, 5, 7 и 8 таблицы подпункта 2.8.1 пункта 2.8 Административного регламента слова «ПФР» заменить словами «СФР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лужбы и кадровой политики администрации городского округа Тольятти (Трудова Н.В.) разместить настоящее постановление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партаменту информационных технологий и связи администрации городского округа Тольятти (Балашова Е.В.) разместить сведения о муниципальной услуге «Предоставление ежемесячной доплаты к страх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езлеп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_05_2023_изм_303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аспоряж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09.09.2021 № 3043-п/1 «Об утверждении Административного регламента предоставления муниципальной услуги «Предоставление ежемесячной доплаты к страх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Настоящий проект постановления администрации городского округа Тольятти (далее – администрации) разработан в соответствии с письмом правового департамента администрации от 13.04.2023 № 20065-вн/1.2, с целью приведения </w:t>
      </w:r>
      <w:r>
        <w:rPr>
          <w:rFonts w:cs="Times New Roman" w:ascii="Times New Roman" w:hAnsi="Times New Roman"/>
          <w:sz w:val="28"/>
          <w:szCs w:val="28"/>
        </w:rPr>
        <w:t>в соответствие с действующим законодательством</w:t>
      </w:r>
      <w:r>
        <w:rPr>
          <w:rFonts w:cs="Arial" w:ascii="Times New Roman" w:hAnsi="Times New Roman"/>
          <w:sz w:val="28"/>
          <w:szCs w:val="28"/>
        </w:rPr>
        <w:t xml:space="preserve">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ежемесячной доплаты к страх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», утвержденного постановлением администрации городского округа Тольятти от 09.09.2021 № 3043-п/1 (далее – Административный регламен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дминистративный регламент вносятся изменения в связи с преобразованием Пенсионного фонда Российской Федерации и Фонда социального страхования Российской Федерации путем объединения в Фонд пенсионного и социального страхования Российской Федерации (сокращенное наименование: Социальный фонд Росс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оме того, в Административный регламент вносятся изменения в части уточнения графиков работы органов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(О.В. Миневалиева) «___».05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аспоряж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09.09.2021 № 3043-п/1 «Об утверждении Административного регламента предоставления муниципальной услуги «Предоставление ежемесячной доплаты к страх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Настоящий проект постановления администрации городского округа Тольятти (далее – администрации) разработан в соответствии с письмом правового департамента администрации от 13.04.2023 № 20065-вн/1.2, с целью приведения </w:t>
      </w:r>
      <w:r>
        <w:rPr>
          <w:rFonts w:cs="Times New Roman" w:ascii="Times New Roman" w:hAnsi="Times New Roman"/>
          <w:sz w:val="28"/>
          <w:szCs w:val="28"/>
        </w:rPr>
        <w:t>в соответствие с действующим законодательством</w:t>
      </w:r>
      <w:r>
        <w:rPr>
          <w:rFonts w:cs="Arial" w:ascii="Times New Roman" w:hAnsi="Times New Roman"/>
          <w:sz w:val="28"/>
          <w:szCs w:val="28"/>
        </w:rPr>
        <w:t xml:space="preserve">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ежемесячной доплаты к страх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», утвержденного постановлением администрации городского округа Тольятти от 09.09.2021 № 3043-п/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е требует проведения оценки регулирующего воздействия проектов муниципальных нормативных правовых актов городского округа Тольятти, а также направлению на финансово-экономическую экспертизу в Контрольно-счетную палату городского округа Тольятти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не привет к изменению доходной и расходной части бюджета городского округа Тольятти в 2023 году, и, не повлечет принятия новых расходных обязательств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(О.В. Миневалиева) «___».05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38:00Z</dcterms:created>
  <dc:creator>bezlepkinaev</dc:creator>
  <dc:description/>
  <cp:keywords/>
  <dc:language>en-US</dc:language>
  <cp:lastModifiedBy>Безлепкина Елена Вячеславовна</cp:lastModifiedBy>
  <cp:lastPrinted>2023-05-05T12:07:00Z</cp:lastPrinted>
  <dcterms:modified xsi:type="dcterms:W3CDTF">2023-07-31T04:39:00Z</dcterms:modified>
  <cp:revision>3</cp:revision>
  <dc:subject/>
  <dc:title/>
</cp:coreProperties>
</file>