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08.2011 г. № 2264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Тольятти «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став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Положением о публичных слушаниях в городском округе Тольятти, утвержденным постановлением Тольяттинской городской Думы</w:t>
        <w:br/>
        <w:t xml:space="preserve">от 07.12.2005 г. № 314, </w:t>
      </w:r>
      <w:r>
        <w:rPr>
          <w:color w:val="000000"/>
          <w:sz w:val="28"/>
          <w:szCs w:val="28"/>
        </w:rPr>
        <w:t>решением Думы городского округа Тольятти</w:t>
      </w:r>
      <w:r>
        <w:rPr>
          <w:sz w:val="28"/>
          <w:szCs w:val="28"/>
        </w:rPr>
        <w:br/>
        <w:t>от 06.07.2011 г. № 602 «О проведении публичных слушаний по проекту решения Думы городского округа Тольятти “О внесении изменений в Устав городского округа Тольятти”», Уставом городского округа Тольятти, мэрия городского округа Тольятти ПОСТАНОВЛЯ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илагаем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решению Думы от 06.07.2011 г. № 60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решения Думы городского округа Тольятти «О внесении изменений в Устав городского округа Тольятти» 25 авгу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1 года в 18:00 час.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Тольятти, бульвар Ленина, 15, в актовом зале администрации Центрального района (территориального органа мэрии городского округа Тольятти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тором публичных слушаний назначить управление по оргработе и связям с общественностью мэрии (Абрамов С.А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ющим на публичных слушаниях назначить        руководителя аппарата мэрии Шевелёва Д.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оргработе и связям с общественностью мэрии (Абрамов С.А.)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публичных слушаний, указанных в пункте 1 настоящего постановления, и оформление протокола с указанием результатов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убликовать результаты публичных слушаний в средствах массовой информации не позднее чем через 10 дней после окончания слуша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ению анализа и перспективного развития информационных ресурсов мэрии разместить результаты публичных слушаний в сети Интернет на Официальном портале мэрии городского округа Тольят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чем через 10 дней после окончания слуша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Heading2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11"/>
        <w:widowControl w:val="false"/>
        <w:rPr/>
      </w:pPr>
      <w:r>
        <w:rPr>
          <w:sz w:val="28"/>
          <w:szCs w:val="28"/>
        </w:rPr>
        <w:t>Мэр</w:t>
        <w:tab/>
        <w:t xml:space="preserve">                                                                                                     А.Н.Пуш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1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7:00Z</dcterms:created>
  <dc:creator>aua</dc:creator>
  <dc:description/>
  <cp:keywords/>
  <dc:language>en-US</dc:language>
  <cp:lastModifiedBy>пользователь</cp:lastModifiedBy>
  <cp:lastPrinted>2011-07-22T09:17:00Z</cp:lastPrinted>
  <dcterms:modified xsi:type="dcterms:W3CDTF">2011-08-02T12:20:00Z</dcterms:modified>
  <cp:revision>4</cp:revision>
  <dc:subject/>
  <dc:title>ПРОЕКТ</dc:title>
</cp:coreProperties>
</file>