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ый постановлением администрации городского округа Тольятти от 09.04.2021 № 1491-п/1 (газета «Городские ведомости», 2021, 16 апреля; 2022, 18 ноября; 2023, 18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9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ПГУ и (или) Региональный портал государственных и муниципальных услуг (функций) Самарской области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gosuslugi.samregion.ru)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– РПГУ)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9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первый подпункта 5.1.4 пункта 5.1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.1.4. Содержание жалобы: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партаменту информационных технологий и связи администрации городского округа Тольятти (Балашова Е.В.) разместить сведения о муниципальной услуге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7_2023_изм_149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ого постановлением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(далее – Административный регламент)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   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ого постановлением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1:00Z</dcterms:created>
  <dc:creator>bezlepkinaev</dc:creator>
  <dc:description/>
  <cp:keywords/>
  <dc:language>en-US</dc:language>
  <cp:lastModifiedBy>Безлепкина Елена Вячеславовна</cp:lastModifiedBy>
  <cp:lastPrinted>2023-07-31T11:27:00Z</cp:lastPrinted>
  <dcterms:modified xsi:type="dcterms:W3CDTF">2023-09-19T11:37:00Z</dcterms:modified>
  <cp:revision>4</cp:revision>
  <dc:subject/>
  <dc:title/>
</cp:coreProperties>
</file>