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23.06.2020 № 1913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30 июня; 2022, 27 декабря; 2023, 14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подпункта 2.2.1 пункта 2.2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редоставление услуги по экстерриториальному принципу являются физические лица, указанные в абзаце втором настоящего пунк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- (далее ЕПГУ). Условия регистрации в ЕСИА размещены на ЕПГУ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одпункте 2.3.3 пункта 2.3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а» заметить словом «сайта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восьмом подпункта 2.4.1 пункта 2.4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е» заметить словом «сайте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2.8.1 пункта 2.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3 таблицы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олбце 6 слова «Пункт 1 Положения о паспорте гражданина РФ, образца бланка и описания паспорта гражданина РФ, утвержденного постановлением Правительства РФ от 08.07.1997 № 828» заменить словами «Положение о паспорте гражданина Российской Федерации, утвержденное постановлением Правительства РФ от 23.12.2023 № 2267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олбце 7 слова «МВД России/УФМС России» заменить словами «МВД России/ФМС России****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мечание к таблице дополнить абзацем вос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&lt;*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      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возможности установить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полномочий у представителя выступать от имени заявителя с заявлением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надлежащее оформление документов, необходимых для предоставления муниципальной услуги: отсутствие в заявлении сведений о заявителе, подписи заявителя; фамилии, имени и отчества (при наличии) физических лиц, адреса их места жительства написаны не полностью, неразборчиво; наличие в заявлении и документах подчисток, приписок, зачеркнутых слов и иных неоговоренных исправлений; наличие в заявлении и документах серьезных повреждений, которые не позволяют однозначно истолковать их содержание; наличие в заявлении и документах разночтений наименований, сведений, ад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9.2. Администрац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10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гребение умершего (погибшего) Почетного гражданина городского округа Тольятти за счет средств бюджета городского округа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компенсационной выплаты, требован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компенсационной денежной выплаты на погребение умершего (погибшего) Почетного гражданина городского округа Тольятти было осуществлено ранее заявителю или иному получателю муниципальной услуги, указанному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через ЕПГУ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2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2.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в разделе «Услуги» на официальном сайте Администраци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о «портале» заметить словом «сайте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3. Подготовка информации о порядке предоставления муниципальной услуги, подлежащей размещению в помещениях МАУ «МФЦ» и УМСиКП, на информационных стендах в местах предоставления муниципальной услуги, в информационно-телекоммуникационной сети «Интернет» на официальном сайте Администрации, на портале Самарской области «Мои документы»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сотрудниками МАУ «МФЦ»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5 слова «должностные лица» заменить словами «сотрудник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3.2.4 пункта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в подпункте 3.2.4.15 исключи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3.2.4.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его в межведомственном информационном взаимодействии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5.1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первом подпункта 5.1.3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а» заметить словом «сай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первый подпункта 5.1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4" Type="http://schemas.openxmlformats.org/officeDocument/2006/relationships/hyperlink" Target="consultantplus://offline/ref=50BEBB6DB62455D95920B6840BDB3C8D50178399903798642828DE29686508853989A5CB5E92ECAAEC7BBE29E8E112823E0CB4C3B1A8263AD57D38D00CQ8J" TargetMode="External"/><Relationship Id="rId5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bezlepkinaev</dc:creator>
  <dc:description/>
  <dc:language>en-US</dc:language>
  <cp:lastModifiedBy>Безлепкина Елена Вячеславовна</cp:lastModifiedBy>
  <cp:lastPrinted>2023-07-25T13:29:00Z</cp:lastPrinted>
  <dcterms:modified xsi:type="dcterms:W3CDTF">2024-03-19T06:09:00Z</dcterms:modified>
  <cp:revision>2</cp:revision>
  <dc:subject/>
  <dc:title/>
</cp:coreProperties>
</file>