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для земельного участка, расположенного по адресу: Самарская область, г. Тольятти, на юг от ориентира автомобильная дорога на п. Приморский, вдоль Московского проспекта г. Тольятти, до створа ул. Фрунзе, участок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убличных слушаний: постановление мэрии городского округа Тольятти от 07.07.2016 №2206-п/1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для земельного участка, расположенного по адресу: Самарская область, г.Тольятти, на юг от ориентира автомобильная дорога на п. Приморский, вдоль Московского проспекта г. Тольятти, до створа ул. Фрунзе, участок№1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 о проведении публичных слушаний опубликовано в газете «Городские ведомости» от 08 июля 2016 № 44 (191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2.07.2016,18: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2.07.2016, 18: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18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вопроса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для земельного участка, расположенного по адресу: Самарская область, г. Тольятти, на юг от ориентира автомобильная дорога на п. Приморский, вдоль Московского проспекта г. Тольятти, до створа ул. Фрунзе, участок №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 высказаны мнения о </w:t>
      </w:r>
      <w:r>
        <w:rPr>
          <w:rFonts w:cs="Times New Roman" w:ascii="Times New Roman" w:hAnsi="Times New Roman"/>
          <w:sz w:val="28"/>
          <w:szCs w:val="28"/>
        </w:rPr>
        <w:t>возможности  предоставления разрешения на отклонение от предельных параметров разрешенного строительства объектов капитального (минимальная площадь земельного участка для многоквартирного многоэтажного жилого дома - принимается из расчёта – 0,36 м2 на 1 м2 общей площади жилых помещений; максимальный коэффициент застройки земельного участка для размещения многоквартирного многоэтажного жилого дома при новом строительстве – 0,44; максимальный коэффициент плотности застройки земельного участка для размещения многоквартирного многоэтажного жилого дома при новом строительстве-4,71) для земельного участка 63:09:0103035:562, расположенного по адресу: Самарская область, г. Тольятти, Автозаводский район, на юг от ориентира автомобильная дорога на п. Приморский, вдоль Московского проспекта г.Тольятти, до створа ул. Фрунзе, участок№1, в территориальной зоне Ж-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жителями городского округа Тольятти и иными заинтересованными лицам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 (минимальная площадь земельного участка для многоквартирного многоэтажного жилого дома - принимается из расчёта – 0,36 м2 на 1 м2 общей площади жилых помещений; максимальный коэффициент застройки земельного участка для размещения многоквартирного многоэтажного жилого дома при новом строительстве – 0,44; максимальный коэффициент плотности застройки земельного участка для размещения многоквартирного многоэтажного жилого дома при новом строительстве-4,71) для земельного участка 63:09:0103035:562, расположенного по адресу: Самарская область, г. Тольятти, Автозаводский район, на юг от ориентира автомобильная дорога на п. Приморский, вдоль Московского проспекта г. Тольятти, до створа ул. Фрунзе, участок№1, в территориальной зоне Ж-4, в том числе для земельного участка, расположенног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 Тольятти,  р-н Автозаводский, пр-кт Московский п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троительства (жилой дом А (19А+24А)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редоставлять разрешение на отклонение от предельных параметров разрешенного строительства объектов капитального строительства, так как нарушает права собственника земельного участка (ООО «Феон»), расположенного севернее рассматриваемой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: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для земельного участка 63:09:0103035:562, расположенного по адресу: Самарская область, г. Тольятти, на юг от ориентира автомобильная дорога на п. Приморский, вдоль Московского проспекта г. Тольятти, до створа ул. Фрунзе, участок№1(«за» – 1; «против» – 1) мнения разделились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о подготовке проекта Правил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землепользования и застройки                                                С.Е. Арзамасцев</w:t>
      </w:r>
    </w:p>
    <w:sectPr>
      <w:type w:val="nextPage"/>
      <w:pgSz w:w="11906" w:h="16838"/>
      <w:pgMar w:left="1418" w:right="566" w:gutter="0" w:header="0" w:top="1135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/>
    <w:rPr>
      <w:rFonts w:eastAsia="Arial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7:00Z</dcterms:created>
  <dc:creator>Rasskalieva</dc:creator>
  <dc:description/>
  <cp:keywords/>
  <dc:language>en-US</dc:language>
  <cp:lastModifiedBy>Карле Светлана Юрьевна</cp:lastModifiedBy>
  <cp:lastPrinted>2016-07-25T09:19:00Z</cp:lastPrinted>
  <dcterms:modified xsi:type="dcterms:W3CDTF">2016-07-25T08:49:00Z</dcterms:modified>
  <cp:revision>7</cp:revision>
  <dc:subject/>
  <dc:title/>
</cp:coreProperties>
</file>