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717-п/1 от 11.03.2011 г. «Об условиях приватизации нежилого помещения, расположенного по адресу: г. Тольятти, Центральный район, ул. Мира, д. 64, на аукционе» продается нежилое помещение, расположенное по адресу: г. Тольятти, Центральный  район, ул. Мира, д. 64, площадью 56,00 кв.м. (1 этаж комнаты №№ 5,6,7,8,9,10,11).</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1.99г. № 3851/ц, заключенного с  Гуревичем В.З., на срок с 01.02.99г. по 01.06.2000г., возобновленного на неопределенный срок.</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2.04.2011 г.  с  9.00  до 10.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 012 119(Один миллион двенадцать тысяч сто дев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50 000(Пятьдесят тысяч) рублей.</w:t>
      </w:r>
    </w:p>
    <w:p>
      <w:pPr>
        <w:pStyle w:val="TextBodyIndent"/>
        <w:spacing w:lineRule="auto" w:line="336"/>
        <w:ind w:left="709" w:hanging="0"/>
        <w:rPr/>
      </w:pPr>
      <w:r>
        <w:rPr/>
        <w:t>Задаток для участия в аукционе: 10% начальной цены, что составляет 101 211 руб. 90 коп. (Сто одна тысяча  двести одиннадцать рублей 90 копеек) должен поступить не позднее 18.04.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Мира, 64,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3.03.2011 г. по 18.04.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4.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28(1239) от 22.03.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7:00Z</dcterms:created>
  <dc:creator>уомт</dc:creator>
  <dc:description/>
  <cp:keywords/>
  <dc:language>en-US</dc:language>
  <cp:lastModifiedBy>Буржанова</cp:lastModifiedBy>
  <cp:lastPrinted>2011-03-15T14:09:00Z</cp:lastPrinted>
  <dcterms:modified xsi:type="dcterms:W3CDTF">2011-03-22T06:36:00Z</dcterms:modified>
  <cp:revision>6</cp:revision>
  <dc:subject/>
  <dc:title> Управление организации муниципальных торгов мэрии городского округа Тольятти сообщает</dc:title>
</cp:coreProperties>
</file>