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Управление организации муниципальных торгов мэрии городского округа Тольятти сообщает результат сделки приватизации муниципального имущест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газового хозяйства и земельных участ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зопровод 1,2 мПА (Литера: Р-Р1) протяженность – 93,52м., газопровод 0,60 мПА(Литера: Р2-Р3) протяженность – 90,25 м. Всего протяженность 183,77 м. (свидетельство – серия 63-АВ № 495077 от 03.11.2006г.), нежилое здание площадью 167,20 кв.м. (этажность: 1 Литера: А) – газораспределительный пункт (свидетельство – серия 63-АБ № 813069 от 18.11.2005г.), расположенный по адресу: Тольятти, Комсомольский район, ул. Громовой,7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зопровод среднего давления от ГРП 1-2 до ГК-2 Котельная №8 протяженностью 2239,87 м., диаметр труб – 530 мм, 325 мм., назначение: сооружение (Литера: Д-Д1, Д1-Д2, свидетельство – серия 63-АВ № 197753 от 05.09.2006г.), земельный участок площадью 87,00 кв.м., назначение: земли населенных пунктов, для дальнейшей эксплуатации газопровода среднего давления, кадастровый номер 63:09:0201060:984 (свидетельство – серия 63-АД № 486302 от 20.04.2010г.), расположенные по адресу: Тольятти, Комсомольский район, севернее, восточнее, юго-восточнее здания по ул. Магистральная, 3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ти газоснабжения длиной 48,02 м.: подземные газопроводные сети протяженностью – 41,58 м. (Литера: Р-Р1), наземные газопроводные сети протяженностью – 6,44 м. (Литера: Р1-Р2), свидетельство – серия 63-АВ № 813102 от 13.12.2007г.), земельный участок площадью 9,00 кв.м. (кадастровый номер 63:09:0306033:1099), земли населенных пунктов, для дальнейшей эксплуатации газовых колодцев газопровода среднего давления (свидетельство серия 63-АВ № 634568 от 10.07.2008г.), расположенные по адресу: г. Тольятти, Центральный район, северо-восточнее здания по ул. Набережная, 23;</w:t>
      </w:r>
    </w:p>
    <w:p>
      <w:pPr>
        <w:pStyle w:val="TextBodyIndent"/>
        <w:spacing w:before="120" w:after="100"/>
        <w:ind w:left="-284" w:right="-5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- надземный газопровод среднего давления Р=3 кгс/кв.см, проходящий на стойках вдоль Комсомольского шоссе от точки врезки в существующий газопровод Д150 до ШГРП, Духовный центр Свято-Воскресенского монастыря и Храм Успения Пресвятой Богородицы, надземный газопровод низкого давления Р=0,02 кгс/кв.см от ШГРП до ответвлений на сооружения Духовного центра Свято-Восресенского монастыря (Центральный район). (Литера: Д-Д1, Д1-Д2, Д2-Д3, Д4-Д5), протяженностью 919,57 м., диаметр трубы-159 мм, 89 мм, 76 мм, 108 мм, 57 мм, 40 мм, 32 мм, 25 мм, 15 мм (свидетельство - серия 63-АВ №865625 от 04.05.2008 г.),  земельный участок  (единое землепользование) площадью 29,00 кв.м., кадастровый номер 63:09:0000000:0110, земли населенных пунктов, для эксплуатации надземной сети газопровода среднего и низкого давления на стойках (свидетельство - серия 63-АВ №566024 от 11.01.2008 г.), расположенных по адресу: г. Тольятти, Центральный район, северо-западнее, западнее, юго-западнее  здания по Комсомольскому шоссе, 6.</w:t>
      </w:r>
    </w:p>
    <w:p>
      <w:pPr>
        <w:pStyle w:val="TextBodyIndent"/>
        <w:tabs>
          <w:tab w:val="clear" w:pos="720"/>
          <w:tab w:val="left" w:pos="6930" w:leader="none"/>
        </w:tabs>
        <w:spacing w:lineRule="auto" w:line="336" w:before="120" w:after="100"/>
        <w:ind w:right="-5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</w:t>
      </w:r>
    </w:p>
    <w:p>
      <w:pPr>
        <w:pStyle w:val="TextBodyIndent"/>
        <w:tabs>
          <w:tab w:val="clear" w:pos="720"/>
          <w:tab w:val="left" w:pos="6930" w:leader="none"/>
        </w:tabs>
        <w:spacing w:lineRule="auto" w:line="336" w:before="120" w:after="100"/>
        <w:ind w:right="-5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</w:t>
      </w:r>
      <w:r>
        <w:rPr>
          <w:b w:val="false"/>
          <w:sz w:val="28"/>
          <w:szCs w:val="28"/>
        </w:rPr>
        <w:t>Установлено:</w:t>
      </w:r>
    </w:p>
    <w:p>
      <w:pPr>
        <w:pStyle w:val="TextBodyIndent"/>
        <w:tabs>
          <w:tab w:val="clear" w:pos="720"/>
          <w:tab w:val="left" w:pos="6930" w:leader="none"/>
        </w:tabs>
        <w:spacing w:lineRule="auto" w:line="336" w:before="120" w:after="100"/>
        <w:ind w:right="-5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обременение в виде сохранения назначения объектов недвижимости, в течение пяти лет с момента приватизаци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before="120" w:after="100"/>
        <w:ind w:left="-284" w:right="-57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-  ограничения права на земельные участки  в виде выполнения обязательств по соблюдению установленных норм и правил в охранных зонах и коридорах инженерных коммуникаций,  в соответствии с действующим законодательством РФ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укцион  проводился  управлением организации муниципальных торгов мэрии городского округа Тольятти по адресу: г.Тольятти, ул. Белорусская, 33, каб. 600  21.02.2011г. в  9.00 час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давец: Мэрия городского округа Тольят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личество поданных заявок: 2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частники торгов (лица, признанные участниками аукциона):</w:t>
      </w:r>
    </w:p>
    <w:p>
      <w:pPr>
        <w:pStyle w:val="22"/>
        <w:spacing w:lineRule="auto" w:line="240" w:before="0" w:after="12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 ООО «Волгопромлизинг»;</w:t>
      </w:r>
    </w:p>
    <w:p>
      <w:pPr>
        <w:pStyle w:val="22"/>
        <w:spacing w:lineRule="auto" w:line="240" w:before="0" w:after="12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 ООО «СВГК».</w:t>
      </w:r>
    </w:p>
    <w:p>
      <w:pPr>
        <w:pStyle w:val="22"/>
        <w:spacing w:lineRule="auto" w:line="240" w:before="0" w:after="120"/>
        <w:ind w:firstLine="720"/>
        <w:contextualSpacing/>
        <w:jc w:val="both"/>
        <w:rPr/>
      </w:pPr>
      <w:r>
        <w:rPr>
          <w:sz w:val="28"/>
        </w:rPr>
        <w:t xml:space="preserve">Цена сделки приватизации: 9 030 410, </w:t>
      </w:r>
      <w:r>
        <w:rPr>
          <w:sz w:val="28"/>
          <w:szCs w:val="28"/>
        </w:rPr>
        <w:t>27 руб. ( Девять миллионов  тридцать тысяч  четыреста десять  рублей  27  копеек),  в том числе:</w:t>
      </w:r>
    </w:p>
    <w:p>
      <w:pPr>
        <w:pStyle w:val="22"/>
        <w:spacing w:lineRule="auto" w:line="240" w:before="0" w:after="12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объектов газопровода – 8 867 800,27 руб. (Восемь миллионов восемьсот шестьдесят семь тысяч восемьсот рублей 27 копеек, в том числе НДС 1 352 715,29 руб. (Один миллион триста пятьдесят две тысячи семьсот пятнадцать   рублей 29 копеек);</w:t>
      </w:r>
    </w:p>
    <w:p>
      <w:pPr>
        <w:pStyle w:val="22"/>
        <w:spacing w:lineRule="auto" w:line="240" w:before="0" w:after="120"/>
        <w:ind w:firstLine="720"/>
        <w:contextualSpacing/>
        <w:jc w:val="both"/>
        <w:rPr>
          <w:sz w:val="28"/>
        </w:rPr>
      </w:pPr>
      <w:r>
        <w:rPr>
          <w:sz w:val="28"/>
          <w:szCs w:val="28"/>
        </w:rPr>
        <w:t>-  земельных участков – 162 610 (Сто шестьдесят две тысячи шестьсот десять) рублей (НДС не облагается).</w:t>
      </w:r>
    </w:p>
    <w:p>
      <w:pPr>
        <w:pStyle w:val="Normal"/>
        <w:ind w:firstLine="720"/>
        <w:jc w:val="both"/>
        <w:rPr/>
      </w:pPr>
      <w:r>
        <w:rPr>
          <w:sz w:val="28"/>
        </w:rPr>
        <w:t>Покупатель:  Общество с ограниченной ответственностью «Волгопромлизинг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  <w:jc w:val="center"/>
    </w:pPr>
    <w:rPr>
      <w:b/>
      <w:sz w:val="24"/>
    </w:rPr>
  </w:style>
  <w:style w:type="paragraph" w:styleId="Style15">
    <w:name w:val="Обычный.ПервАбзац"/>
    <w:qFormat/>
    <w:pPr>
      <w:widowControl/>
      <w:bidi w:val="0"/>
      <w:ind w:firstLine="851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06:00Z</dcterms:created>
  <dc:creator>User</dc:creator>
  <dc:description/>
  <cp:keywords/>
  <dc:language>en-US</dc:language>
  <cp:lastModifiedBy>уомт</cp:lastModifiedBy>
  <cp:lastPrinted>2011-03-25T10:57:00Z</cp:lastPrinted>
  <dcterms:modified xsi:type="dcterms:W3CDTF">2011-03-29T06:06:00Z</dcterms:modified>
  <cp:revision>2</cp:revision>
  <dc:subject/>
  <dc:title>Управление организации муниципальных торгов мэрии городского округа Тольятти сообщает результат сделки приватизации муниципального имущества:</dc:title>
</cp:coreProperties>
</file>