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В соответствии с постановлением мэрии городского округа Тольятти № 3938-п/1 от 30.12.2010 г. «Об условиях приватизации нежилого помещения, расположенного по адресу: г. Тольятти, Комсомольский район, ул. Коммунистическая, д. 53, на аукционе» (с изменениями, внесенными постановлением мэрии городского округа Тольятти № 812-п/1 от 22.03.2011г.) продается нежилое помещение, расположенное по адресу: г. Тольятти, Комсомольский район, ул. Коммунистическая, д. 53, площадью 489,0 кв.м. (подземный  этаж комнаты №№ 9,10,11,12,13,14,14а,15,15а,15б,16,19,20,21,22,23,24,25,25а,26,27,28,29,30,31,32,35).</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Время, место проведения аукциона и подведения его итогов: 29.04.2011 г.  с  13.30  до 14.30, г. Тольятти, ул. Белорусская, 33,  каб. 600.</w:t>
      </w:r>
    </w:p>
    <w:p>
      <w:pPr>
        <w:pStyle w:val="Normal"/>
        <w:spacing w:lineRule="auto" w:line="360"/>
        <w:ind w:firstLine="709"/>
        <w:jc w:val="both"/>
        <w:rPr/>
      </w:pPr>
      <w:r>
        <w:rPr/>
        <w:t>Начальная цена предмета торгов: 2 403 726 (Два миллиона четыреста три тысячи семьсот двадцать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24000(Двадцать четыре тысячи) рублей.</w:t>
      </w:r>
    </w:p>
    <w:p>
      <w:pPr>
        <w:pStyle w:val="TextBodyIndent"/>
        <w:spacing w:lineRule="auto" w:line="336"/>
        <w:ind w:left="709" w:hanging="0"/>
        <w:rPr/>
      </w:pPr>
      <w:r>
        <w:rPr/>
        <w:t>Задаток для участия в аукционе: 10% начальной цены, что составляет 240372 руб. 60 коп. (Двести сорок тысяч  триста семьдесят два рубля 60  копеек) должен поступить не позднее 25.04.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Комсомольский   район, ул. Коммунистическая, д. 53,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30.03.2011 г. по  25.04.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04.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 08.10.2010г., протокол о признании претендентов участниками аукциона от 05.10.2010г., аукцион не состоялся в связи с отсутствием заявок.</w:t>
      </w:r>
    </w:p>
    <w:p>
      <w:pPr>
        <w:pStyle w:val="Normal"/>
        <w:spacing w:lineRule="auto" w:line="360"/>
        <w:jc w:val="both"/>
        <w:rPr/>
      </w:pPr>
      <w:r>
        <w:rPr/>
        <w:t xml:space="preserve">Информационное сообщение о проведении  аукциона опубликовано в газете «Городские ведомости» № 31(1242) от 29.03.2011 года. </w:t>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11:00Z</dcterms:created>
  <dc:creator>уомт</dc:creator>
  <dc:description/>
  <cp:keywords/>
  <dc:language>en-US</dc:language>
  <cp:lastModifiedBy>уомт</cp:lastModifiedBy>
  <cp:lastPrinted>2011-03-25T08:20:00Z</cp:lastPrinted>
  <dcterms:modified xsi:type="dcterms:W3CDTF">2011-03-29T06:13:00Z</dcterms:modified>
  <cp:revision>3</cp:revision>
  <dc:subject/>
  <dc:title> Управление организации муниципальных торгов мэрии городского округа Тольятти сообщает</dc:title>
</cp:coreProperties>
</file>