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</w:t>
      </w:r>
      <w:r>
        <w:rPr>
          <w:rFonts w:eastAsia="Calibri" w:cs="Times New Roman" w:ascii="Times New Roman" w:hAnsi="Times New Roman"/>
          <w:sz w:val="28"/>
          <w:szCs w:val="28"/>
        </w:rPr>
        <w:t>28.05.2020 № 1632-п/1 «Об утверждении Административного регламента предоставления муниципальной услуги «Предоставление ежемесячной денежной выплаты к пенсии отдельным категориям граждан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 городского округа Тольятти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Тольятти от </w:t>
      </w:r>
      <w:r>
        <w:rPr>
          <w:rFonts w:eastAsia="Calibri"/>
          <w:sz w:val="28"/>
          <w:szCs w:val="28"/>
        </w:rPr>
        <w:t>28.05.2020 № 1632-п/1 «Об утверждении Административного регламента предоставления муниципальной услуги «Предоставление ежемесячной денежной выплаты к пенсии отдельным категориям граждан»</w:t>
      </w:r>
      <w:r>
        <w:rPr>
          <w:sz w:val="28"/>
          <w:szCs w:val="28"/>
        </w:rPr>
        <w:t xml:space="preserve"> (газета «Городские ведомости», 2020, 2 июня, 5 июня, 30 декабря) (далее – Постановление) изменения, изложив пункт 3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8"/>
        </w:rPr>
        <w:t xml:space="preserve">Управлению муниципальной службы и кадровой политики администрации городского округа Тольятти (Трудова Н.В.), департаменту информационных технологий и связи администрации городского округа Тольятти (Балашова Е.В.), муниципальному автономному учреждению городского округа Тольятти «Многофункциональный центр предоставления государственных и муниципальных услуг» (Рослякова Е.В.) при предоставлении муниципальной услуги «Предоставление ежемесячной денежной выплаты к пенсии отдельным категориям граждан» руководствоваться Административным регламентом, утвержд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настоящего Постановления.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Предоставление ежемесячной денежной выплаты к пенсии отдельным категориям граждан»</w:t>
      </w:r>
      <w:r>
        <w:rPr>
          <w:sz w:val="28"/>
          <w:szCs w:val="28"/>
        </w:rPr>
        <w:t>, утвержденный Постановлением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.4.1 пункта 2.4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понедельник - пятница с 8.00 до 17.00 (перерыв с 12.00 до 13.00)» заменить словами «понедельник – четверг с 8.00 до 17.00, пятница с 8.00 до 16.00 (перерыв с 12.00 до 12.48)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седьмом подпункта слова «vinokurova.kv@tgl.ru.» заменить словами «tltkadry@tgl.ru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.4.2 пункта 2.4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подпункта 1, абзаце третьем подпункта 2 слова «понедельник - пятница с 8.00 до 17.00 (перерыв с 12.00 до 13.00)» заменить словами «понедельник – четверг с 8.00 до 17.00, пятница с 8.00 до 16.00 (перерыв с 12.00 до 12.48)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одпункте 3 слова «единый портал сети МФЦ по Самарской области» в соответствующем падеже заменить словами «портал «Мои документы» Самарской области» в соответствующем падеж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2.4.3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4.3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нистерство внутренних дел Российской Федерации (далее - МВД России), адрес в сети Интернет https://мвд.рф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енсионный фонд Российской Федерации (далее - ПФР), адрес в сети Интернет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pfrf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сведений об инвалидности гражданина, содержащихся в федеральном реестре инвалидов (ФГИС ФРИ)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2.6 Административного регламента дополнить абзацем вторы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Срок исправления ошибок и опечаток в выданных в результате предоставления муниципальной услуги документах составляет 5 рабочих дней со дня регистрации заявления, поступившего в администрацию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пункта 2.7 Административного регламента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/>
        <w:t>2.8. Перечень документов, необходимых для предоставления муниципальной услуг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418"/>
        <w:gridCol w:w="1276"/>
        <w:gridCol w:w="1134"/>
        <w:gridCol w:w="1559"/>
        <w:gridCol w:w="1276"/>
        <w:gridCol w:w="14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&gt;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вида документа (сведений) в соответствии с нормативными правовыми а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орма представления документа (сведений) (оригинал/копия/в форме электронного документа), количество экземпля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словия представления документа (сведений)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&gt;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ания представления документа (сведения) (номер статьи, наименование нормативного правового ак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ган, уполномоченный выдавать доку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сточник представления документа (сведений) (заявитель/орган, организация, участвующие в межведомственном (внутриведомственном) взаимодействии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&lt;***&gt;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ление на предоставление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Зая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 предоставлении пенсии за выслугу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Приложение № 1 к настоящему Административному регламен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. 12 ч. 1 ст. 1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Федерального закона от 02.03.2007 № 25-ФЗ «О муниципальной службе в Российской Федерации» и настоящий Административный регла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гласие на обработку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Соглас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 обработку персональных данных (Приложение № 2 к настоящему Административному регламен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. 1 ст. 9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Федерального закона № 152-ФЗ «О персональных данных» и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. 3 ст. 7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Федерального закона № 210-ФЗ «Об организации предоставления государственных и муниципальных усл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личность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личность заяв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олько для просмотра (снятия копии) в начале оказания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Указ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езидента РФ от 13.03.1997 № 232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08.07.1997 № 8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ВД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о СНИЛ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олько для просмотра (снятия копии) в начале оказания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становление Правительства РФ от 16.08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Ф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содержащий сведения о регистрации по месту жительства гражданина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содержащий сведения о регистрации по месту жительства гражданин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17.07.1995 № 713 и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Ф от 25.06.1993 № 5242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ВД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содержащий сведения о регистрации по месту пребывания гражданина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содержащий сведения о регистрации по месту пребывания гражданин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 только для просмотра (снятия копии) в начале оказания услуги; копия и электронный документ 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17.07.1995 N 713 и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Ф от 25.06.1993 N 5242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ВД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о размере социальных выплат застрахованного лица (в том числе пенсий) из бюджетов всех уровн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территориального органа ПФ РФ о назначении страховой пенсии в соответствии с Федеральным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8.12.2013 № 400-ФЗ «О страховых пенсия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становление Правительства РФ от 16.08.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3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Ф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*&gt; </w:t>
              </w:r>
            </w:hyperlink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из трудовой кни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из трудовой книжки (за период до 01.01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 только для просмотра (снятия коп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рудовой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кодекс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бото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трудовой деятельности, трудовом стаже (за периоды с 01.01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пия и электронный документ без возвр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взаимодействия или заявитель по собственной инициативе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равка учреждения медико-социальной экспертизы об инвалидности и (или) сведения об инвалидности, содержащиеся в федеральном реестр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 только для просмотра (снятия копии) в начале оказания услуги; копия и электронный документ без возв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. 24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л, утвержденных Постановлением Правительства РФ от 16.10.2000 № 789,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16.07.2016 № 6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орядке межведомственного информационного взаимодействия или заявителем по собственной инициативе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 xml:space="preserve">&lt;***&gt; 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юридического или физического лица в соответствии с законодательством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юридического или физического лица в соответствии с законодательством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олько для просмотра (снятия копии) в начале оказания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ст. 185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185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Гражданск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тариат, лица, указанные в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. 2 ст. 185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Гражданск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Лицевой счет в бан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реквизитах счета открытого в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игинал/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олько для просмотра (снятия копии) в начале оказания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</w:rPr>
                <w:t>Приказ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ФНС России от 28.05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-7-14/354@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ан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итель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*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**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*** Заявитель вправе представить указанные документы в органы, предоставляющие муниципальные услуги, по собственной инициатив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е 2.16.2 пункта 2.16 Административного регламента слова «санитарно-эпидемиологическим </w:t>
      </w:r>
      <w:hyperlink r:id="rId3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, СанПиН  2.2.2/2.4.1340-03», введенным в действие постановлением Главного государственного санитарного врача Российской Федерации от 03.06.2003 № 118» заменить словами «</w:t>
      </w:r>
      <w:hyperlink r:id="rId3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17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2.17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2.17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осуществляется в форме устных консультаций при личном обращении заявителя в МАУ «МФЦ», в УМСиКП, либо посредством телефонной связи по телефонам, либо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-телекоммуникационной сети Интернет на официальном портале администрации городского округа Тольятти, на портале «Мои документы» Самарской области, а также на Едином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gosuslugi.ru) и (или) Региональном (https://gosuslugi.samregion.ru) порталах государственных и муниципальных услуг (далее – Единый портал, Региональный портал).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ах первом, седьмом подпункта 2.17.10, подпункте 2.17.12 слова «едином портале сети МФЦ по Самарской области» заменить словами «портале «Мои документы» Самарской област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3.2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2.6. 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осуществляет в установленных правовыми актами случаях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седьмом подпункта 3.2.10 слова «едином портале сети МФЦ по Самарской области» заменить словами «портале «Мои документы» Самарской области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одпункте 3.2.12 слова «прилагается к заявлению» заменить словами «заявления-расписки на предоставление муниципальной услуги хранится в МАУ «МФЦ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3.6.17 пункта 3.6 Административного регламента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3.10 Административного регламента слова «постановлением Правительства Российской Федерации от 14.02.2017 № 181 «О Единой государственной информационной системе социального обеспечения»» заменить словами «постановлением Правительства Российской Федерации от 16.08.2021 № 1342 «О Единой государственной информационной системе социального обеспечения»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5.1. Административного регламента слова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:» заменить словами «Общие требования к порядку подачи жалобы, формы и способы направления жалобы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первом пункта 5.2. Административного регламента слова «Предмет досудебного (внесудебного) обжалования.» заменить словами «Предмет досудебного (внесудебного) обжалования решений и действий (бездействия) администрации, ее должностных лиц и муниципальных служащих, МАУ «МФЦ», работника «МАУ «МФЦ», а также организаций, привлекаемых к реализации функций многофункциональных центров, или их работников, в ходе предоставления муниципальной услуги.»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5.6 Административного регламента слова «досудебного (внесудебного) обжалования» заменить словами «рассмотрения жалобы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лужбы и кадровой политики администрации городского округа Тольятти (Трудова Н.В.)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партаменту информационных технологий и связи администрации городского округа Тольятти (Балашова Е.В.) разместить сведения о муниципальной услуги </w:t>
      </w:r>
      <w:r>
        <w:rPr>
          <w:rFonts w:eastAsia="Calibri"/>
          <w:sz w:val="28"/>
          <w:szCs w:val="28"/>
        </w:rPr>
        <w:t>«Предоставление ежемесячной денежной выплаты к пенсии отдельным категориям граждан»</w:t>
      </w:r>
      <w:r>
        <w:rPr>
          <w:sz w:val="28"/>
          <w:szCs w:val="28"/>
        </w:rPr>
        <w:t xml:space="preserve">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8_2022_изм_163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3B2447A09F367BF32BD9711A71542EEAFCCDC983FAEB30CA4520FFFADA1F0D2A72C48419887009D2F6DA2F02E134E15747C9B5AA21D2E2078F8B5120K9D0H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consultantplus://offline/ref=2EA4A7F2674929F072FE6098BDD9611AC8456F909D4CEB70D2580C578E26986FBED10587B659E515770534E6A1CBF47029B09D54E7A76940C1E0E090RFuEI" TargetMode="External"/><Relationship Id="rId6" Type="http://schemas.openxmlformats.org/officeDocument/2006/relationships/hyperlink" Target="consultantplus://offline/ref=2EA4A7F2674929F072FE6098BDD9611AC8456F909D4CEB70D2580C578E26986FBED10587B659E515770534E6A2CBF47029B09D54E7A76940C1E0E090RFuEI" TargetMode="External"/><Relationship Id="rId7" Type="http://schemas.openxmlformats.org/officeDocument/2006/relationships/hyperlink" Target="consultantplus://offline/ref=2EA4A7F2674929F072FE6098BDD9611AC8456F909D4CEB70D2580C578E26986FBED10587B659E515770534E6A3CBF47029B09D54E7A76940C1E0E090RFuEI" TargetMode="External"/><Relationship Id="rId8" Type="http://schemas.openxmlformats.org/officeDocument/2006/relationships/hyperlink" Target="consultantplus://offline/ref=C9123E6ABFFBCD0918BF34A69B1ABEFC768AD5B52513C8E8CBEF8803B29309581AAC31393C3A6751ED69A18AFBDF1DD791EC754576FEABB9F41370A8yFKEI" TargetMode="External"/><Relationship Id="rId9" Type="http://schemas.openxmlformats.org/officeDocument/2006/relationships/hyperlink" Target="consultantplus://offline/ref=C9123E6ABFFBCD0918BF2AAB8D76E2F4738988BD2614CBB690B88E54EDC30F0D5AEC376C7F7E6A57EB62F0DCBA814486D4A7784C69E2ABB2yEK8I" TargetMode="External"/><Relationship Id="rId10" Type="http://schemas.openxmlformats.org/officeDocument/2006/relationships/hyperlink" Target="consultantplus://offline/ref=C9123E6ABFFBCD0918BF34A69B1ABEFC768AD5B52513C8E8CBEF8803B29309581AAC31393C3A6751ED69A28DFADF1DD791EC754576FEABB9F41370A8yFKEI" TargetMode="External"/><Relationship Id="rId11" Type="http://schemas.openxmlformats.org/officeDocument/2006/relationships/hyperlink" Target="consultantplus://offline/ref=C9123E6ABFFBCD0918BF2AAB8D76E2F4738982B92D13CBB690B88E54EDC30F0D5AEC376C7F7E6857E462F0DCBA814486D4A7784C69E2ABB2yEK8I" TargetMode="External"/><Relationship Id="rId12" Type="http://schemas.openxmlformats.org/officeDocument/2006/relationships/hyperlink" Target="consultantplus://offline/ref=C9123E6ABFFBCD0918BF2AAB8D76E2F474818DBA2614CBB690B88E54EDC30F0D5AEC376C7C766104BC2DF180FED55786DCA77A4575yEK2I" TargetMode="External"/><Relationship Id="rId13" Type="http://schemas.openxmlformats.org/officeDocument/2006/relationships/hyperlink" Target="consultantplus://offline/ref=C9123E6ABFFBCD0918BF2AAB8D76E2F471828DBB251B96BC98E18256EACC50085DFD376D7E606A59F36BA48FyFKCI" TargetMode="External"/><Relationship Id="rId14" Type="http://schemas.openxmlformats.org/officeDocument/2006/relationships/hyperlink" Target="consultantplus://offline/ref=C9123E6ABFFBCD0918BF2AAB8D76E2F474818FB12D16CBB690B88E54EDC30F0D48EC6F607F7F7450E477A68DFCyDK6I" TargetMode="External"/><Relationship Id="rId15" Type="http://schemas.openxmlformats.org/officeDocument/2006/relationships/hyperlink" Target="consultantplus://offline/ref=C9123E6ABFFBCD0918BF34A69B1ABEFC768AD5B52513C8E8CBEF8803B29309581AAC31393C3A6751ED69AC8FF6DF1DD791EC754576FEABB9F41370A8yFKEI" TargetMode="External"/><Relationship Id="rId16" Type="http://schemas.openxmlformats.org/officeDocument/2006/relationships/hyperlink" Target="consultantplus://offline/ref=2EA4A7F2674929F072FE7E95ABB53D12CA4E369B9D4DE924860D0A00D1769E3AEC915BDEF51CF6147E1B30E0A6RCu2I" TargetMode="External"/><Relationship Id="rId17" Type="http://schemas.openxmlformats.org/officeDocument/2006/relationships/hyperlink" Target="consultantplus://offline/ref=2EA4A7F2674929F072FE7E95ABB53D12CD4639949F46E924860D0A00D1769E3AEC915BDEF51CF6147E1B30E0A6RCu2I" TargetMode="External"/><Relationship Id="rId18" Type="http://schemas.openxmlformats.org/officeDocument/2006/relationships/hyperlink" Target="consultantplus://offline/ref=2EA4A7F2674929F072FE6098BDD9611AC8456F909D4CEB70D2580C578E26986FBED10587B659E515770534E6A2CBF47029B09D54E7A76940C1E0E090RFuEI" TargetMode="External"/><Relationship Id="rId19" Type="http://schemas.openxmlformats.org/officeDocument/2006/relationships/hyperlink" Target="consultantplus://offline/ref=2EA4A7F2674929F072FE7E95ABB53D12CA4E369B9D4DE924860D0A00D1769E3AEC915BDEF51CF6147E1B30E0A6RCu2I" TargetMode="External"/><Relationship Id="rId20" Type="http://schemas.openxmlformats.org/officeDocument/2006/relationships/hyperlink" Target="consultantplus://offline/ref=2EA4A7F2674929F072FE7E95ABB53D12CD4639949F46E924860D0A00D1769E3AEC915BDEF51CF6147E1B30E0A6RCu2I" TargetMode="External"/><Relationship Id="rId21" Type="http://schemas.openxmlformats.org/officeDocument/2006/relationships/hyperlink" Target="consultantplus://offline/ref=2EA4A7F2674929F072FE6098BDD9611AC8456F909D4CEB70D2580C578E26986FBED10587B659E515770534E6A2CBF47029B09D54E7A76940C1E0E090RFuEI" TargetMode="External"/><Relationship Id="rId22" Type="http://schemas.openxmlformats.org/officeDocument/2006/relationships/hyperlink" Target="consultantplus://offline/ref=C9123E6ABFFBCD0918BF2AAB8D76E2F474808BBA2D17CBB690B88E54EDC30F0D48EC6F607F7F7450E477A68DFCyDK6I" TargetMode="External"/><Relationship Id="rId23" Type="http://schemas.openxmlformats.org/officeDocument/2006/relationships/hyperlink" Target="consultantplus://offline/ref=C9123E6ABFFBCD0918BF34A69B1ABEFC768AD5B52513C8E8CBEF8803B29309581AAC31393C3A6751ED69AC8FF6DF1DD791EC754576FEABB9F41370A8yFKEI" TargetMode="External"/><Relationship Id="rId24" Type="http://schemas.openxmlformats.org/officeDocument/2006/relationships/hyperlink" Target="consultantplus://offline/ref=C9123E6ABFFBCD0918BF2AAB8D76E2F4748389B82010CBB690B88E54EDC30F0D48EC6F607F7F7450E477A68DFCyDK6I" TargetMode="External"/><Relationship Id="rId25" Type="http://schemas.openxmlformats.org/officeDocument/2006/relationships/hyperlink" Target="consultantplus://offline/ref=C9123E6ABFFBCD0918BF34A69B1ABEFC768AD5B52513C8E8CBEF8803B29309581AAC31393C3A6751ED69AC8FF6DF1DD791EC754576FEABB9F41370A8yFKEI" TargetMode="External"/><Relationship Id="rId26" Type="http://schemas.openxmlformats.org/officeDocument/2006/relationships/hyperlink" Target="consultantplus://offline/ref=C9123E6ABFFBCD0918BF2AAB8D76E2F471858FBB2C18CBB690B88E54EDC30F0D5AEC376C7F7E6A57EE62F0DCBA814486D4A7784C69E2ABB2yEK8I" TargetMode="External"/><Relationship Id="rId27" Type="http://schemas.openxmlformats.org/officeDocument/2006/relationships/hyperlink" Target="consultantplus://offline/ref=C9123E6ABFFBCD0918BF2AAB8D76E2F474808BBA2413CBB690B88E54EDC30F0D48EC6F607F7F7450E477A68DFCyDK6I" TargetMode="External"/><Relationship Id="rId28" Type="http://schemas.openxmlformats.org/officeDocument/2006/relationships/hyperlink" Target="consultantplus://offline/ref=C9123E6ABFFBCD0918BF34A69B1ABEFC768AD5B52513C8E8CBEF8803B29309581AAC31393C3A6751ED69AC8FF6DF1DD791EC754576FEABB9F41370A8yFKEI" TargetMode="External"/><Relationship Id="rId29" Type="http://schemas.openxmlformats.org/officeDocument/2006/relationships/hyperlink" Target="consultantplus://offline/ref=C9123E6ABFFBCD0918BF2AAB8D76E2F474808BBB2416CBB690B88E54EDC30F0D5AEC3769797B6104BC2DF180FED55786DCA77A4575yEK2I" TargetMode="External"/><Relationship Id="rId30" Type="http://schemas.openxmlformats.org/officeDocument/2006/relationships/hyperlink" Target="consultantplus://offline/ref=C9123E6ABFFBCD0918BF2AAB8D76E2F474808BBB2416CBB690B88E54EDC30F0D5AEC3769787D6104BC2DF180FED55786DCA77A4575yEK2I" TargetMode="External"/><Relationship Id="rId31" Type="http://schemas.openxmlformats.org/officeDocument/2006/relationships/hyperlink" Target="consultantplus://offline/ref=C9123E6ABFFBCD0918BF2AAB8D76E2F474808BBB2416CBB690B88E54EDC30F0D5AEC3769787B6104BC2DF180FED55786DCA77A4575yEK2I" TargetMode="External"/><Relationship Id="rId32" Type="http://schemas.openxmlformats.org/officeDocument/2006/relationships/hyperlink" Target="consultantplus://offline/ref=C9123E6ABFFBCD0918BF2AAB8D76E2F472808BBF2C10CBB690B88E54EDC30F0D48EC6F607F7F7450E477A68DFCyDK6I" TargetMode="External"/><Relationship Id="rId33" Type="http://schemas.openxmlformats.org/officeDocument/2006/relationships/hyperlink" Target="consultantplus://offline/ref=46CEF7A92BF2397CEE209EF281378C5C7579E0313DED4EF7773D41C392DE30EB89F66DA7A0B97E6FE15598FB0B5D2403A75C10C4423D6238QEn2H" TargetMode="External"/><Relationship Id="rId34" Type="http://schemas.openxmlformats.org/officeDocument/2006/relationships/hyperlink" Target="consultantplus://offline/ref=4D18C437B63CEEDF120B9CF1D2F7EADFA80C6926258EFDF7A8FC16FEE6F48A90E8DC9A2A558E0FACECC49932A2DD83411EFC63328244C01AE0V7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2:00Z</dcterms:created>
  <dc:creator>bezlepkinaev</dc:creator>
  <dc:description/>
  <dc:language>en-US</dc:language>
  <cp:lastModifiedBy>Безлепкина Елена Вячеславовна</cp:lastModifiedBy>
  <cp:lastPrinted>2022-12-27T13:56:00Z</cp:lastPrinted>
  <dcterms:modified xsi:type="dcterms:W3CDTF">2022-12-29T09:32:00Z</dcterms:modified>
  <cp:revision>3</cp:revision>
  <dc:subject/>
  <dc:title/>
</cp:coreProperties>
</file>