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>Дата оформления заключения: 21 августа 2023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</w:rPr>
      </w:pPr>
      <w:r>
        <w:rPr>
          <w:sz w:val="28"/>
        </w:rPr>
        <w:t>Организатор публичных слушаний: департамент градостроительной деятельности администрации городского округа Тольятт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</w:rPr>
      </w:pPr>
      <w:r>
        <w:rPr>
          <w:sz w:val="28"/>
        </w:rPr>
        <w:t>Наименование проекта, рассмотренного на публичных слушаниях, и перечень информационных материалов к такому проекту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lang w:eastAsia="ar-SA"/>
        </w:rPr>
      </w:pPr>
      <w:r>
        <w:rPr>
          <w:sz w:val="28"/>
          <w:lang w:eastAsia="ar-SA"/>
        </w:rPr>
        <w:t>Проект планировки и проект межевания территории, ограниченной с запада – ул. Цеховой, с севера – ул. Северной, с востока – проездом восточнее здания, имеющего адрес ул. Северная, 111 до ул. Вокзальной, с юга – проездом южнее здания, имеющего адрес ул. Северная, 111, стр. 7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</w:rPr>
      </w:pPr>
      <w:r>
        <w:rPr>
          <w:sz w:val="28"/>
        </w:rPr>
        <w:t>Количество участников публичных слушаний, которые приняли участие в публичных слушаниях: 4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</w:rPr>
      </w:pPr>
      <w:r>
        <w:rPr>
          <w:sz w:val="28"/>
        </w:rPr>
        <w:t>Реквизиты протокола публичных слушаний, на основании которого подготовлено заключение: № ПС-25 от 21 августа 2023 года.</w:t>
      </w:r>
    </w:p>
    <w:p>
      <w:pPr>
        <w:pStyle w:val="Normal"/>
        <w:autoSpaceDE w:val="false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предложений и замеча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 xml:space="preserve">Отсутствуют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едложения и замечания иных участников общественных обсуждений или публичных слушаний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93"/>
        <w:gridCol w:w="43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предложений и замечани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по результатам общественных обсуждений или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3"/>
              <w:jc w:val="both"/>
              <w:rPr/>
            </w:pPr>
            <w:r>
              <w:rPr/>
              <w:t>В предложенных на рассмотрение ППТ и ПМТ образуемые земельные участки предназначены только для размещения парковочных мест (автостоянок). Предложения по образованию земельных участков под существующими объектами капитального строительства – линейными объектами автодорогами по ул. Цеховой и ул. Северной в проекте ППТ и ПМТ отсутствуют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ринимается. Рекомендуется рассмотреть и внести изменения при доработ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3"/>
              <w:jc w:val="both"/>
              <w:rPr/>
            </w:pPr>
            <w:r>
              <w:rPr/>
              <w:t>Так как целью разработки вышеуказанной документации по планировке территории является устройство парковочных автостоянок в районе индустриального парка АВТОВАЗ при осуществлении реконструкции ул. Цеховой и ул. Северной на обозначенных участках автодорог, считаем необходимым в ППТ И ПМТ предусмотреть образование земельных участков под объектами реконструкции - автомобильными дорогами по ул. Цеховой и ул. Северной в границах устанавливаемых ППТ и ПМТ красных линий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ринимается. Рекомендуется рассмотреть и внести изменения при доработке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градостроительной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_________________И.Н. Кв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Н.М. Журавлева 544433(3587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азовый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50:00Z</dcterms:created>
  <dc:creator>Карле Светлана Юрьевна</dc:creator>
  <dc:description/>
  <cp:keywords/>
  <dc:language>en-US</dc:language>
  <cp:lastModifiedBy>Журавлева Наталия Михайловна</cp:lastModifiedBy>
  <cp:lastPrinted>2022-05-16T17:31:00Z</cp:lastPrinted>
  <dcterms:modified xsi:type="dcterms:W3CDTF">2023-08-29T09:11:00Z</dcterms:modified>
  <cp:revision>12</cp:revision>
  <dc:subject/>
  <dc:title/>
</cp:coreProperties>
</file>