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8.09.2011 г. №2724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квартирные дома 5-35 этажей) земельного участк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юго-</w:t>
      </w:r>
      <w:r>
        <w:rPr>
          <w:rFonts w:cs="Times New Roman" w:ascii="Times New Roman" w:hAnsi="Times New Roman"/>
          <w:bCs/>
          <w:sz w:val="28"/>
          <w:szCs w:val="28"/>
        </w:rPr>
        <w:t>западнее пересечения ул. 70 лет Октяб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л. Автостроителей в квартале 15 Автозаводского района г.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                              от 06.10.2003 г. № 131-ФЗ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от 07.12.2005 г. № 314, решением Думы городского округа Тольятти от 20.10.2010 г. № 390 «О внесении изменений в Положение о публичных слушаниях в городском округе Тольятти», Уставом городского округа Тольятти, мэрия городского округа Тольятти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тменить постановление мэрии городского округа Тольятти                                 от 05.08.2011 г. № 2320-п/1 «О проведении публичных слушаний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многоквартирные дома 5-35 этажей) земельного участка, расположенного юго-</w:t>
      </w:r>
      <w:r>
        <w:rPr>
          <w:rFonts w:cs="Times New Roman" w:ascii="Times New Roman" w:hAnsi="Times New Roman"/>
          <w:bCs/>
          <w:sz w:val="28"/>
          <w:szCs w:val="28"/>
        </w:rPr>
        <w:t>западнее пересечения ул. 70 лет Октября и ул. Автостроителей в квартале 15 Автозаводского района г. Тольят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сти публичные слушания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многоквартирные дома 5-35 этажей) земельного участка, площадью 6318 кв.м.,                                             с кадастровым номером 63:09:0101152:0053, расположенного юго-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днее пересечения ул. 70 лет Октября и ул. Автостроителей в квартале 15 Автозаводского района г.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ая зона – Ж-4 (приложение), 26.09.2011 г. в 18:00 час. по адресу: г. Тольятти, Автозаводский район, бульвар Космонавтов, 17, школа 79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>по территории Автозав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миссии по подготовке проекта Правил землепользования и застройки (Трохачё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Управлению анализа и перспективного развития информационных ресурсов мэрии (Тупикова Е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>
          <w:rFonts w:eastAsia="Arial"/>
        </w:rPr>
        <w:t xml:space="preserve"> </w:t>
      </w:r>
      <w:r>
        <w:rPr/>
        <w:t>от08.09.2011 г.№2724-п/1</w:t>
      </w:r>
    </w:p>
    <w:p>
      <w:pPr>
        <w:pStyle w:val="Normal"/>
        <w:ind w:left="3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90525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Rasskalieva</dc:creator>
  <dc:description/>
  <cp:keywords/>
  <dc:language>en-US</dc:language>
  <cp:lastModifiedBy>пользователь</cp:lastModifiedBy>
  <cp:lastPrinted>2011-08-30T07:36:00Z</cp:lastPrinted>
  <dcterms:modified xsi:type="dcterms:W3CDTF">2011-09-09T04:32:00Z</dcterms:modified>
  <cp:revision>4</cp:revision>
  <dc:subject/>
  <dc:title/>
</cp:coreProperties>
</file>