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078-п/1 от 08.04.2011 г. «Об условиях приватизации нежилого помещения, расположенного по адресу: г. Тольятти, Комсомольский район, ул. Громовой, д. 32А, на аукционе» продается нежилое помещение, расположенное по адресу: г. Тольятти, Комсомольский   район, ул. Громовой, д. 32А, площадью 125,50 кв.м. (1 этаж комнаты №№ 21,22,23,24,27,28,31,32,35).</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5.09.97г. № 2777/к, заключенного с  ОАО «Тольяттинская фабрика химчистки и крашения одежды», на срок с 01.01.97г. по 31.12.2003г., возобновленного на неопределенный срок.</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4.05.2011 г.  с  9.00  до 10.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685593(Один миллион шестьсот восемьдесят пять  тысяч пятьсот девяносто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50 000(Пятьдесят тысяч) рублей.</w:t>
      </w:r>
    </w:p>
    <w:p>
      <w:pPr>
        <w:pStyle w:val="TextBodyIndent"/>
        <w:spacing w:lineRule="auto" w:line="336"/>
        <w:ind w:left="709" w:hanging="0"/>
        <w:rPr/>
      </w:pPr>
      <w:r>
        <w:rPr/>
        <w:t>Задаток для участия в аукционе: 10% начальной цены, что составляет 168559 руб. 30 коп. (Сто шестьдесят восемь тысяч  пятьсот пятьдесят девять рублей 30 копеек) должен поступить не позднее 18.05.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Громовой, 32А,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0.04.2011 г. по 18.05.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5.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40(1251) от  19 апрел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6:00Z</dcterms:created>
  <dc:creator>уомт</dc:creator>
  <dc:description/>
  <cp:keywords/>
  <dc:language>en-US</dc:language>
  <cp:lastModifiedBy>Буржанова</cp:lastModifiedBy>
  <cp:lastPrinted>2011-04-13T11:47:00Z</cp:lastPrinted>
  <dcterms:modified xsi:type="dcterms:W3CDTF">2011-04-19T06:29:00Z</dcterms:modified>
  <cp:revision>4</cp:revision>
  <dc:subject/>
  <dc:title> Управление организации муниципальных торгов мэрии городского округа Тольятти сообщает</dc:title>
</cp:coreProperties>
</file>