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075-п/1 от 08.04.2011 г. «Об условиях приватизации нежилого помещения, расположенного по адресу: г. Тольятти, Автозаводский район, ул. Юбилейная, д. 37, на аукционе» продается нежилое помещение, расположенное по адресу: г. Тольятти, Автозаводский  район, ул. Юбилейная,  д. 37, площадью 44,80 кв.м. (1 этаж комнаты №№ 6,7,8,9,10,11).</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8.01.2002г. № 6512/а, заключенного с  ТГОО «Автозаводское общество охотников и рыболовов», на срок с 01.08.2010г. по 31.07.2013г.</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24.05.2011 г.  с  10.00  до 11.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955540(Девятьсот пятьдесят пять тысяч пятьсот сорок)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5 000(Двадцать пять  тысяч) рублей.</w:t>
      </w:r>
    </w:p>
    <w:p>
      <w:pPr>
        <w:pStyle w:val="TextBodyIndent"/>
        <w:spacing w:lineRule="auto" w:line="336"/>
        <w:ind w:left="709" w:hanging="0"/>
        <w:rPr/>
      </w:pPr>
      <w:r>
        <w:rPr/>
        <w:t>Задаток для участия в аукционе: 10% начальной цены, что составляет 95554  (Девяносто пять тысяч  пятьсот пятьдесят четыре) рубля, должен поступить не позднее 18.05.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Юбилейная , 37,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0.04.2011 г. по 18.05.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05.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40(1251) от  19 апрел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39:00Z</dcterms:created>
  <dc:creator>уомт</dc:creator>
  <dc:description/>
  <cp:keywords/>
  <dc:language>en-US</dc:language>
  <cp:lastModifiedBy>Буржанова</cp:lastModifiedBy>
  <cp:lastPrinted>2011-04-13T11:45:00Z</cp:lastPrinted>
  <dcterms:modified xsi:type="dcterms:W3CDTF">2011-04-19T06:36:00Z</dcterms:modified>
  <cp:revision>4</cp:revision>
  <dc:subject/>
  <dc:title> Управление организации муниципальных торгов мэрии городского округа Тольятти сообщает</dc:title>
</cp:coreProperties>
</file>