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ТОКОЛ ПУБЛИЧНЫХ СЛУШАНИЙ </w:t>
      </w:r>
      <w:r>
        <w:rPr>
          <w:rFonts w:cs="Arial"/>
          <w:b/>
          <w:sz w:val="28"/>
          <w:szCs w:val="28"/>
        </w:rPr>
        <w:t>№ ПС –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та оформления протокола: </w:t>
      </w:r>
      <w:r>
        <w:rPr>
          <w:sz w:val="28"/>
          <w:szCs w:val="28"/>
          <w:u w:val="single"/>
        </w:rPr>
        <w:t>16.07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u w:val="single"/>
        </w:rPr>
        <w:t>Комиссия по подготовке проекта Правил землепользования и застройки</w:t>
      </w:r>
      <w:r>
        <w:rPr/>
        <w:t xml:space="preserve"> (</w:t>
      </w:r>
      <w:r>
        <w:rPr>
          <w:sz w:val="28"/>
          <w:u w:val="single"/>
        </w:rPr>
        <w:t>постановление мэра г. Тольятти от 05.04.2005 №54-1/п "О комиссии по подготовке проекта Правил землепользования и застройки"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</w:rPr>
        <w:t>Реквизиты документа о назначении публичных слушаний:</w:t>
      </w:r>
      <w:r>
        <w:rPr>
          <w:sz w:val="28"/>
          <w:u w:val="single"/>
        </w:rPr>
        <w:t xml:space="preserve"> постановление администрации городского округа Тольятти от 23.06.2021 №2267-п/1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28"/>
          <w:szCs w:val="28"/>
          <w:u w:val="single"/>
        </w:rPr>
        <w:t xml:space="preserve">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8"/>
          <w:szCs w:val="28"/>
          <w:u w:val="single"/>
          <w:shd w:fill="FFFFFF" w:val="clear"/>
        </w:rPr>
        <w:t>Самарская область, г. Тольятти, на земельном участке расположено здание, имеющее адрес: ул. Матросова, д.17</w:t>
      </w:r>
      <w:r>
        <w:rPr>
          <w:sz w:val="28"/>
          <w:szCs w:val="28"/>
          <w:u w:val="single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8"/>
          <w:u w:val="single"/>
        </w:rPr>
        <w:t xml:space="preserve">проект решения о предоставлении разрешения на условно разрешенный вид использования </w:t>
      </w:r>
      <w:r>
        <w:rPr>
          <w:sz w:val="28"/>
          <w:szCs w:val="28"/>
          <w:u w:val="single"/>
        </w:rPr>
        <w:t xml:space="preserve">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8"/>
          <w:szCs w:val="28"/>
          <w:u w:val="single"/>
          <w:shd w:fill="FFFFFF" w:val="clear"/>
        </w:rPr>
        <w:t>Самарская область, г. Тольятти, на земельном участке расположено здание, имеющее адрес: ул. Матросова, д.17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Дата и источник опубликования оповещения о начале публичных слушаний: </w:t>
      </w:r>
      <w:r>
        <w:rPr>
          <w:sz w:val="28"/>
          <w:szCs w:val="28"/>
        </w:rPr>
        <w:t>от 25 июня 2021 года №43 (2399)</w:t>
      </w:r>
      <w:r>
        <w:rPr>
          <w:sz w:val="28"/>
        </w:rPr>
        <w:t xml:space="preserve"> газета «Городские ведомости»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sz w:val="28"/>
          </w:rPr>
          <w:t>http://portal.tgl/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>Срок проведения публичных слушаний по проекту: с 25 июня 2021 года до 23 июл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8"/>
          <w:u w:val="single"/>
        </w:rPr>
        <w:t xml:space="preserve">г. Тольятти, Центральный район, ул. Победы, д.52, Управление архитектуры и градостроительства, с 25.06.2021 по рабочим дням с 8 до 12 и с 13 до 17 часов по местному времен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Срок приема предложений и замечаний, касающихся проекта: </w:t>
      </w:r>
      <w:r>
        <w:rPr>
          <w:sz w:val="28"/>
          <w:u w:val="single"/>
        </w:rPr>
        <w:t xml:space="preserve">по 15.07.2021 го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Территория, в пределах которой проводились публичные слушания: </w:t>
      </w:r>
      <w:r>
        <w:rPr>
          <w:sz w:val="28"/>
          <w:u w:val="single"/>
        </w:rPr>
        <w:t>Российская Федерация, Самарская область, г.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8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u w:val="single"/>
        </w:rPr>
      </w:pPr>
      <w:r>
        <w:rPr>
          <w:sz w:val="28"/>
        </w:rPr>
        <w:t>День, место проведения собрания участников публичных слушаний:</w:t>
      </w:r>
      <w:r>
        <w:rPr>
          <w:sz w:val="28"/>
          <w:u w:val="single"/>
        </w:rPr>
        <w:t xml:space="preserve"> 15.07.2021, г. Тольятти, Комсомольский район,</w:t>
      </w:r>
      <w:r>
        <w:rPr>
          <w:sz w:val="28"/>
          <w:szCs w:val="28"/>
          <w:u w:val="single"/>
        </w:rPr>
        <w:t xml:space="preserve"> ул. Шевцовой, д. 6, здание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Количество участников публичных слушаний: </w:t>
      </w:r>
      <w:r>
        <w:rPr>
          <w:sz w:val="28"/>
          <w:u w:val="single"/>
        </w:rPr>
        <w:t>4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брании участников публичных слушаний руководитель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ым решением Думы от 20.06.2018 №1778, проведение собрания осуществляется в следую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ительное слово председательствую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лад по обсуждаемому проек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к докладчику, обсуждение докла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ступления участников публичных слуш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ведение итогов собрания и объявление о завершении собр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9 Градостроительного кодекса Российской Федерации определен порядок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публичных слушаниях (часть 2 статьи 39 Градостроительного кодекса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(часть 8 статьи 39 Градостроительного кодекса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в части 8 данной статьи рекомендаций, глава местной администрации принимает решение о предоставлении разрешения на условно разрешенный вид использования или об отказе в предоставлении такого разрешения (часть 9 статьи 39 ГрК РФ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ак видно из приведенных нормативных положений, одним из этапов получения разрешения на условно разрешенный вид использования земельного участка является проведение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по вопросам выработки градостроительных решений направлено на обеспечение комплексного учета интересов населения, соблюд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 статьи 39 Градостроительного кодекса Российской Федерации позволяет сделать вывод, что решение о предоставлении или отказе в предоставлении разрешения на условно разрешенный вид использования земельного участка может быть принято органом местного самоуправления только при соблюдении указанных в названной статье административных процедур, в том числе организации и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 в соответствии с Генеральным планом городского округа Тольятти - в границах функциональной зоны: общественно-деловая з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городского округа Тольятти, утвержденными решением Думы городского округа Тольятти от 24.08.2008 №1059 указанный земельный участок расположен в границах территориальной зоны Ц-3 (зона объектов здравоохранения и социального обеспеч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ООО «ЕДИНЕНИЕ» запрашивает условно разрешенный вид использования 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Самарская область, г. Тольятти, на земельном участке расположено здание, имеющее адрес: ул. Матросова, д.17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едоставлении разрешения на условно разрешенный вид использования подлежит обсуждению на публичных слушаниях, проводимых в порядке, определенном уставом муниципального образования с учетом положений, предусмотренных статьей 39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,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иных участников общественных обсуждений или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rPr/>
            </w:pPr>
            <w:r>
              <w:rPr/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ООО «ЕДИНЕНИЕ» разрешение на условно разрешенный вид использования 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амарская область, г. Тольятти, на земельном участке расположено здание, имеющее адрес: ул. Матросова, д.17, в </w:t>
            </w:r>
            <w:r>
              <w:rPr>
                <w:sz w:val="28"/>
                <w:szCs w:val="28"/>
              </w:rPr>
              <w:t>территориальной зоне Ц-3 (зона объектов здравоохранения и социального обеспечения)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ать ООО «ЕДИНЕНИЕ» в предоставлении разрешения на условно разрешенный вид использования 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амарская область, г. Тольятти, на земельном участке расположено здание, имеющее адрес: ул. Матросова, д.17, в </w:t>
            </w:r>
            <w:r>
              <w:rPr>
                <w:sz w:val="28"/>
                <w:szCs w:val="28"/>
              </w:rPr>
              <w:t>территориальной зоне Ц-3 (зона объектов здравоохранения и социального обеспечения)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земельного участка с кадастровым номером 63:09:0201057:14605 построить дневной стационар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лосование по вопросу, вынесенному на публичные слушания: предоставить ООО «ЕДИНЕНИЕ» разрешение на условно разрешенный вид использования 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 xml:space="preserve">Самарская область, г. Тольятти, на земельном участке расположено здание, имеющее адрес: ул. Матросова, д.17, в </w:t>
      </w:r>
      <w:r>
        <w:rPr>
          <w:sz w:val="28"/>
          <w:szCs w:val="28"/>
        </w:rPr>
        <w:t xml:space="preserve">территориальной зоне Ц-3 (зона объектов здравоохранения и социального обеспечения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против» - 28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голосовали» - 0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лепользования и застройки,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епользования и застройки    _____________________   А.А. Шишкин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Rasskalieva</dc:creator>
  <dc:description/>
  <cp:keywords/>
  <dc:language>en-US</dc:language>
  <cp:lastModifiedBy>Busova</cp:lastModifiedBy>
  <cp:lastPrinted>2021-07-20T13:08:00Z</cp:lastPrinted>
  <dcterms:modified xsi:type="dcterms:W3CDTF">2021-07-20T09:09:00Z</dcterms:modified>
  <cp:revision>22</cp:revision>
  <dc:subject/>
  <dc:title>ПРОТОКОЛ №</dc:title>
</cp:coreProperties>
</file>