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та оформления заключения: 16.07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Организатор публичных слушаний: Комиссия по подготовке проекта Правил землепользования и застрой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>Наименование проекта, рассмотренного на публичных слушаниях, и перечень информационных материалов к такому проекту: «</w:t>
      </w:r>
      <w:r>
        <w:rPr>
          <w:sz w:val="26"/>
          <w:szCs w:val="26"/>
          <w:lang w:eastAsia="ar-SA"/>
        </w:rPr>
        <w:t xml:space="preserve">О предоставлении разрешения на условно разрешенный вид использования (многоэтажная жилая застройка (высотная застройка) 2.6) для земельного участка с кадастровым номером 63:09:0201057:14605, расположенного по адресу: установлено относительно ориентира, расположенного в границах участка. Почтовый адрес ориентира: </w:t>
      </w:r>
      <w:r>
        <w:rPr>
          <w:color w:val="000000"/>
          <w:sz w:val="26"/>
          <w:szCs w:val="26"/>
          <w:shd w:fill="FFFFFF" w:val="clear"/>
          <w:lang w:eastAsia="ar-SA"/>
        </w:rPr>
        <w:t>Самарская область, г. Тольятти, на земельном участке расположено здание, имеющее адрес: ул. Матросова, д.17</w:t>
      </w:r>
      <w:r>
        <w:rPr>
          <w:sz w:val="26"/>
          <w:szCs w:val="26"/>
          <w:lang w:eastAsia="ar-SA"/>
        </w:rPr>
        <w:t>» (заявитель: ООО «ЕДИНЕНИЕ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Количество участников публичных слушаний, которые приняли участие в публичных слушаниях: 42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 xml:space="preserve">Реквизиты протокола публичных слушаний, на основании которого подготовлено заключение: № ПС-27 от 16.07.2021 (постановление администрации городского округа Тольятти от 23.06.2021 № 2267-п/1 «О назначении публичных слушаний по проекту решения </w:t>
      </w:r>
      <w:r>
        <w:rPr>
          <w:sz w:val="26"/>
          <w:szCs w:val="26"/>
          <w:lang w:eastAsia="ar-SA"/>
        </w:rPr>
        <w:t xml:space="preserve">о предоставлении разрешения на условно разрешенный вид использования (многоэтажная жилая застройка (высотная застройка) 2.6) для земельного участка с кадастровым номером 63:09:0201057:14605, расположенного по адресу: установлено относительно ориентира, расположенного в границах участка. Почтовый адрес ориентира: </w:t>
      </w:r>
      <w:r>
        <w:rPr>
          <w:color w:val="000000"/>
          <w:sz w:val="26"/>
          <w:szCs w:val="26"/>
          <w:shd w:fill="FFFFFF" w:val="clear"/>
          <w:lang w:eastAsia="ar-SA"/>
        </w:rPr>
        <w:t>Самарская область, г. Тольятти, на земельном участке расположено здание, имеющее адрес: ул. Матросова, д.17</w:t>
      </w:r>
      <w:r>
        <w:rPr>
          <w:color w:val="000000"/>
          <w:sz w:val="26"/>
          <w:szCs w:val="26"/>
          <w:lang w:eastAsia="ar-SA"/>
        </w:rPr>
        <w:t>»</w:t>
      </w:r>
      <w:r>
        <w:rPr>
          <w:sz w:val="26"/>
          <w:szCs w:val="26"/>
        </w:rPr>
        <w:t>, оповещение опубликовано в газете «Городские Ведомости» 25 июня 2021 года № 43 (2399) и размещено на официальном портале администрации городского округа Тольятти в сети «Интернет»: http://portal.tgl/ru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3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публичных слушаний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3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по результатам общественных обсуждений или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редоставить ООО «ЕДИНЕНИЕ» разрешение на условно разрешенный вид использования (многоэтажная жилая застройка (высотная застройка) 2.6) для земельного участка с кадастровым номером 63:09:0201057:14605, расположенного по адресу: установлено относительно ориентира, расположенного в границах участка. Почтовый адрес ориентира: </w:t>
            </w: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 xml:space="preserve">Самарская область, г. Тольятти, на земельном участке расположено здание, имеющее адрес: ул. Матросова, д.17, в </w:t>
            </w:r>
            <w:r>
              <w:rPr>
                <w:sz w:val="26"/>
                <w:szCs w:val="26"/>
                <w:lang w:eastAsia="ar-SA"/>
              </w:rPr>
              <w:t>территориальной зоне Ц-3 (зона объектов здравоохранения и социального обеспечения)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ывая наличие проектного обоснования, подтверждающего соблюдение требований технических регламентов в случае реализации проекта, предоставление разрешения целесообраз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Отказать ООО «ЕДИНЕНИЕ» в предоставлении разрешения на условно разрешенный вид использования (многоэтажная жилая застройка (высотная застройка) 2.6) для земельного участка с кадастровым номером 63:09:0201057:14605, расположенного по адресу: установлено относительно ориентира, расположенного в границах участка. Почтовый адрес ориентира: </w:t>
            </w: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  <w:t xml:space="preserve">Самарская область, г. Тольятти, на земельном участке расположено здание, имеющее адрес: ул. Матросова, д.17, в </w:t>
            </w:r>
            <w:r>
              <w:rPr>
                <w:sz w:val="26"/>
                <w:szCs w:val="26"/>
                <w:lang w:eastAsia="ar-SA"/>
              </w:rPr>
              <w:t>территориальной зоне Ц-3 (зона объектов здравоохранения и социального обеспечения).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ложение не целесообразно в связи с отсутствием проектного обоснова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границах земельного участка с кадастровым номером 63:09:0201057:14605 построить дневной стационар.</w:t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</w:t>
      </w:r>
      <w:r>
        <w:rPr>
          <w:sz w:val="27"/>
          <w:szCs w:val="27"/>
          <w:lang w:eastAsia="ar-SA"/>
        </w:rPr>
        <w:t>Организатор публичных слушаний: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Комиссия по подготовке проекта правил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  <w:lang w:eastAsia="ar-SA"/>
        </w:rPr>
        <w:t xml:space="preserve">        </w:t>
      </w:r>
      <w:r>
        <w:rPr>
          <w:sz w:val="27"/>
          <w:szCs w:val="27"/>
          <w:lang w:eastAsia="ar-SA"/>
        </w:rPr>
        <w:t xml:space="preserve">землепользования и застройки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  <w:lang w:eastAsia="ar-SA"/>
        </w:rPr>
        <w:t xml:space="preserve">  </w:t>
      </w:r>
      <w:r>
        <w:rPr>
          <w:sz w:val="27"/>
          <w:szCs w:val="27"/>
          <w:lang w:eastAsia="ar-SA"/>
        </w:rPr>
        <w:t xml:space="preserve">Заместитель председателя комиссии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  <w:lang w:eastAsia="ar-SA"/>
        </w:rPr>
        <w:t xml:space="preserve">       </w:t>
      </w:r>
      <w:r>
        <w:rPr>
          <w:sz w:val="27"/>
          <w:szCs w:val="27"/>
          <w:lang w:eastAsia="ar-SA"/>
        </w:rPr>
        <w:t xml:space="preserve">по подготовке проекта правил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  <w:lang w:eastAsia="ar-SA"/>
        </w:rPr>
        <w:t xml:space="preserve">        </w:t>
      </w:r>
      <w:r>
        <w:rPr>
          <w:sz w:val="27"/>
          <w:szCs w:val="27"/>
          <w:lang w:eastAsia="ar-SA"/>
        </w:rPr>
        <w:t>землепользования и застройки      _____________________     А.</w:t>
      </w:r>
      <w:r>
        <w:rPr>
          <w:sz w:val="28"/>
          <w:szCs w:val="28"/>
          <w:lang w:eastAsia="ar-SA"/>
        </w:rPr>
        <w:t>А. Шиш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7:00Z</dcterms:created>
  <dc:creator>Карле Светлана Юрьевна</dc:creator>
  <dc:description/>
  <cp:keywords/>
  <dc:language>en-US</dc:language>
  <cp:lastModifiedBy>Busova</cp:lastModifiedBy>
  <cp:lastPrinted>2021-07-19T16:14:00Z</cp:lastPrinted>
  <dcterms:modified xsi:type="dcterms:W3CDTF">2021-07-20T09:02:00Z</dcterms:modified>
  <cp:revision>16</cp:revision>
  <dc:subject/>
  <dc:title/>
</cp:coreProperties>
</file>