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8 сентябр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Организатор публичных слушаний: департамент градостроительной деятельности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u w:val="single"/>
          <w:lang w:eastAsia="ar-SA"/>
        </w:rPr>
      </w:pPr>
      <w:r>
        <w:rPr>
          <w:sz w:val="28"/>
        </w:rPr>
        <w:t xml:space="preserve">Наименование проекта, рассмотренного на публичных слушаниях, и перечень информационных материалов к такому проекту: </w:t>
      </w:r>
      <w:r>
        <w:rPr>
          <w:sz w:val="28"/>
          <w:lang w:eastAsia="ar-SA"/>
        </w:rPr>
        <w:t>Проект планировки с проектом межевания территории квартала 17-А Автозаводского района г. Тольятти.</w:t>
      </w:r>
      <w:r>
        <w:rPr>
          <w:sz w:val="28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Количество участников публичных слушаний, которые приняли участие в публичных слушаниях: 4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</w:rPr>
      </w:pPr>
      <w:r>
        <w:rPr>
          <w:sz w:val="28"/>
        </w:rPr>
        <w:t>Реквизиты протокола публичных слушаний, на основании которого подготовлено заключение: № ПС-28 от 18 августа 2020 года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смотреть перераспределение земельного участка с кадастровым номером 63:09:0000000:9428 (площадью 25 152 кв. м) и земель, находящихся в государственной или муниципальной собственности, согласно прилагаемой схеме, необходимого для завершения строительства жилых домов предназначенных для обманутых граждан участников долевого строительства. (ЖСК «Виктория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Предложение было в реестре предложений.</w:t>
            </w:r>
            <w:r>
              <w:rPr/>
              <w:t xml:space="preserve"> Предложение направлено проектировщику ООО «М-Строй» для внесения изменений в документацию по планировке территорий.</w:t>
            </w:r>
          </w:p>
        </w:tc>
      </w:tr>
      <w:tr>
        <w:trPr>
          <w:trHeight w:val="1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смотреть определение публичного сервитута для права проезда и прохода в связи с невозможностью организации детских площадок в охранной зоне канализационно-напорной станции, согласно прилагаемой схеме. (ЖСК «Виктория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Предложение было в реестре предложений.</w:t>
            </w:r>
            <w:r>
              <w:rPr/>
              <w:t xml:space="preserve"> Предложение направлено проектировщику ООО «М-Строй» для внесения изменений в документацию по планировке террито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Предложение по разделу земельного участка с кадастровым номером 63:09:0101183:5282 для эксплуатации каждого жилого здания, расположенного на данном земельном участке (ЖК «Дубрава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земельного участка с кадастровым номером 63:09:0101183:5282 возможен после проведения голосования с участием всех собственников ЖК «Дубрав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Установить возможность проезда к любому зданию на территории 17-А квартала. (отдельные внутриквартальные проезды перекрыты правообладателями земельных участков)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 направлено проектировщику ООО «М-Строй» для внесения изменений в документацию по планировке территор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ложения и замечания иных участников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37"/>
        <w:gridCol w:w="430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предложений и замечан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ды по подключению к инженерным сетям планируемых в соответствии с проектом планировки территории и с проектом межевания территории квартала 17-А Автозаводского района г. Тольятти без учета получения техусло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грузки не рассчитаны с учетом присоедин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пускная нагрузка внутриквартальных сетей не рассчит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грузка на водоснабжение мала для новых объектов капиталь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редложение направлено проектировщику ООО «М-Строй» для рассмотрения возможности внесения изменений в документацию по планировке территор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ключить  на существующих инженерных сетях сооружения, дороги и велодорож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ует закольцовка магистральн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сключить установку ограждений на се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азать привязки ко всем сетям и соблюсти нормированные расстояния согласно СНи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редложение направлено проектировщику ООО «М-Строй» для рассмотрения возможности внесения изменений в документацию по планировке территор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3"/>
              <w:jc w:val="both"/>
              <w:rPr>
                <w:szCs w:val="20"/>
              </w:rPr>
            </w:pPr>
            <w:r>
              <w:rPr/>
              <w:t>Указать точки пожаротушения с нагрузками по пожаротушению социальных объекто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редложение направлено проектировщику ООО «М-Строй» для внесения изменений в документацию по планировке территор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3"/>
              <w:jc w:val="both"/>
              <w:rPr/>
            </w:pPr>
            <w:r>
              <w:rPr/>
              <w:t>Одобрить Проект планировки территории с проектом межевания территории квартала 17-А Автозаводского района г. Тольятти с учетом устранения замечаний и предложений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итывая, что представленная на публичные слушания документация по планировке территории соответствует действующему законодательству, целесообразно одобрить Проект планировки территории с проектом межевания территории квартала 17-А Автозаводского района г. Тольятти с учетом устранения замечаний и предложений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______________________      И.Н. Кв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.Л.Азанов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440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В. Дудаков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43170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5:00Z</dcterms:created>
  <dc:creator>Карле Светлана Юрьевна</dc:creator>
  <dc:description/>
  <dc:language>en-US</dc:language>
  <cp:lastModifiedBy>Рогожкин Владимир Вениаминович</cp:lastModifiedBy>
  <cp:lastPrinted>2020-01-20T11:07:00Z</cp:lastPrinted>
  <dcterms:modified xsi:type="dcterms:W3CDTF">2020-09-07T06:45:00Z</dcterms:modified>
  <cp:revision>3</cp:revision>
  <dc:subject/>
  <dc:title/>
</cp:coreProperties>
</file>