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Думы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городского округа Тольятти, утвержденные решением Думы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ятти от 24.12.2008 №1059 «О Правилах землеполь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застройки городского округа Тольятт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5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проведения публичных слушаний: п</w:t>
      </w:r>
      <w:r>
        <w:rPr>
          <w:rFonts w:cs="Times New Roman" w:ascii="Times New Roman" w:hAnsi="Times New Roman"/>
          <w:sz w:val="28"/>
          <w:szCs w:val="28"/>
        </w:rPr>
        <w:t>остановление мэрии городского округа Тольятти от 01.07.2015 №2055-п/1 «О проведении публичных слушаний 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.</w:t>
      </w:r>
    </w:p>
    <w:p>
      <w:pPr>
        <w:pStyle w:val="ConsPlusCell"/>
        <w:spacing w:lineRule="auto" w:line="276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вление о проведении публичных слушаний опубликовано в газете «Городские ведомости» от 7 июля 2015№46(1824).</w:t>
      </w:r>
    </w:p>
    <w:p>
      <w:pPr>
        <w:pStyle w:val="Normal"/>
        <w:spacing w:lineRule="auto" w:line="276" w:before="0" w:after="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г. Тольятти, Автозаводский район, Новый проезд, 2, здание администрации Автозаводского района.</w:t>
      </w:r>
    </w:p>
    <w:p>
      <w:pPr>
        <w:pStyle w:val="Normal"/>
        <w:spacing w:lineRule="auto" w:line="276" w:before="0" w:after="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проведения публичных слушаний: 20.08.2015,18:00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проведения публичных слушаний: 20.08.2015, 18:15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жителей городского округа и иных заинтересованных лиц, принявших участие в публичных слуша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0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убличных слушаний: 63 дн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для обсуждения на публичных слушани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а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 «О Правилах землепользования и застройки городского округа Тольят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ые сведения, полученные при учете мнений, выраженных жителями городского округа и иными заинтересованными лицами по вопросам, вынесенным на публичные слуш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в Правила землепользования и застройки городского округа Тольятти, утверждённые решением Думы городского округа Тольятти от 24 декабря 2008 года № 1059 изменение, установив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ую зону Ц-5 (зона объектов торговли) по границам территориальной зоны Ц-1 (зона делового, общественного и коммерческого назначения) юго-западнее пересечения проспекта Ленинский и улицы Революционная в Автозаводском районе г.Тольят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несенные жителями городского округа Тольятти и иными заинтересованными лиц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изменение в Правила землепользования и застройки городского округа Тольятти, утверждённые решением Думы городского округа Тольятти от 24.12.2008 №1059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ую зону Ц-5 (зона объектов торговли) по границам территориальной зоны Ц-1 (зона делового, общественного и коммерческого назначения) юго-западнее пересечения проспекта Ленинский и улицы Революционная в Автозаводском районе г. Тольят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единогласно проект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. № 1059 «О Правилах землепользования и застройки городского округа Тольятти» одобр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проекта Правил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                                                   С.Е. Арзамасцев</w:t>
      </w:r>
    </w:p>
    <w:sectPr>
      <w:type w:val="nextPage"/>
      <w:pgSz w:w="11906" w:h="16838"/>
      <w:pgMar w:left="1418" w:right="851" w:gutter="0" w:header="0" w:top="1135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color w:val="00008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color w:val="00008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color w:val="000080"/>
      <w:sz w:val="24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</w:rPr>
  </w:style>
  <w:style w:type="character" w:styleId="Style13">
    <w:name w:val="Название Знак"/>
    <w:qFormat/>
    <w:rPr>
      <w:rFonts w:ascii="Arial" w:hAnsi="Arial" w:cs="Arial"/>
      <w:lang w:val="ru-RU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00"/>
      <w:ind w:left="0" w:right="-1" w:hanging="0"/>
      <w:jc w:val="center"/>
    </w:pPr>
    <w:rPr>
      <w:rFonts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basedOn w:val="Normal"/>
    <w:qFormat/>
    <w:pPr/>
    <w:rPr>
      <w:rFonts w:eastAsia="Arial"/>
      <w:kern w:val="2"/>
      <w:sz w:val="20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03:00Z</dcterms:created>
  <dc:creator>Rasskalieva</dc:creator>
  <dc:description/>
  <cp:keywords/>
  <dc:language>en-US</dc:language>
  <cp:lastModifiedBy>Карле Светлана Юрьевна</cp:lastModifiedBy>
  <cp:lastPrinted>2015-08-21T08:18:00Z</cp:lastPrinted>
  <dcterms:modified xsi:type="dcterms:W3CDTF">2015-08-21T04:18:00Z</dcterms:modified>
  <cp:revision>4</cp:revision>
  <dc:subject/>
  <dc:title/>
</cp:coreProperties>
</file>