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 xml:space="preserve">МБОУ городского округа </w:t>
      </w:r>
      <w:r>
        <w:rPr>
          <w:b/>
          <w:bCs/>
          <w:sz w:val="28"/>
          <w:szCs w:val="28"/>
        </w:rPr>
        <w:t xml:space="preserve">Тольят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Школа с углубленным изучением отдельных предметов № 4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ни Героя Советского Союза Д.Н. Голосо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.01.2020 по 28.02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кт от 22.04.2021 № 31-14/01-03-21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руководствуясь Уставом городского округа Тольятти и во исполнение п. 2 Плана контрольных мероприятий контрольно-ревизионного отдела администрации городского округа Тольятти на 2021 год, утвержденного постановлением администрации городского округа Тольятти от 25.12.2020 № 3949-п/1 и на основании приказа начальника контрольно-ревизионного отдела администрации городского округа Тольятти от 05.03.2021 № 5/1.6 проведена ревизия финансово-хозяйственной деятельности муниципального бюджетного общеобразовательного учреждения городского округа Тольятти «Школа № 43 имени Героя Советского Союза Д.Н. Голосова» за период с 01.01.2020 по 28.02.2021 (далее по тексту - МБУ «Школа № 43», Учреждение или Школа)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Учредителем МБУ «Школа № 43» является муниципальное образование - городской округ Тольятти в лице администрации городского округа Тольятти. Школа находится в ведомственном подчинении департамента образования администрации городского округа Тольят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Школы является образовательная деятельность по образовательным программам начального общего, основного общего и среднего общего образования. Школа вправе осуществлять образовательную деятельность по дополнительным общеобразовательным программам, реализация которых не является основной целью ее деятельн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гласно Уставу основными видами деятельности Школы являются:</w:t>
      </w:r>
      <w:r>
        <w:rPr>
          <w:bCs/>
          <w:sz w:val="28"/>
          <w:szCs w:val="28"/>
        </w:rPr>
        <w:t xml:space="preserve"> реализация основных общеобразовательных программ - образовательных программ начального общего образования, основного общего образования и среднего общего образования, в том числе адаптированных общеобразовательных программ начального общего образования и основного общего образования;  организация питания; организация охраны здоровья обучающихся (за исключением оказания первичной медико-санитарной помощи, прохождения периодических медицинских осмотров и диспансеризации)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роверяемом периоде Школа оказывала платные дополнительные образовательные услуги</w:t>
      </w:r>
      <w:r>
        <w:rPr>
          <w:iCs w:val="false"/>
          <w:sz w:val="28"/>
          <w:szCs w:val="28"/>
        </w:rPr>
        <w:t xml:space="preserve"> по договорам об оказании платных образовательных услуг, и осуществляла сдачу в аренду нежилых помещений.</w:t>
      </w:r>
    </w:p>
    <w:p>
      <w:pPr>
        <w:pStyle w:val="Style12"/>
        <w:rPr/>
      </w:pPr>
      <w:r>
        <w:rPr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Обревизовано средств (расходы Учреждения), всего - 35 463,6 тыс. руб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за 2020 год - 31 226,8 тыс. руб., за январь-февраль 2021 года - 4 236,8 тыс. руб.), в том числе: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hanging="0"/>
        <w:rPr/>
      </w:pPr>
      <w:r>
        <w:rPr>
          <w:bCs/>
          <w:sz w:val="28"/>
          <w:szCs w:val="28"/>
        </w:rPr>
        <w:t>- бюджетных средств (субсидии на выполнение муниципального задания и иные цели) - 34 134,1 тыс. руб. (за 2020 год - 30 015,5 тыс. руб., за январь-февраль 2021 года - 4 118,6 тыс. руб.);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 от приносящей доход деятельности - 1 329,5 тыс. руб. (за 2020 год - 1 211,3 тыс. руб., за январь-февраль 2021 - 118,2 тыс. руб.)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задания на оказание Учреждением муниципальных услуг утверждены постановлениями администрации городского округа Тольят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 2020 год с объемом муниципальных услуг в натуральных показателях (число обучающихся) по состоянию на 01.01.2020/на 01.09.2020 в разрезе муниципальных услуг: реализация основных общеобразовательных программ начального общего образования - 314/334 чел.; реализация основных общеобразовательных программ основного общего образования  - 377/393 чел.; реализация основных общеобразовательных программ среднего общего образования - 50/40 чел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 2021 год с объемом муниципальных услуг в натуральных показателях (число обучающихся) по состоянию на 01.01.2021/на 01.09.2021 в разрезе муниципальных услуг: реализация основных общеобразовательных программ начального общего образования - 333/334 чел.; реализация основных общеобразовательных программ основного общего образования - 392/403 чел.; реализация основных общеобразовательных программ среднего общего образования - 40/51 чел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Показатели, характеризующие качество муниципальных услуг, муниципальным заданием не предусмотрены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Отчета о выполнении муниципального задания на оказание муниципальных услуг (выполнение работ) за 2020 год установлено, что фактическое выполнение муниципального задания в количественном выражении по состоянию на 01.01.2020/01.09.2020 составило в разрезе муниципальных услуг: реализация основных общеобразовательных программ начального общего образования - 313/334 чел. или 99,79 %; реализация основных общеобразовательных программ основного общего образования - 374/393 чел. или 99,48 %; реализация основных общеобразовательных программ среднего общего образования - 50/40 чел. или 100,0%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данным Отчетов об исполнении Учреждением плана его финансово-хозяйственной деятельности (ф.0503737) на 01.01.2021, на 01.03.2021 Учреждением фактически получ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</w:t>
      </w:r>
      <w:r>
        <w:rPr>
          <w:sz w:val="28"/>
          <w:szCs w:val="28"/>
        </w:rPr>
        <w:t>в 2020 году сумме 27 934,0 тыс. руб.</w:t>
      </w:r>
      <w:r>
        <w:rPr>
          <w:bCs/>
          <w:iCs/>
          <w:sz w:val="28"/>
          <w:szCs w:val="28"/>
        </w:rPr>
        <w:t>, за январь-февраль 2021 года в сумме 4 321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иные цели в 2020 году в сумме 2 081,6 тыс. руб.,</w:t>
      </w:r>
      <w:r>
        <w:rPr>
          <w:bCs/>
          <w:iCs/>
          <w:sz w:val="28"/>
          <w:szCs w:val="28"/>
        </w:rPr>
        <w:t xml:space="preserve"> за январь-февраль 2021 года в сумме 292,6 тыс. руб.</w:t>
      </w:r>
    </w:p>
    <w:p>
      <w:pPr>
        <w:pStyle w:val="Style12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лучено доходов от приносящей доход деятельности в 2020 году в сумме 1 158,3 тыс. руб., за январь-февраль 2021 года в сумме 148,9 тыс. руб. (доходы от оказания дополнительных платных образовательных услуг, доходы от аренды имущества и коммунальных услуг от арендаторов)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в 2020 году в сумме 27 934,0 тыс. руб., за январь-февраль 2021 года в сумме 3 844,8 тыс. руб.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в 2020 году в сумме 2 081,6 тыс. руб., за январь-февраль 2021 года в сумме 273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 от приносящей доход деятельности в 2020 году в сумме 1 211,3 тыс. руб., за январь-февраль 2021 года в сумме 118,2 тыс. руб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сходы на оплату труда работников Учреждения составили: в 2020 году в общей сумме 18 716,1 тыс. руб.; за январь-февраль 2021 года в общей сумме 3 270,4 тыс. руб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за 2020 год составила 58,5 единиц, за январь-февраль 2021 года 58,8 единиц. Среднемесячная заработная плата работников за 2020 год сложилась в сумме 22,9 тыс. руб., за январь - февраль 2021 года в сумме 26,6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«Школа № 43» (без учета заработной платы директора, его заместителей, главного бухгалтера), формируемых за счет всех источников финансового обеспечения за 2020 год состави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33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ей директора (3 ед.) - 1,11; главного бухгалтера - 1,63, что не превышает предельный уровень такого соотношения 4, установленный постановлением мэрии городского округа Тольятти от 13.03.2017 № 874-п/1 «Об 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 </w:t>
      </w:r>
    </w:p>
    <w:p>
      <w:pPr>
        <w:pStyle w:val="Style12"/>
        <w:tabs>
          <w:tab w:val="clear" w:pos="708"/>
          <w:tab w:val="left" w:pos="79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предоставленным данным количество вакантных ставок в Учреждении за 2020 год составило 2,17 штатных единиц (2,37 % от планового количества штатных единиц), за январь-февраль 2021 года - 3,5 штатных единиц (4,10 % от планового количества штатных единиц).</w:t>
      </w:r>
    </w:p>
    <w:p>
      <w:pPr>
        <w:pStyle w:val="Style12"/>
        <w:tabs>
          <w:tab w:val="clear" w:pos="708"/>
          <w:tab w:val="left" w:pos="794" w:leader="none"/>
        </w:tabs>
        <w:rPr/>
      </w:pPr>
      <w:r>
        <w:rPr>
          <w:sz w:val="28"/>
          <w:szCs w:val="28"/>
        </w:rPr>
        <w:t>В связи с наличием вакантных ставок Учреждением формировалась экономия по ФОТ, которая направлялась на выплаты материальной помощи, выплаты стимулирующего и компенсационного характер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-графику закупок товаров, работ, услуг на 2020 финансовый год и на плановый период 2021, 2022 годов, общий объем планируемых платежей (с учетом внесенных в План-график закупок на 2020 год изменений по состоянию на 25.12.2020) предусмотрен в сумме 12 252,5 тыс. руб., из них на 2020 год - </w:t>
      </w:r>
      <w:r>
        <w:rPr>
          <w:iCs/>
          <w:sz w:val="28"/>
          <w:szCs w:val="28"/>
        </w:rPr>
        <w:t>3 780,1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-графику закупок товаров, работ, услуг на 2021 финансовый год и на плановый период 2022, 2023 годов, общий объем планируемых платежей (с учетом внесенных в План-график закупок на 2021 год изменений по состоянию на 20.02.2021) предусмотрен в сумме 11 505,8 тыс. руб., из них на 2021 год - </w:t>
      </w:r>
      <w:r>
        <w:rPr>
          <w:iCs/>
          <w:sz w:val="28"/>
          <w:szCs w:val="28"/>
        </w:rPr>
        <w:t>3 290,3 тыс. 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0 году </w:t>
      </w:r>
      <w:r>
        <w:rPr>
          <w:sz w:val="28"/>
          <w:szCs w:val="28"/>
        </w:rPr>
        <w:t>в рамках Плана-графика закупок на 2020 год заключено 100 договоров (контрактов) на общую сумму 5 119,8 тыс. руб., в том числе: с объемом планируемых платежей на 2020 год в сумме 2 975,4 тыс. руб., на 2021 год в сумме 1 775,0 тыс. руб., на 2022 год в сумме 369,4 тыс. 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рамках Плана-графика закупок на 2021 год заключено 8 договоров (контрактов) за январь-февраль 2021 на общую сумму 2 177,6 тыс. руб., в том числе: с объемом планируемых платежей в 2022 году в сумме 337,2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В ходе ревизии рассмотрено 32 договора (контракта) на общую сумму 909,9 тыс. руб., в том числе за счет: бюджетных средств (субсидии на выполнение муниципального задания) 25 закупок на общую сумму 782,1 тыс. руб.; средств от приносящей доход деятельности 7 закупок на общую сумму 127,8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й отчетности Учреждения по</w:t>
      </w:r>
      <w:r>
        <w:rPr>
          <w:iCs/>
          <w:sz w:val="28"/>
          <w:szCs w:val="28"/>
        </w:rPr>
        <w:t xml:space="preserve"> состоянию на 01.03.2021 числ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дебиторская задолженность в общей сумме 9 717,9 тыс. руб., в том числе за счет средств: субсидии на выполнение муниципального задания 6 321,5 тыс. руб.</w:t>
      </w:r>
      <w:r>
        <w:rPr>
          <w:sz w:val="28"/>
          <w:szCs w:val="28"/>
        </w:rPr>
        <w:t xml:space="preserve"> (6 303,6 тыс. руб. задолженность учредителя по субсидии на выполнение муниципального задания); субсидии на иные цели 3 009,6 тыс. руб. (задолженность учредителя по субсидии на иные цели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приносящей доход деятельности 386,8 тыс. руб. (95,7 тыс. руб. задолженность арендаторов за аренду помещений; 286,4 тыс. руб. задолженность родителей (законных представителей) за присмотр и уход за детьми и за платные образовательные услуг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  <w:sz w:val="28"/>
          <w:szCs w:val="28"/>
        </w:rPr>
        <w:t>кредиторская задолженность в общей сумме 14 598,6 тыс. руб., в том числе за счет средств: субсидии на выполнение муниципального задания 10 406,5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тыс. руб. (6 329,6 тыс. руб. недополученный доход по субсидии на выполнение муниципального задания на 2021 год; 2 885,2 тыс. руб. резервы предстоящих расходов (оплата отпусков)); </w:t>
      </w:r>
      <w:r>
        <w:rPr>
          <w:sz w:val="28"/>
          <w:szCs w:val="28"/>
        </w:rPr>
        <w:t>субсидии на иные цели 3 807,0 тыс. руб. (3 009,6 тыс. руб. недополученная субсидия за 2021 год;</w:t>
      </w:r>
      <w:r>
        <w:rPr>
          <w:iCs/>
          <w:sz w:val="28"/>
          <w:szCs w:val="28"/>
        </w:rPr>
        <w:t xml:space="preserve"> 520,2 тыс. руб. резервы предстоящих расходов (оплата отпусков))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от приносящей доход деятельности 385,1 тыс. руб</w:t>
      </w:r>
      <w:r>
        <w:rPr>
          <w:sz w:val="28"/>
          <w:szCs w:val="28"/>
        </w:rPr>
        <w:t>. (128,8 тыс. руб. переплата родителей (законных представителей) за присмотр и уход за детьми и за платные образовательные услуги;</w:t>
      </w:r>
      <w:r>
        <w:rPr>
          <w:iCs/>
          <w:sz w:val="28"/>
          <w:szCs w:val="28"/>
        </w:rPr>
        <w:t xml:space="preserve"> 131,5 тыс. руб. - резервы предстоящих расходов (оплата отпусков))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ыборочной проверкой установлено, что дебиторская и кредиторская задолженности, отраженные в отчетности (ф. 0503769) по состоянию на  01.03.2021 являются текущими и соответствуют данным, отраженным в бухгалтерском учете Учреждения.</w:t>
      </w:r>
    </w:p>
    <w:p>
      <w:pPr>
        <w:pStyle w:val="Normal"/>
        <w:ind w:firstLine="709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ю выдано представление для устранения нарушений и принятия мер для осуществления финансово-хозяйственной деятельности Учрежд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контрольно- ревизионного отдела                           А.П. Востр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8:00Z</dcterms:created>
  <dc:creator>voa</dc:creator>
  <dc:description/>
  <cp:keywords/>
  <dc:language>en-US</dc:language>
  <cp:lastModifiedBy>vostrikova.ap</cp:lastModifiedBy>
  <cp:lastPrinted>2021-05-21T09:46:00Z</cp:lastPrinted>
  <dcterms:modified xsi:type="dcterms:W3CDTF">2021-06-01T09:03:00Z</dcterms:modified>
  <cp:revision>35</cp:revision>
  <dc:subject/>
  <dc:title/>
</cp:coreProperties>
</file>