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ата оформления заключения: 04.08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Организатор публичных слушаний: Комиссия по подготовке проекта Правил землепользования и застройки.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6"/>
          <w:szCs w:val="26"/>
        </w:rPr>
        <w:t>Наименование проекта, рассмотренного на публичных слушаниях, и перечень информационных материалов к такому проекту: проект постановления администрации городского округа Тольятти «</w:t>
      </w:r>
      <w:r>
        <w:rPr>
          <w:kern w:val="2"/>
          <w:sz w:val="26"/>
          <w:szCs w:val="26"/>
          <w:lang w:eastAsia="ar-SA"/>
        </w:rPr>
        <w:t xml:space="preserve">О предоставлении разрешения на условно разрешенный вид использования </w:t>
      </w:r>
      <w:r>
        <w:rPr>
          <w:rFonts w:eastAsia="Lucida Sans Unicode"/>
          <w:kern w:val="2"/>
          <w:sz w:val="26"/>
          <w:szCs w:val="26"/>
          <w:lang w:eastAsia="ar-SA"/>
        </w:rPr>
        <w:t xml:space="preserve">(многоэтажная жилая застройка (высотная застройка) (2.6) земельного участка с кадастровым номером 63:09:0102151:3883, расположенного по адресу: Самарская область, г. Тольятти, на земельном участке расположено здание, имеющее адрес: ул. Ботаническая, д.20, строение 34 </w:t>
      </w:r>
      <w:r>
        <w:rPr>
          <w:sz w:val="26"/>
          <w:szCs w:val="26"/>
          <w:lang w:eastAsia="ar-SA"/>
        </w:rPr>
        <w:t>» (заявитель: ООО «АВТОВАЗАГРО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Количество участников публичных слушаний, которые приняли участие в публичных слушаниях: 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</w:rPr>
        <w:t xml:space="preserve">Реквизиты протокола публичных слушаний, на основании которого подготовлено заключение: № ПС-31 от 04.08.2021 (постановление администрации городского округа Тольятти от 06.07.2021 № 2412-п/1 «О назначении публичных слушаний по проекту решения </w:t>
      </w:r>
      <w:r>
        <w:rPr>
          <w:kern w:val="2"/>
          <w:sz w:val="26"/>
          <w:szCs w:val="26"/>
          <w:lang w:eastAsia="ar-SA"/>
        </w:rPr>
        <w:t xml:space="preserve">о предоставлении разрешения на условно разрешенный вид использования </w:t>
      </w:r>
      <w:r>
        <w:rPr>
          <w:rFonts w:eastAsia="Lucida Sans Unicode"/>
          <w:kern w:val="2"/>
          <w:sz w:val="26"/>
          <w:szCs w:val="26"/>
          <w:lang w:eastAsia="ar-SA"/>
        </w:rPr>
        <w:t>(многоэтажная жилая застройка (высотная застройка) (2.6) земельного участка с кадастровым номером 63:09:0102151:3883, расположенного по адресу: Самарская область, г. Тольятти, на земельном участке расположено здание, имеющее адрес: ул. Ботаническая, д.20, строение 34</w:t>
      </w:r>
      <w:r>
        <w:rPr>
          <w:color w:val="000000"/>
          <w:sz w:val="26"/>
          <w:szCs w:val="26"/>
          <w:lang w:eastAsia="ar-SA"/>
        </w:rPr>
        <w:t>»</w:t>
      </w:r>
      <w:r>
        <w:rPr>
          <w:sz w:val="26"/>
          <w:szCs w:val="26"/>
        </w:rPr>
        <w:t>, оповещение опубликовано в газете «Городские Ведомости» 09.07.2021 № 47 (2403) и размещено на официальном портале администрации городского округа Тольятти в сети «Интернет»: http://portal.tgl/ru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1"/>
        <w:gridCol w:w="3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Предоставить ООО «АВТОВАЗАГРО» разрешение на условно разрешенный вид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использования </w:t>
            </w: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(многоэтажная жилая застройка (высотная застройка) (2.6) земельного участка с кадастровым номером 63:09:0102151:3883, расположенного по адресу: Самарская область, г. Тольятти, на земельном участке расположено здание, имеющее адрес: ул. Ботаническая, д.20, строение 34, в территориальной зоне Ц-1 (зона делового, общественного и коммерческого назначения)</w:t>
            </w:r>
            <w:r>
              <w:rPr>
                <w:kern w:val="2"/>
                <w:sz w:val="26"/>
                <w:szCs w:val="26"/>
                <w:lang w:eastAsia="ar-SA"/>
              </w:rPr>
              <w:t>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ывая наличие проектного обоснования, подтверждающего соблюдение требований технических регламентов в случае реализации проекта, предложение целесообраз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 xml:space="preserve">При рассмотрении вопроса о предоставлении разрешения на условно разрешенный вид использования </w:t>
            </w:r>
            <w:r>
              <w:rPr>
                <w:rFonts w:eastAsia="Lucida Sans Unicode"/>
                <w:kern w:val="2"/>
                <w:sz w:val="26"/>
                <w:szCs w:val="26"/>
              </w:rPr>
              <w:t>(многоэтажная жилая застройка (высотная застройка) (2.6) земельного участка с кадастровым номером 63:09:0102151:3883 учесть следующее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Lucida Sans Unicode"/>
                <w:kern w:val="2"/>
                <w:sz w:val="26"/>
                <w:szCs w:val="26"/>
              </w:rPr>
              <w:t xml:space="preserve">1) установленную санитарно-защитную зону </w:t>
            </w:r>
            <w:r>
              <w:rPr>
                <w:sz w:val="26"/>
                <w:szCs w:val="26"/>
              </w:rPr>
              <w:t xml:space="preserve">с особыми условиями использования территорий для действующего объекта Самарского филиала ООО «Татнефть-АЗС ЦЕНТР» АЗС № 340 </w:t>
            </w:r>
            <w:r>
              <w:rPr>
                <w:rFonts w:eastAsia="Lucida Sans Unicode"/>
                <w:kern w:val="2"/>
                <w:sz w:val="26"/>
                <w:szCs w:val="26"/>
              </w:rPr>
              <w:t>на земельном участке с кадастровым номером 63:09:0102151:570,</w:t>
            </w:r>
            <w:r>
              <w:rPr>
                <w:sz w:val="26"/>
                <w:szCs w:val="26"/>
              </w:rPr>
              <w:t xml:space="preserve"> расположенном по адресу: </w:t>
            </w:r>
            <w:r>
              <w:rPr>
                <w:rFonts w:eastAsia="Lucida Sans Unicode"/>
                <w:kern w:val="2"/>
                <w:sz w:val="26"/>
                <w:szCs w:val="26"/>
              </w:rPr>
              <w:t>г. Тольятти, Автозаводский р-н, ул. Ботаническая, 3;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2) </w:t>
            </w:r>
            <w:r>
              <w:rPr>
                <w:rFonts w:eastAsia="Lucida Sans Unicode"/>
                <w:kern w:val="2"/>
                <w:sz w:val="26"/>
                <w:szCs w:val="26"/>
              </w:rPr>
              <w:t>устанавливаемую санитарно-защитную зону для объекта недвижимости «Газовая автозаправочная станция со станцией технического обслуживания с инженерно-техническим обеспечением» на земельном участке с кадастровым номером 63:09:0102151:21, расположенном по адресу: г. Тольятти, Автозаводский р-н, ул. Ботаническая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6"/>
                <w:szCs w:val="26"/>
              </w:rPr>
              <w:t>Учитывая наличие объектов, являющихся</w:t>
            </w:r>
            <w:r>
              <w:rPr>
                <w:rFonts w:eastAsia="Calibri"/>
                <w:sz w:val="26"/>
                <w:szCs w:val="26"/>
              </w:rPr>
              <w:t xml:space="preserve"> источниками воздействия на среду обитания и здоровье человека, на земельных участках, смежных с </w:t>
            </w: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земельным участком с кадастровым номером 63:09:0102151:3883, замечания</w:t>
            </w:r>
            <w:r>
              <w:rPr>
                <w:sz w:val="26"/>
                <w:szCs w:val="26"/>
              </w:rPr>
              <w:t xml:space="preserve"> целесообразны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аместитель председателя комиссии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о подготовке проекта правил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>землепользования и застройки               _______________________ А.А. Шишкин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07:00Z</dcterms:created>
  <dc:creator>Карле Светлана Юрьевна</dc:creator>
  <dc:description/>
  <cp:keywords/>
  <dc:language>en-US</dc:language>
  <cp:lastModifiedBy>Busova</cp:lastModifiedBy>
  <cp:lastPrinted>2021-08-04T13:28:00Z</cp:lastPrinted>
  <dcterms:modified xsi:type="dcterms:W3CDTF">2021-08-18T05:19:00Z</dcterms:modified>
  <cp:revision>20</cp:revision>
  <dc:subject/>
  <dc:title/>
</cp:coreProperties>
</file>