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882-п/1 от 20.06.2011 г. «Об условиях приватизации нежилого помещения, расположенного по адресу: г. Тольятти, Автозаводский район, бульвар Кулибина, д. 15, на аукционе повторно (30,80 кв.м.)» повторно продается нежилое помещение, расположенное по адресу: г. Тольятти, Автозаводский район, бульвар Кулибина, д. 15, площадью 30,80 кв.м. (1 этаж комната № 51, 2 этаж комната № 30).</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2.08.2011 г.  9.00 г. Тольятти, ул. Белорусская, 33,  каб. 600.</w:t>
      </w:r>
    </w:p>
    <w:p>
      <w:pPr>
        <w:pStyle w:val="Normal"/>
        <w:spacing w:lineRule="auto" w:line="360"/>
        <w:ind w:firstLine="709"/>
        <w:jc w:val="both"/>
        <w:rPr/>
      </w:pPr>
      <w:r>
        <w:rPr/>
        <w:t>Место и срок подведения  итогов аукциона:  02.08.2011 г.  с  9.00  до 10.00, г. Тольятти, ул. Белорусская, 33,  каб. 600.</w:t>
      </w:r>
    </w:p>
    <w:p>
      <w:pPr>
        <w:pStyle w:val="Normal"/>
        <w:spacing w:lineRule="auto" w:line="360"/>
        <w:ind w:firstLine="709"/>
        <w:jc w:val="both"/>
        <w:rPr/>
      </w:pPr>
      <w:r>
        <w:rPr/>
        <w:t>Начальная цена предмета торгов: 604 389 (Шестьсот четыре тысячи триста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12 000 (Двенадца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60 438 руб. 90 коп. (Шестьдесят тысяч  четыреста тридцать восемь рублей 90 копеек) должен поступить не позднее 27.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бульвар Кулибина, 15 (30,80 кв.м.),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7.06.2011 г. по 27.07.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07.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23.05.2011 г. В соответствии с протокол о признании претендентов участниками аукциона от 19.05.2011 г., аукцион признан не состоявшимся в связи с отсутствием заявок.</w:t>
      </w:r>
    </w:p>
    <w:p>
      <w:pPr>
        <w:pStyle w:val="Normal"/>
        <w:spacing w:lineRule="auto" w:line="360"/>
        <w:ind w:firstLine="720"/>
        <w:jc w:val="both"/>
        <w:rPr/>
      </w:pPr>
      <w:r>
        <w:rPr/>
        <w:t xml:space="preserve"> </w:t>
      </w:r>
      <w:r>
        <w:rPr/>
        <w:t>Информационное сообщение о проведении аукциона опубликовано в газете «Городские ведомости» № 66 (1277) от 25 июня 2011 года.</w:t>
      </w:r>
    </w:p>
    <w:p>
      <w:pPr>
        <w:pStyle w:val="ConsNonformat"/>
        <w:widowControl/>
        <w:spacing w:lineRule="auto" w:line="360"/>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9:56:00Z</dcterms:created>
  <dc:creator>Буржанова</dc:creator>
  <dc:description/>
  <dc:language>en-US</dc:language>
  <cp:lastModifiedBy>Дроботов А.А.</cp:lastModifiedBy>
  <cp:lastPrinted>2011-06-22T11:00:00Z</cp:lastPrinted>
  <dcterms:modified xsi:type="dcterms:W3CDTF">2011-06-27T08:27:00Z</dcterms:modified>
  <cp:revision>22</cp:revision>
  <dc:subject/>
  <dc:title> Управление организации муниципальных торгов мэрии городского округа Тольятти сообщает</dc:title>
</cp:coreProperties>
</file>