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формления заключения: 27.08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Организатор публичных слушаний: Комиссия по подготовке проекта Правил землепользования и застройки. </w:t>
      </w:r>
    </w:p>
    <w:p>
      <w:pPr>
        <w:pStyle w:val="Normal"/>
        <w:spacing w:lineRule="atLeast" w:line="200"/>
        <w:ind w:firstLine="709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Наименование проекта, рассмотренного на публичных слушаниях, и перечень информационных материалов к такому проекту: проект решения администрации городского округа Тольятти «О </w:t>
      </w:r>
      <w:r>
        <w:rPr>
          <w:sz w:val="26"/>
          <w:szCs w:val="26"/>
          <w:lang w:eastAsia="ar-SA"/>
        </w:rPr>
        <w:t xml:space="preserve">предоставлении разрешения на условно разрешенный вид использования 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земельного участка с кадастровым номером 63:09:0101182:509, расположенного по адресу: Самарская область, г. Тольятти, Автозаводский район, ул. Маршала Жукова, д. 27, в территориальной зоне Ц-3 (зона </w:t>
      </w:r>
      <w:r>
        <w:rPr>
          <w:rFonts w:eastAsia="Lucida Sans Unicode"/>
          <w:sz w:val="26"/>
          <w:szCs w:val="26"/>
        </w:rPr>
        <w:t>объектов здравоохранения и социального обеспечения</w:t>
      </w:r>
      <w:r>
        <w:rPr>
          <w:rFonts w:eastAsia="Lucida Sans Unicode"/>
          <w:kern w:val="2"/>
          <w:sz w:val="26"/>
          <w:szCs w:val="26"/>
          <w:lang w:eastAsia="ar-SA"/>
        </w:rPr>
        <w:t>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Количество участников публичных слушаний, которые приняли участие в публичных слушаниях: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ПС-35 от 27.08.2021 (постановление администрации городского округа Тольятти от 03.08.2021 № 2683-п/1, оповещение опубликовано в газете «Городские Ведомости» 06.08.2021 № 55 (2411) и размещено на официальном портале администрации городского округа Тольятти в сети «Интернет»: http://portal.tgl/ru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Предложения и замечания иных участников публичных слушаний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едоставить разрешение на условно разрешенный вид использования </w:t>
            </w: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(малоэтажная многоквартирная жилая застройка (2.1.1) земельного участка с кадастровым номером 63:09:0101182:509, расположенного по адресу: Самарская область, г. Тольятти, Автозаводский район, ул. Маршала Жукова, д. 27, в территориальной зоне Ц-3 (зона </w:t>
            </w:r>
            <w:r>
              <w:rPr>
                <w:rFonts w:eastAsia="Lucida Sans Unicode"/>
                <w:sz w:val="26"/>
                <w:szCs w:val="26"/>
              </w:rPr>
              <w:t>объектов здравоохранения и социального обеспечения</w:t>
            </w: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наличие проектного обоснования, подтверждающего соблюдение требований технических регламентов в случае реализации проекта, предложение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тказать в предоставлении разрешения на условно разрешенный вид использования </w:t>
            </w:r>
            <w:r>
              <w:rPr>
                <w:rFonts w:eastAsia="Lucida Sans Unicode"/>
                <w:kern w:val="2"/>
                <w:sz w:val="26"/>
                <w:szCs w:val="26"/>
              </w:rPr>
              <w:t xml:space="preserve">(малоэтажная многоквартирная жилая застройка (2.1.1) земельного участка с кадастровым номером 63:09:0101182:509, расположенного по адресу: Самарская область, г. Тольятти, Автозаводский район, ул. Маршала Жукова, д. 27, в территориальной зоне Ц-3 (зона </w:t>
            </w:r>
            <w:r>
              <w:rPr>
                <w:rFonts w:eastAsia="Lucida Sans Unicode"/>
                <w:sz w:val="26"/>
                <w:szCs w:val="26"/>
              </w:rPr>
              <w:t>объектов здравоохранения и социального обеспечения</w:t>
            </w:r>
            <w:r>
              <w:rPr>
                <w:rFonts w:eastAsia="Lucida Sans Unicode"/>
                <w:kern w:val="2"/>
                <w:sz w:val="26"/>
                <w:szCs w:val="26"/>
              </w:rPr>
              <w:t>): при производстве строительно-монтажных работ по реконструкции объекта капитального строительства возможна угроза безопасности детей, посещающих детские сады, расположенные на земельных участках, смежных с земельным участком с кадастровым номером 63:09:0101182:509; в связи с нарушением санитарных норм и правил, а также строительных норм и технических услови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не целесообразно: законодательством Российской Федерации предусмотрены правовые нормы в области реконструкции объектов капитального строительства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ые для соблюдения субъектами градостроительных отношений.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Председатель комиссии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одготовке проекта правил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землепользования и застройки                      _____________________      О.В.Заха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7:00Z</dcterms:created>
  <dc:creator>Карле Светлана Юрьевна</dc:creator>
  <dc:description/>
  <cp:keywords/>
  <dc:language>en-US</dc:language>
  <cp:lastModifiedBy>Busova</cp:lastModifiedBy>
  <cp:lastPrinted>2021-09-01T11:35:00Z</cp:lastPrinted>
  <dcterms:modified xsi:type="dcterms:W3CDTF">2021-09-01T07:38:00Z</dcterms:modified>
  <cp:revision>35</cp:revision>
  <dc:subject/>
  <dc:title/>
</cp:coreProperties>
</file>