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ПУБЛИЧНЫХ СЛУШАНИЙ </w:t>
      </w:r>
      <w:r>
        <w:rPr>
          <w:rFonts w:cs="Arial"/>
          <w:b/>
          <w:sz w:val="27"/>
          <w:szCs w:val="27"/>
        </w:rPr>
        <w:t>№ ПС – 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Дата оформления протокола: </w:t>
      </w:r>
      <w:r>
        <w:rPr>
          <w:sz w:val="27"/>
          <w:szCs w:val="27"/>
          <w:u w:val="single"/>
        </w:rPr>
        <w:t>30 сентября 2020 года.</w:t>
      </w:r>
    </w:p>
    <w:p>
      <w:pPr>
        <w:pStyle w:val="TextBody"/>
        <w:spacing w:lineRule="auto" w:line="276" w:before="0" w:after="0"/>
        <w:ind w:firstLine="709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рганизатор публичных слушаний: </w:t>
      </w:r>
      <w:r>
        <w:rPr>
          <w:sz w:val="27"/>
          <w:szCs w:val="27"/>
          <w:u w:val="single"/>
        </w:rPr>
        <w:t>Комиссия по подготовке проекта Правил землепользования и застройки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u w:val="single"/>
        </w:rPr>
        <w:t>постановление мэра г. Тольятти от 05.04.2005 №54-1/п "О комиссии по подготовке проекта Правил землепользования и застройки"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>Реквизиты документа о назначении публичных слушаний:</w:t>
      </w:r>
      <w:r>
        <w:rPr>
          <w:sz w:val="27"/>
          <w:szCs w:val="27"/>
          <w:u w:val="single"/>
        </w:rPr>
        <w:t xml:space="preserve"> постановление администрации городского округа Тольятти от 31.08.2020 №2600-п/1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1173:138, расположенного по адресу: Почтовый адрес ориентира: Самарская область, г. Тольятти, ул. Шлютова, 37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именование проекта, подлежащего рассмотрению на публичных слушаниях, и перечень информационных материалов к такому проекту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роект постановления администрации городского округа Тольят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1173:138, расположенного по адресу: Почтовый адрес ориентира: Самарская область, г. Тольятти, ул. Шлютова, 37 (К*****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Дата и источник опубликования оповещения о начале публичных слушаний: 4 сентября 2020 года, газета «Городские ведомости» №62 (2322)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portal.tgl/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проведения публичных слушаний по проекту: с 4 сентября 2020 года до 2 октября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7"/>
          <w:szCs w:val="27"/>
          <w:u w:val="single"/>
        </w:rPr>
        <w:t>г. Тольятти, Центральный район, ул. Победы, д.52, Управление архитектуры и градостроительства, с 04.09.2020 по рабочим дням с 8 до 12 и с 13 до 17 часов по местному времен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рок приема предложений и замечаний, касающихся проекта: </w:t>
      </w:r>
      <w:r>
        <w:rPr>
          <w:sz w:val="27"/>
          <w:szCs w:val="27"/>
          <w:u w:val="single"/>
        </w:rPr>
        <w:t xml:space="preserve">по 29.09.2020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Территория, в пределах которой проводились публичные слушания: </w:t>
      </w:r>
      <w:r>
        <w:rPr>
          <w:sz w:val="27"/>
          <w:szCs w:val="27"/>
          <w:u w:val="single"/>
        </w:rPr>
        <w:t>Самарская область, г. Тольятти, ул. Шлютова, 37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7"/>
          <w:szCs w:val="27"/>
          <w:u w:val="single"/>
        </w:rPr>
        <w:t>отсутствую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u w:val="single"/>
        </w:rPr>
        <w:t>День, место проведения собрания участников публичных слушаний: 29 сентября 2020 года, г. Тольятти, Центральный район, ул.Белорусская, 33, актовый з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оличество участников публичных слушаний: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едседательствующий на собрании участников публичных слушаний и.о. руководителя управления архитектуры и градостроительства департамента градостроительной деятельности администрации городского округа Тольятти выступил с вступительным словом, озвучил тему проведения публичных слушаний, обозначил участников публичных слушаний и регламент проведения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 комиссию по подготовке проекта правил землепользования и застройки поступило заявление К*****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с северо-западной стороны от индивидуального жилого дома – 0,52 м., с северо-восточной стороны – 2,89 м., с юго-западной стороны – 0,73 м.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43,6%; максимальный коэффициент плотности застройки земельного участка для индивидуальных жилых домов – 0,57) для земельного участка с кадастровым номером 63:09:0301173:138, расположенного по адресу: Почтовый адрес ориентира: Самарская обл., г. Тольятти, ул. Шлютова, 37, в территориальной зоне Ж-1А (зона коттеджной застройки)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енеральным планом городского округа Тольятти указанный земельный участок расположен в границах функциональной зоны: жилая зона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соответствии с Правилами землепользования и застройки городского округа Тольятти, утверждёнными решением Думы городского округа Тольятти от 24.12.2008 №1059 (далее – Правила) земельный участок расположен в границах территориальной зоны Ж-1А (зона коттеджной застройки). 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й участок с кадастровым номером 63:09:0301173:138 (вид разрешенного использования: для дальнейшей эксплуатации под индивидуальный жилой дом) находится в собственности у К***** (№63-63-09/109/2006-337 от 19.09.2006)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запрашивает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с северо-западной стороны от индивидуального жилого дома – 0,52 м., с северо-восточной стороны – 2,89 м., с юго-западной стороны – 0,73 м.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43,6%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ксимальный коэффициент плотности застройки земельного участка для индивидуальных жилых домов – 0,57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порядке, определенном уставом муниципального образования с учетом положений, предусмотренных статьей 40 Градостроитель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иных участников публичных слушаний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с северо-западной стороны от индивидуального жилого дома – 0,52 м., с северо-восточной стороны – 2,89 м., с юго-западной стороны – 0,73 м.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43,6%; максимальный коэффициент плотности застройки земельного участка для индивидуальных жилых домов – 0,57) для земельного участка с кадастровым номером 63:09:0301173:138, расположенного по адресу: Почтовый адрес ориентира: Самарская обл., г. Тольятти, ул. Шлютова</w:t>
            </w:r>
            <w:r>
              <w:rPr>
                <w:sz w:val="27"/>
                <w:szCs w:val="27"/>
              </w:rPr>
              <w:t xml:space="preserve">, 37, в </w:t>
            </w:r>
            <w:r>
              <w:rPr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зоне Ж-1А (зона коттеджной застройки)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Приложение: перечень принявших участие в рассмотрении проекта участников публичных слушаний на 1 л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землепользования и застройки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                       __________________      О.В.Захаров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0:00Z</dcterms:created>
  <dc:creator>Rasskalieva</dc:creator>
  <dc:description/>
  <cp:keywords/>
  <dc:language>en-US</dc:language>
  <cp:lastModifiedBy>Busova</cp:lastModifiedBy>
  <cp:lastPrinted>2020-10-16T13:30:00Z</cp:lastPrinted>
  <dcterms:modified xsi:type="dcterms:W3CDTF">2020-10-16T09:43:00Z</dcterms:modified>
  <cp:revision>24</cp:revision>
  <dc:subject/>
  <dc:title>ПРОТОКОЛ №</dc:title>
</cp:coreProperties>
</file>