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Информационное сообщение об итогах аукциона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именование имущества:</w:t>
      </w:r>
      <w:r>
        <w:rPr>
          <w:sz w:val="28"/>
          <w:szCs w:val="28"/>
        </w:rPr>
        <w:t xml:space="preserve"> нежилое помещение, расположенное по адресу:  г. Тольятти, Автозаводский  район, Московский проспект, д. 29, площадью 518,0 кв.м. (1 этаж 1 уровень позиции №№ 1,4,7,7а,8,10,10а,11,13,14,15,15а,15б,16,16а,16б,16в,16г,16д,18,22,23,24,25, 27,28;  1 этаж 2 уровень позиции 29,30,30а,31,32).</w:t>
      </w:r>
    </w:p>
    <w:p>
      <w:pPr>
        <w:pStyle w:val="Normal"/>
        <w:ind w:firstLine="720"/>
        <w:jc w:val="both"/>
        <w:rPr/>
      </w:pPr>
      <w:r>
        <w:rPr>
          <w:sz w:val="28"/>
        </w:rPr>
        <w:t>Аукцион  проводился  управлением организации муниципальных торгов мэрии городского округа Тольятти по адресу: г.Тольятти, ул. Белорусская, 33, каб. 600  22.07.2011г. в 10.0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авец: Мэрия городского округа Тольят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оданных заявок: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Лица, признанные участниками аукцио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firstLine="720"/>
        <w:rPr>
          <w:sz w:val="28"/>
        </w:rPr>
      </w:pPr>
      <w:r>
        <w:rPr>
          <w:sz w:val="28"/>
          <w:szCs w:val="28"/>
        </w:rPr>
        <w:t>1.  ООО «Управляющая компания № 2 жилищно-коммунального хозяйства»;  2.  ООО  «Профстрой».</w:t>
      </w:r>
    </w:p>
    <w:p>
      <w:pPr>
        <w:pStyle w:val="Normal"/>
        <w:jc w:val="both"/>
        <w:rPr/>
      </w:pPr>
      <w:r>
        <w:rPr>
          <w:sz w:val="28"/>
        </w:rPr>
        <w:t xml:space="preserve">Цена сделки приватизации: </w:t>
      </w:r>
      <w:r>
        <w:rPr>
          <w:sz w:val="28"/>
          <w:szCs w:val="28"/>
        </w:rPr>
        <w:t>9 587 500 (Девять миллионов пятьсот  восемьдесят семь тысяч  пятьсот) рублей,  в том числе НДС  1 462 500  (Один миллион четыреста шестьдесят две тысячи 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</w:rPr>
        <w:t>Покупатель:  ООО «Профстр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Style16"/>
        <w:tabs>
          <w:tab w:val="clear" w:pos="720"/>
          <w:tab w:val="right" w:pos="8505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center"/>
    </w:pPr>
    <w:rPr>
      <w:b/>
      <w:sz w:val="24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о сост аукционе Мира,64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6:00Z</dcterms:created>
  <dc:creator>Буржанова</dc:creator>
  <dc:description/>
  <cp:keywords/>
  <dc:language>en-US</dc:language>
  <cp:lastModifiedBy>уомт</cp:lastModifiedBy>
  <cp:lastPrinted>2011-07-22T11:05:00Z</cp:lastPrinted>
  <dcterms:modified xsi:type="dcterms:W3CDTF">2011-07-22T07:36:00Z</dcterms:modified>
  <cp:revision>2</cp:revision>
  <dc:subject/>
  <dc:title>Управление организации муниципальных торгов мэрии городского округа Тольятти сообщает результат сделки приватизации муниципального имущества:</dc:title>
</cp:coreProperties>
</file>