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ЕЗУЛЬТАТАХ ПУБЛИЧНЫХ СЛУШАНИЙ</w:t>
      </w:r>
    </w:p>
    <w:p>
      <w:pPr>
        <w:pStyle w:val="Normal"/>
        <w:autoSpaceDE w:val="false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а оформления заключения: 22.12.2022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Организатор публичных слушаний: комиссия по подготовке проекта Правил землепользования и застройки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именование проекта, рассмотренного на публичных слушаниях, и перечень информационных материалов к такому проекту: проект постановления администрации городского округа Тольятти «</w:t>
      </w:r>
      <w:r>
        <w:rPr>
          <w:kern w:val="2"/>
          <w:sz w:val="25"/>
          <w:szCs w:val="25"/>
          <w:lang w:eastAsia="ar-SA"/>
        </w:rPr>
        <w:t xml:space="preserve">О предоставлении ООО Специализированный застройщик «УНИСТРОЙРЕГИОН»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sz w:val="25"/>
          <w:szCs w:val="25"/>
        </w:rPr>
        <w:t>63:09:0102151:5223, расположенного по адресу: Самарская область, г. Тольятти, Автозаводский, ул. Ботаническая»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участников публичных слушаний, которые приняли участие в публичных слушаниях: 2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протокола публичных слушаний, на основании которого подготовлено заключение: № ПС-37 от 22.12.2022 (постановление администрации городского округа Тольятти от 23.11.2022 № 2953-п/1 «О назначении публичных слушаний по проекту решения о предоставлении </w:t>
      </w:r>
      <w:r>
        <w:rPr>
          <w:kern w:val="2"/>
          <w:sz w:val="25"/>
          <w:szCs w:val="25"/>
          <w:lang w:eastAsia="ar-SA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sz w:val="25"/>
          <w:szCs w:val="25"/>
        </w:rPr>
        <w:t>63:09:0102151:5223, расположенного по адресу: Самарская область, г. Тольятти, Автозаводский, ул. Ботаническая», оповещение опубликовано в газете «Городские Ведомости» от 25.11.2022 № 89 (2542) и размещено на официальном портале администрации).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  <w:lang w:val="en-US"/>
              </w:rPr>
              <w:t xml:space="preserve">N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редложений и замеча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Предложения и замечания иных участников публичных слушаний: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редложений и замеча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Предоставить </w:t>
            </w:r>
            <w:r>
              <w:rPr>
                <w:kern w:val="2"/>
                <w:sz w:val="25"/>
                <w:szCs w:val="25"/>
                <w:lang w:eastAsia="ar-SA"/>
              </w:rPr>
              <w:t xml:space="preserve">ООО Специализированный Застройщик  «УНИСТРОЙРЕГИОН» </w:t>
            </w:r>
            <w:r>
              <w:rPr>
                <w:sz w:val="25"/>
                <w:szCs w:val="25"/>
              </w:rPr>
              <w:t>разрешение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-1,86 для земельного участка с кадастровым номером 63:09:0102151:5223, местоположение установлено относительно ориентира, расположенного в границах участка, почтовый адрес ориентира: Самарская область, г. Тольятти, Автозаводский, ул. Ботаническая, в территориальной зоне Ж-4 (зона многоэтажной жилой застройки)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еспечение машино-местами от 1/4 количества квартир в доме в границах земельного участка, предназначенного для размещения жилого дома;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, для земельного участка с кадастровым номером 63:09:0102151:5223, местоположение установлено относительно ориентира, расположенного в границах участка, почтовый адрес ориентира: Самарская область, г. Тольятти, Автозаводский, ул. Ботаническая, в территориальной зоне Ж-4 (зона многоэтажной жилой застройки).</w:t>
            </w:r>
          </w:p>
          <w:p>
            <w:pPr>
              <w:pStyle w:val="Normal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ывая наличие проектного обоснования, подтверждающего соблюдение требований технических регламентов в случае реализации проекта, предоставление разрешения целесообразно.</w:t>
            </w:r>
          </w:p>
        </w:tc>
      </w:tr>
    </w:tbl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Председатель комиссии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по подготовке </w:t>
      </w:r>
    </w:p>
    <w:p>
      <w:pPr>
        <w:pStyle w:val="Normal"/>
        <w:suppressAutoHyphens w:val="true"/>
        <w:autoSpaceDE w:val="fals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роекта правил землеполь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5"/>
          <w:szCs w:val="25"/>
          <w:lang w:eastAsia="ar-SA"/>
        </w:rPr>
        <w:t>и застройки                                                             _____________________ А.А. Дробот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31:00Z</dcterms:created>
  <dc:creator>Карле Светлана Юрьевна</dc:creator>
  <dc:description/>
  <cp:keywords/>
  <dc:language>en-US</dc:language>
  <cp:lastModifiedBy>Карле Светлана Юрьевна</cp:lastModifiedBy>
  <cp:lastPrinted>2022-12-21T16:49:00Z</cp:lastPrinted>
  <dcterms:modified xsi:type="dcterms:W3CDTF">2022-12-21T12:51:00Z</dcterms:modified>
  <cp:revision>17</cp:revision>
  <dc:subject/>
  <dc:title/>
</cp:coreProperties>
</file>