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: 28.10.202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Проект постановления администрации городского округа Тольятти </w:t>
      </w:r>
      <w:r>
        <w:rPr>
          <w:sz w:val="28"/>
          <w:szCs w:val="28"/>
          <w:lang w:eastAsia="ar-SA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 w:val="28"/>
          <w:szCs w:val="28"/>
        </w:rPr>
        <w:t>63:09:0301115:3910, расположенного по адресу: Российская Федерация, Самарская область, г. Тольятти, Центральный район, ул. Баныкина</w:t>
      </w:r>
      <w:r>
        <w:rPr>
          <w:sz w:val="28"/>
          <w:szCs w:val="28"/>
          <w:lang w:eastAsia="ar-SA"/>
        </w:rPr>
        <w:t xml:space="preserve"> (ЖСК «Прилесье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которые приняли участие в публичных слушаниях: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: № ПС-37 от 28 октября 2020 года (постановление администрации городского округа Тольятти от 25.09.2020 №2864-п/1, оповещение опубликовано в газете «Городские Ведомости» от 2 октября 2020 года №70 (2330) и размещено на официальном портале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ая площадь земельных участков для многоквартирных многоэтажных жилых домов - принимается из расчета 1,30 кв.м. на 1 кв.м. общей площади жилых помещений) для земельного участка с кадастровым номером 63:09:0301115:3910, расположенного по адресу: Российская Федерация, Самарская область, г. Тольятти, Центральный район, ул. Баныкина, в территориальной зоне Ж-4 (зона многоэтажной жилой застройки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тор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                        _____________________    О.В.Заха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0:00Z</dcterms:created>
  <dc:creator>Карле Светлана Юрьевна</dc:creator>
  <dc:description/>
  <cp:keywords/>
  <dc:language>en-US</dc:language>
  <cp:lastModifiedBy>Пользователь</cp:lastModifiedBy>
  <cp:lastPrinted>2020-10-26T12:04:00Z</cp:lastPrinted>
  <dcterms:modified xsi:type="dcterms:W3CDTF">2020-10-27T18:53:00Z</dcterms:modified>
  <cp:revision>17</cp:revision>
  <dc:subject/>
  <dc:title/>
</cp:coreProperties>
</file>