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17.10.2019 № 2782-п/1 «Об утверждении административного регламента предоставления муниципальной услуги «Установление соответствия разрешенного использования земельного участка классификатору видов разрешенного использования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, утвержденный постановлением администрации городского округа Тольятти от 17.10.2019 № 2782-п/1  (далее - Административный регламент), (газета «Городские ведомости», 2019, 22 октября), 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2.8. 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регламента изложить в следующей редакции:</w:t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59"/>
        <w:gridCol w:w="1766"/>
        <w:gridCol w:w="1470"/>
        <w:gridCol w:w="1298"/>
        <w:gridCol w:w="1425"/>
        <w:gridCol w:w="1353"/>
        <w:gridCol w:w="184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фицированное наименование вида документа (сведений) для использова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нформа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онных системах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предоставления документа (сведений)*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едставления документа (сведения) (номер статьи, наименование нормативного правового ак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, уполно-моченный выдавать докум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редставления документа (сведений) (заявитель/орган, организация, участвующие в межведомственном (внутриведомственном) взаимодействии***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на предоставлен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о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и соответствия разрешенного использования земельного участка классификатору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№№ 1, 2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в форме электронного документа, 1 экз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. 13 ст.34 Федерального закона от 23.06.2014 №171-ФЗ "О внесении изменений в Земельный кодекс Российской Федерации и отдельные законодательные акты Российской Федерации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при предъявлении оригинала /в форме электронного документа, 1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олько для просмотра (снятия копии) в начале оказания услуг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 Положения о паспорте гражданина Российской Федерации, образца бланка и описания паспорта гражданина Российской Федерации, утвержденного  постановлением Правительства Российской Федерации от 08.07.1997 №  8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5.07.2002 № 115-ФЗ «О правовом положении иностранных граждан в Российской Федерац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Д Рос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юриди-ческого или физического лица в соответствии с законодательством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при предъявлении оригинала/в форме электронного документа *, 1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олько для просмотра (снятия копии) в начале оказания услуг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85 Гражданского кодекса Р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/ оригинал выписки, 1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олько для просмотра (снятия копии) в начале оказания услуг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. 13 ст. 34 Федерального закона от 23.06.2014 №171-ФЗ                      «О внесении изменений в Земельный кодекс Российской Федерации и отдельные законодательные акты Российской Федераци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реест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рядке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ие  правообладателей земельных участ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ие собственника земельного участ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/оригинал, 1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олько для просмотра (снятия копии) в начале оказания услуги;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 ст. 247 Гражданского кодекса Российской Федераци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и юридические  лиц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-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**&gt;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ез возврата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олько для просмотра (снятия копии) в начале оказания услуги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 все время оказания услуги с обязательным возвратом заявителю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*&gt; - заявитель вправе представить указанные документы в органы, предоставляющие муниципальные услуги, по собственной инициатив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5. 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Тольятти об установлении соответствия разрешенного использования земельного участка классификатору видов разрешенного использования земельных участ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» с обоснованием причин  отказ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10.2. 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 предоставлении услуги обратилось лицо, не являющееся правообладателем земельного участка, либо полномочия представителя на действия в интересах заявителя надлежащим образом не оформлены и не удостоверен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надлежащее оформление документов: заявление не поддается прочтению,  написано неразборчиво; имеются подчистки, приписки, зачеркнутые слова и иные неоговоренные исправления; заявление и документы исполнены карандашом; наличие повреждений не позволяет однозначно истолковать их содерж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щение заявителя за муниципальной услугой, предоставление которой не осуществляется уполномоченным органом в соответствии с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3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отсутствие полного пакета документов в соответствии с пунктом 2.8 настоящего административного регламента, обязанность по предоставлению которых возложена на заявител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испрашиваемого вида разрешенного использования Классификатору 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 ноября 2020 г. № П/0412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тсутствие согласия одного из правообладателей (сособственника) земельного участка согласно п. 1 ст. 247 Гражданск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случае обращения с заявлением об установлении соответствия разрешенного использования земельного участка Заявителя, являющегося арендатором земельного участка, право аренды на который возникло на основании проведенного ОМС аукцион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есоответствие испрашиваемого вида разрешенного использования земельного участка основным видам разрешенного использования ПЗЗ, ППТ, ПМТ (координаты территориальных зон которых не внесены в государственный кадастр недвижимости)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невозможность размещения земельного участка с испрашиваемым ВРИ в санитарно-защитной зоне промышленного предприяти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наличие наложения границ земельного участка, находящегося в государственной неразграниченной собственности, на земли государственного лесного фонд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в случае несоответствия испрашиваемого ВРИ видам, возможным к использованию в придорожной полосе существующих и проектируемых дорог, территорий общего пользовани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в случае несоответствия испрашиваемого ВРИ видам, возможным к использованию в зоне режима охраны объектов культурного наслед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случае несоответствия испрашиваемого ВРИ видам, возможным к использованию в водоохраной/прибрежной поло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5 к Административного регламент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yle24"/>
          <w:rFonts w:cs="Times New Roman" w:ascii="Times New Roman" w:hAnsi="Times New Roman"/>
          <w:bCs/>
          <w:szCs w:val="28"/>
        </w:rPr>
        <w:t>ПРИЛОЖЕНИЕ № 5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Style24"/>
          <w:rFonts w:cs="Times New Roman" w:ascii="Times New Roman" w:hAnsi="Times New Roman"/>
          <w:b w:val="false"/>
          <w:bCs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szCs w:val="28"/>
          </w:rPr>
          <w:t>Адм</w:t>
        </w:r>
      </w:hyperlink>
      <w:r>
        <w:rPr>
          <w:rStyle w:val="Style24"/>
          <w:rFonts w:cs="Times New Roman" w:ascii="Times New Roman" w:hAnsi="Times New Roman"/>
          <w:b w:val="false"/>
          <w:bCs/>
          <w:szCs w:val="28"/>
        </w:rPr>
        <w:t xml:space="preserve">инистративному регламенту   предоставления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______________________________________</w:t>
      </w:r>
    </w:p>
    <w:p>
      <w:pPr>
        <w:pStyle w:val="ConsPlusNonformat"/>
        <w:jc w:val="right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</w:t>
      </w:r>
      <w:r>
        <w:rPr>
          <w:i/>
          <w:sz w:val="24"/>
          <w:szCs w:val="24"/>
        </w:rPr>
        <w:t>наименование и почтовый адрес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получателя муниципальной услуги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(для юридических лиц)</w:t>
      </w:r>
    </w:p>
    <w:p>
      <w:pPr>
        <w:pStyle w:val="ConsPlusNonformat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</w:t>
      </w:r>
      <w:r>
        <w:rPr>
          <w:i/>
        </w:rPr>
        <w:t>______________________________________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ФИО, почтовый адрес получателя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муниципальной услуги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>(для физических лиц)</w:t>
      </w:r>
    </w:p>
    <w:p>
      <w:pPr>
        <w:pStyle w:val="ConsPlusNonforma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»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Вам,</w:t>
      </w:r>
      <w:r>
        <w:rPr/>
        <w:t xml:space="preserve"> ____________________________________________________</w:t>
      </w:r>
      <w:r>
        <w:rPr>
          <w:u w:val="single"/>
        </w:rPr>
        <w:t>__</w:t>
      </w:r>
      <w:r>
        <w:rPr/>
        <w:t>__,</w:t>
      </w:r>
    </w:p>
    <w:p>
      <w:pPr>
        <w:pStyle w:val="ConsPlusNonforma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именование - для заявителя - юридического лица, фамилия, имя, отчество - для заявителя - физического лица) </w:t>
      </w:r>
      <w:r>
        <w:rPr>
          <w:sz w:val="28"/>
          <w:szCs w:val="28"/>
        </w:rPr>
        <w:t>отказано в предоставлении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»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по следующему (им) основанию (основаниям):</w:t>
      </w:r>
    </w:p>
    <w:p>
      <w:pPr>
        <w:pStyle w:val="ConsPlusNonforma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sz w:val="24"/>
          <w:szCs w:val="24"/>
        </w:rPr>
        <w:t>(основание или основания отказа в установлении соответствия разрешенного использования земельного участка классификатору видов разрешенного использования земельных участков)</w:t>
      </w:r>
    </w:p>
    <w:p>
      <w:pPr>
        <w:pStyle w:val="ConsPlusNonforma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(уполномоченное лицо)</w:t>
      </w:r>
      <w:r>
        <w:rPr/>
        <w:t xml:space="preserve"> 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  <w:sz w:val="24"/>
          <w:szCs w:val="24"/>
        </w:rPr>
        <w:t>(подпись, фамилия, инициалы)</w:t>
      </w:r>
    </w:p>
    <w:p>
      <w:pPr>
        <w:pStyle w:val="ConsPlusNonforma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</w:t>
      </w:r>
      <w:r>
        <w:rPr/>
        <w:t>"___" _____________ 20_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Захарова О.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ского округа Тольятти                                                        Н.А. Ренц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9" w:hanging="72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  <w:lang w:val="en-US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eastAsia="Times New Roman" w:cs="Times New Roman"/>
    </w:rPr>
  </w:style>
  <w:style w:type="paragraph" w:styleId="311">
    <w:name w:val="Темн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Style31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ascii="Times New Roman" w:hAnsi="Times New Roman" w:eastAsia="Calibri" w:cs="Times New Roman"/>
      <w:lang w:val="en-US"/>
    </w:rPr>
  </w:style>
  <w:style w:type="paragraph" w:styleId="312">
    <w:name w:val="Светл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0" w:after="12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7:00Z</dcterms:created>
  <dc:creator>Рм22</dc:creator>
  <dc:description/>
  <dc:language>en-US</dc:language>
  <cp:lastModifiedBy>savvateeva.aa</cp:lastModifiedBy>
  <cp:lastPrinted>2021-12-07T15:05:00Z</cp:lastPrinted>
  <dcterms:modified xsi:type="dcterms:W3CDTF">2022-01-11T04:17:00Z</dcterms:modified>
  <cp:revision>3</cp:revision>
  <dc:subject/>
  <dc:title/>
</cp:coreProperties>
</file>