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Информационное сообщение об итогах аукциона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, расположенное по адресу:  г. Тольятти, Автозаводский  район, ул. Свердлова, д. 41,  площадью 119,50 кв.м. (-1 этаж комнаты №№ 4, 5, 6, 7, 8, 9, 10, 22, 23, 24, 25, 26).</w:t>
      </w:r>
    </w:p>
    <w:p>
      <w:pPr>
        <w:pStyle w:val="Normal"/>
        <w:ind w:firstLine="720"/>
        <w:jc w:val="both"/>
        <w:rPr/>
      </w:pPr>
      <w:r>
        <w:rPr>
          <w:sz w:val="28"/>
        </w:rPr>
        <w:t>Аукцион  проводился  управлением организации муниципальных торгов мэрии городского округа Тольятти по адресу: г. Тольятти, ул. Белорусская, 33, каб. 712  02.08.2011г. в 14.0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авец: Мэрия городского округа Тольят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оданных заявок: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ица, признанные участниками аукцио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  ООО «УК № 2 ЖКХ»; 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ОО  «Профстрой».</w:t>
      </w:r>
    </w:p>
    <w:p>
      <w:pPr>
        <w:pStyle w:val="22"/>
        <w:spacing w:lineRule="auto" w:line="240"/>
        <w:ind w:firstLine="720"/>
        <w:rPr/>
      </w:pPr>
      <w:r>
        <w:rPr>
          <w:sz w:val="28"/>
        </w:rPr>
        <w:t xml:space="preserve">Цена сделки приватизации: </w:t>
      </w:r>
      <w:r>
        <w:rPr>
          <w:sz w:val="28"/>
          <w:szCs w:val="28"/>
        </w:rPr>
        <w:t>1 800 680 (Один миллион   восемьсот тысяч  шестьсот восемьдесят) рублей, в том числе НДС  274 680  (Двести семьдесят четыре тысячи шестьсот во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</w:rPr>
        <w:t>Покупатель:  ООО «Профстр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Style16"/>
        <w:tabs>
          <w:tab w:val="clear" w:pos="720"/>
          <w:tab w:val="right" w:pos="8505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center"/>
    </w:pPr>
    <w:rPr>
      <w:b/>
      <w:sz w:val="24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о сост аукционе Мира,6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0:00Z</dcterms:created>
  <dc:creator>Буржанова</dc:creator>
  <dc:description/>
  <cp:keywords/>
  <dc:language>en-US</dc:language>
  <cp:lastModifiedBy>уомт</cp:lastModifiedBy>
  <cp:lastPrinted>2011-08-02T12:24:00Z</cp:lastPrinted>
  <dcterms:modified xsi:type="dcterms:W3CDTF">2011-08-03T04:40:00Z</dcterms:modified>
  <cp:revision>2</cp:revision>
  <dc:subject/>
  <dc:title>Управление организации муниципальных торгов мэрии городского округа Тольятти сообщает результат сделки приватизации муниципального имущества:</dc:title>
</cp:coreProperties>
</file>