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тветы на вопросы Общественного совета при Думе к проекту бюджета городского округа Тольятти на 2015 год и на плановый период 2016 и 2017 годов</w:t>
      </w:r>
    </w:p>
    <w:p>
      <w:pPr>
        <w:pStyle w:val="Style18"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8"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1. Департамент градостроительной деятельности: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акие расходы запланированы по программе «Дети городского округа Тольятти» (в программе запланировано 100984 тыс.руб., в проекте бюджета – 74473 тыс.руб., из них на дошкольное образование - 73 500 тыс.руб., на общее образование – </w:t>
      </w:r>
      <w:r>
        <w:rPr>
          <w:rFonts w:cs="Times New Roman" w:ascii="Times New Roman" w:hAnsi="Times New Roman"/>
          <w:bCs/>
          <w:sz w:val="28"/>
          <w:szCs w:val="28"/>
        </w:rPr>
        <w:t>973,0 тыс.руб.)</w:t>
      </w:r>
      <w:r>
        <w:rPr>
          <w:rFonts w:cs="Times New Roman" w:ascii="Times New Roman" w:hAnsi="Times New Roman"/>
          <w:sz w:val="28"/>
          <w:szCs w:val="28"/>
        </w:rPr>
        <w:t xml:space="preserve"> Что сокращено и по каким причинам?</w:t>
      </w:r>
    </w:p>
    <w:p>
      <w:pPr>
        <w:pStyle w:val="Style18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твержденной муниципальной программе «Дети городского округа Тольятти» на 2015 год по главному распорядителю бюджетных средств – департаменту градостроительной деятельности предусмотрено 104 484 тыс.руб., из них:</w:t>
      </w:r>
    </w:p>
    <w:p>
      <w:pPr>
        <w:pStyle w:val="Style18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0 000 тыс. руб. – на строительство детского сада в 20 квартале Автозаводского района;</w:t>
      </w:r>
    </w:p>
    <w:p>
      <w:pPr>
        <w:pStyle w:val="Style18"/>
        <w:spacing w:lineRule="auto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500 тыс. руб. – на разработку проектной документации детского сада в мкр. Жигулевское море;</w:t>
      </w:r>
    </w:p>
    <w:p>
      <w:pPr>
        <w:pStyle w:val="Style18"/>
        <w:spacing w:lineRule="auto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84 тыс. руб. – на охрану школы в 20 квартале.</w:t>
      </w:r>
    </w:p>
    <w:p>
      <w:pPr>
        <w:pStyle w:val="Style18"/>
        <w:spacing w:lineRule="auto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бюджета на 2015 год по данной программе предусмотрены бюджетные ассигнования в общей сумме 74 473 тыс. руб., из них:</w:t>
      </w:r>
    </w:p>
    <w:p>
      <w:pPr>
        <w:pStyle w:val="Style18"/>
        <w:spacing w:lineRule="auto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0 000 тыс. руб. – на строительство детского сада в 20 квартале;</w:t>
      </w:r>
    </w:p>
    <w:p>
      <w:pPr>
        <w:pStyle w:val="Style18"/>
        <w:spacing w:lineRule="auto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500 тыс. руб. – на разработку проектной документации детского сада в мкр. Жигулевское море;</w:t>
      </w:r>
    </w:p>
    <w:p>
      <w:pPr>
        <w:pStyle w:val="Style18"/>
        <w:spacing w:lineRule="auto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73 тыс. руб. – на охрану школы в 20 квартале.</w:t>
      </w:r>
    </w:p>
    <w:p>
      <w:pPr>
        <w:pStyle w:val="Style18"/>
        <w:spacing w:lineRule="auto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ьшены бюджетные ассигнования на строительство детского сада в квартале 20 Автозаводского района в сумме 30 000 тыс. руб. в связи с изменением сроков выполнения работ по строительству данного объекта  и на охрану школы в квартале 20 в сумме 11 тыс. руб. в соответствии  с уточненным расчетом.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1.2. Включены ли в проект бюджета расходы на строительство новых физкультурно-оздоровительных комплексов? Если да, то по каким адресам?</w:t>
      </w:r>
    </w:p>
    <w:p>
      <w:pPr>
        <w:pStyle w:val="Style18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те бюджета на 2015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епартаменту градостроитель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е ассигнования на строительство новых спортивных объектов не предусмотрены.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2. Департамент городского хозяйства: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Какие средства предусмотрены на работы по уходу (благоустройству территорий) за объектами культурного наследия и объектами монументально-декоративного искусства (по каждому объекту)?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стройство знаковых мест планируется осуществлять в рамках МП "Благоустройство территорий г.о.Тольятти на 2015-2024 годы". В 2014 году выделены средства из областного бюджета в размере 85 млн.руб. на проведение работ по 5 объектам: сквер на Площади Искусств, Комсомольский парк, аллея ветеранов КГС в парке Центрального района, обелиск Славы на площади Свободы, памятник воинам-интернационалистам на ул.Революционная. В местном бюджете на данные цели запланировано 4,5 млн.руб. (доля софинансирования).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5 году в бюджете городского округа предусмотрены средства на выполнение работ по ремонту фасадов 6 МКД к 70-летию Победы в ВОВ в сумме 3,6 млн.руб.</w:t>
      </w:r>
    </w:p>
    <w:p>
      <w:pPr>
        <w:pStyle w:val="Normal"/>
        <w:autoSpaceDE w:val="false"/>
        <w:spacing w:lineRule="auto" w:line="300"/>
        <w:ind w:left="-3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усмотрены ли средства на проектирование и проведение работ по благоустройству обзорного (кольцевого) туристического маршрута и создание дополнительных объектов туристского показа? Если да, то в каком размере и на какие работы?</w:t>
      </w:r>
    </w:p>
    <w:p>
      <w:pPr>
        <w:pStyle w:val="Normal"/>
        <w:autoSpaceDE w:val="false"/>
        <w:spacing w:lineRule="auto" w:line="300"/>
        <w:ind w:left="-3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по проектированию и благоустройству обзорного кольцевого маршрута предусмотрено в задаче "Благоустройство обзорного (кольцевого) туристического маршрута по городскому округу Тольятти" муниципальной программы "Благоустройство территорий городского округа Тольятти на 2015-2024 гг." Программа на данный момент находится в стадии разработки. В проекте бюджета 2015 года средства на данные мероприятия не предусмотрены. Для реализации этого мероприятия необходим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 766 тыс.руб.</w:t>
      </w:r>
    </w:p>
    <w:p>
      <w:pPr>
        <w:pStyle w:val="Normal"/>
        <w:autoSpaceDE w:val="false"/>
        <w:spacing w:lineRule="auto" w:line="300"/>
        <w:ind w:left="-3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Какие мероприятия по озеленению придомовых и внутриквартальных территорий предусмотрены в проекте бюджета на 2015 год?</w:t>
      </w:r>
    </w:p>
    <w:p>
      <w:pPr>
        <w:pStyle w:val="Normal"/>
        <w:autoSpaceDE w:val="false"/>
        <w:spacing w:lineRule="auto" w:line="300"/>
        <w:ind w:left="-3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МП «Тольятти-чистый город на 2015-2019 годы» на содержание газонов, стрижку живой изгороди, уход за молодыми посадками, содержание объектов ландшафтной архитектуры и городских парков, посадку цветников предусмотрены средства в сумме 61 978 тыс.руб. в виде субсидий на выполнение муниципального задания МБУ и расходов на выполнение работ по комплексному содержанию территорий жилых кварталов.</w:t>
      </w:r>
    </w:p>
    <w:p>
      <w:pPr>
        <w:pStyle w:val="Normal"/>
        <w:autoSpaceDE w:val="false"/>
        <w:spacing w:lineRule="auto" w:line="300"/>
        <w:ind w:left="-3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в рамках мероприятий по благоустройству внутриквартальных территорий на 2015 год  планируются средства в сумме 170 000 тыс.руб., в том числе и на выполнение работ по озеленению (валка, обрезка сухостойных деревьев, посадка деревьев и кустарников). В настоящее время уточняются объемы работ и формируются сметы.</w:t>
      </w:r>
    </w:p>
    <w:p>
      <w:pPr>
        <w:pStyle w:val="Normal"/>
        <w:autoSpaceDE w:val="false"/>
        <w:spacing w:lineRule="auto" w:line="300"/>
        <w:ind w:left="-3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Каким образом будет организовано ландшафтное проектирование в части озеленения придомовых и внутриквартальных территорий?</w:t>
      </w:r>
    </w:p>
    <w:p>
      <w:pPr>
        <w:pStyle w:val="Normal"/>
        <w:autoSpaceDE w:val="false"/>
        <w:spacing w:lineRule="auto" w:line="300"/>
        <w:ind w:left="-3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на ландшафтное проектирование в части озеленения придомовых и внутриквартальных территорий в проекте бюджета на 2015 год не предусмотрены.</w:t>
      </w:r>
    </w:p>
    <w:p>
      <w:pPr>
        <w:pStyle w:val="Normal"/>
        <w:autoSpaceDE w:val="false"/>
        <w:spacing w:lineRule="auto" w:line="300"/>
        <w:ind w:left="-3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 Какие работы предусмотрены по муниципальной программе «Формирование беспрепятственного доступа инвалидов и других маломобильных групп населения к объектам социальной инфраструктуры на территории городского округа Тольятти на 2014-2020 годы» (в проекте бюджета расходы в размере </w:t>
      </w:r>
      <w:r>
        <w:rPr>
          <w:rFonts w:cs="Times New Roman" w:ascii="Times New Roman" w:hAnsi="Times New Roman"/>
          <w:sz w:val="28"/>
          <w:szCs w:val="28"/>
        </w:rPr>
        <w:t xml:space="preserve">1 200 тыс.руб.)? </w:t>
      </w:r>
    </w:p>
    <w:p>
      <w:pPr>
        <w:pStyle w:val="Normal"/>
        <w:autoSpaceDE w:val="false"/>
        <w:spacing w:lineRule="auto" w:line="300"/>
        <w:ind w:left="-30" w:firstLine="567"/>
        <w:rPr/>
      </w:pPr>
      <w:r>
        <w:rPr>
          <w:rFonts w:cs="Times New Roman" w:ascii="Times New Roman" w:hAnsi="Times New Roman"/>
          <w:sz w:val="28"/>
          <w:szCs w:val="28"/>
        </w:rPr>
        <w:t>В рамках МП «Формирование беспрепятственного доступа инвалидов и других маломобильных групп населения к объектам социальной инфраструктуры на территории городского округа Тольятти на 2014-2020 годы» департаменту городского хозяйства предусмотрены расходы в сумме 1 200тыс.руб. на установку 21 пандуса и подготовку проектов по 10 адресам в многоквартирных домах.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>6. Какой объем средств предусмотрен в бюджете на расходы по содержанию мест захоронения в 2015 году? Достаточно ли этих средств?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екте бюджета на 2015 год предусмотрены расходы на содержание мест захоронения на уровне 2014 года в сумме 17 706 тыс.руб., в т.ч.: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1 828 тыс.руб. - текущее содержание дорог в зимнее и летнее время;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6 433 тыс.руб. - вывоз и утилизация мусора;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3 897 тыс.руб. - удаление аварийно-опасных и сухостойных деревьев;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3 239 тыс.руб. - ликвидация несанкционированных свалок;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1 551 тыс.руб. - уход за зелеными насаждениями;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454 тыс.руб. - обеспечение водоснабжения;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304 тыс.руб. - аккарицидная обработка.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ельная  потребность на содержание мест захоронения в 2015 году составляет  5 836 тыс.руб. </w:t>
      </w:r>
    </w:p>
    <w:p>
      <w:pPr>
        <w:pStyle w:val="Style18"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3. Департамент общественной безопасности: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едусмотрены ли денежные средства в бюджете городского округа Тольятти на 2015г. на деятельность добровольных формирований населения по охране общественного порядка?</w:t>
      </w:r>
    </w:p>
    <w:p>
      <w:pPr>
        <w:pStyle w:val="Style19"/>
        <w:spacing w:lineRule="auto" w:line="300"/>
        <w:ind w:left="0" w:firstLine="567"/>
        <w:jc w:val="both"/>
        <w:rPr/>
      </w:pPr>
      <w:r>
        <w:rPr>
          <w:sz w:val="28"/>
          <w:szCs w:val="28"/>
        </w:rPr>
        <w:t>В проекте бюджета городского округа Тольятти на 2015 год по департаменту общественной безопасности мэрии предусмотрены средства на предоставление субсидии некоммерческим организациям, участвующим в охране общественного порядка на территории городского округа Тольятти в размере 409 тыс. руб.</w:t>
      </w:r>
    </w:p>
    <w:p>
      <w:pPr>
        <w:pStyle w:val="Style18"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4. Департамент культуры: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>1. Предусмотрены ли средства на субсидии социально ориентированным некоммерческим организациям? Если да, то в каком размере и в какой строке бюджета отражены?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В проекте бюджета городского округа Тольятти на 2015 год по департаменту культуры мэрии предусмотрены ассигнования по строке «Субсидии юридическим лицам (за исключением субсидий муниципальным учреждениям), индивидуальным предпринимателям, физическим лицам» в сумме 7 000 тыс.руб.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Каким образом будет решаться вопрос о повышении зарплаты работникам учреждений культуры и искусства?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планируется довести среднюю заработную плату за счет бюджетных средств :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- педагогических работников учреждений дополнительного образования детей до 21 622 руб;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ессорско-преподавательского состава МБОУ ВПО «Тольяттинская консерватория (институт)» до 32 385 руб.;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ников учреждений культуры до 17 697 руб.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Общий объем средств на повышение заработной платы в 2015 году от уровня 2014 года по департаменту культуры составил 28 245 тыс.руб. Кроме того, в перечень приоритетных расходов включены средства в размере 1 066 тыс.руб. на повышение заработной платы прочих работников (непедагогических работников учреждений образования), не попадающих под действие Указов Президента РФ. Расчет произведен с 01.10.2015г на 5,5%.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3. Какие заявки были направлены на выделение средств из вышестоящих бюджетов? Какие из них поддержаны? </w:t>
      </w:r>
    </w:p>
    <w:p>
      <w:pPr>
        <w:pStyle w:val="Style19"/>
        <w:numPr>
          <w:ilvl w:val="0"/>
          <w:numId w:val="0"/>
        </w:numPr>
        <w:spacing w:lineRule="auto" w:line="300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ий объем заявки на включение в государственную программу «Развитие культуры в Самарской области на период до 2020 года» на 2015-2017 годы составляет 80 000 тыс. руб., в том числе 2015 год – 32 000 тыс. руб. на:</w:t>
      </w:r>
    </w:p>
    <w:p>
      <w:pPr>
        <w:pStyle w:val="Style19"/>
        <w:numPr>
          <w:ilvl w:val="0"/>
          <w:numId w:val="0"/>
        </w:numPr>
        <w:spacing w:lineRule="auto" w:line="300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капитальный ремонт зданий муниципальных учреждений культуры (Детский дом культуры, Тольяттинская консерватория, Тольяттинский краеведческий музей, театр «Дилижанс», «Тольяттинская филармония») – 31 000 тыс. руб. </w:t>
      </w:r>
    </w:p>
    <w:p>
      <w:pPr>
        <w:pStyle w:val="Style19"/>
        <w:numPr>
          <w:ilvl w:val="0"/>
          <w:numId w:val="0"/>
        </w:numPr>
        <w:spacing w:lineRule="auto" w:line="300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ремонт фасада здания Театра кукол «Пилигрим» в 2015 году – 1 тыс.руб., </w:t>
      </w:r>
    </w:p>
    <w:p>
      <w:pPr>
        <w:pStyle w:val="Style19"/>
        <w:numPr>
          <w:ilvl w:val="0"/>
          <w:numId w:val="0"/>
        </w:numPr>
        <w:spacing w:lineRule="auto" w:line="300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зработка научно-проектной документации на выполнение производственных работ по сохранению объекта культурного наследия Театра кукол «Пилигрим» 5 000 тыс. руб. в 2016 году,</w:t>
      </w:r>
    </w:p>
    <w:p>
      <w:pPr>
        <w:pStyle w:val="Style19"/>
        <w:numPr>
          <w:ilvl w:val="0"/>
          <w:numId w:val="0"/>
        </w:numPr>
        <w:spacing w:lineRule="auto" w:line="300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монт кровли и фасада здания и осуществление благоустройства территории Досугового центра «Русич» в 2016 году – 37 000 тыс. руб.</w:t>
      </w:r>
    </w:p>
    <w:p>
      <w:pPr>
        <w:pStyle w:val="Style19"/>
        <w:numPr>
          <w:ilvl w:val="0"/>
          <w:numId w:val="0"/>
        </w:numPr>
        <w:spacing w:lineRule="auto" w:line="300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сохранности музейных предметов и музейных коллекций государственного музейного фонда - Тольяттинский краеведческий музей, Тольяттинский художественный музей в 2016 году- 5 600 тыс.руб.</w:t>
      </w:r>
    </w:p>
    <w:p>
      <w:pPr>
        <w:pStyle w:val="Style19"/>
        <w:numPr>
          <w:ilvl w:val="0"/>
          <w:numId w:val="0"/>
        </w:numPr>
        <w:spacing w:lineRule="auto" w:line="300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оснащение муниципальных учреждений культуры специализированным оборудованием - Тольяттинская филармония в 2017 году - 700 тыс.руб.</w:t>
      </w:r>
    </w:p>
    <w:p>
      <w:pPr>
        <w:pStyle w:val="31"/>
        <w:numPr>
          <w:ilvl w:val="0"/>
          <w:numId w:val="0"/>
        </w:numPr>
        <w:spacing w:lineRule="auto" w:line="300" w:before="0" w:after="0"/>
        <w:ind w:left="0" w:firstLine="64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офинансирования за счет средств городского округа, в случае выделения средств, составит в 2015 году 1 700 тыс.руб., в 2016 году – 2 5 тыс.руб.</w:t>
      </w:r>
    </w:p>
    <w:p>
      <w:pPr>
        <w:pStyle w:val="31"/>
        <w:numPr>
          <w:ilvl w:val="0"/>
          <w:numId w:val="0"/>
        </w:numPr>
        <w:spacing w:lineRule="auto" w:line="300" w:before="0" w:after="0"/>
        <w:ind w:left="0" w:firstLine="643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го ответа от министерства культуры Самарской области о включении заявок в государственную программу «Развитие культуры в Самарской области на период до 2020 года" не получено. 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>4. На какие цели планируется израсходовать средства областного бюджета, предоставляемые с учетом выполнения показателей социально-экономического развития (стимулирующие субсидии) – 9973 тыс.руб.+12044 тыс.руб. + 47308 тыс.руб.?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стимулирующих субсидий планируется направить на повышение заработной платы отдельных категорий работников в целях реализации Указов Президента РФ, а также на частичную оплату труда работников культуры. Общий объем средств по департаменту культуры составил 24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36 тыс.руб., </w:t>
      </w:r>
      <w:r>
        <w:rPr>
          <w:rFonts w:cs="Times New Roman" w:ascii="Times New Roman" w:hAnsi="Times New Roman"/>
          <w:sz w:val="28"/>
          <w:szCs w:val="28"/>
        </w:rPr>
        <w:t xml:space="preserve">в т.ч.: </w:t>
      </w:r>
    </w:p>
    <w:p>
      <w:pPr>
        <w:pStyle w:val="Normal"/>
        <w:numPr>
          <w:ilvl w:val="0"/>
          <w:numId w:val="2"/>
        </w:numPr>
        <w:spacing w:lineRule="auto" w:line="30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ышение заработной платы и составил 28 245 тыс.руб., из них: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- 8 775 тыс.руб. – педагогических работников учреждений дополнительного образования детей;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620 тыс.руб. – профессорско-преподавательского состава МБОУ ВПО «Тольяттинская консерватория (институт)»;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 850 тыс.руб. – работников учреждений культуры;</w:t>
      </w:r>
    </w:p>
    <w:p>
      <w:pPr>
        <w:pStyle w:val="Normal"/>
        <w:numPr>
          <w:ilvl w:val="0"/>
          <w:numId w:val="2"/>
        </w:numPr>
        <w:spacing w:lineRule="auto" w:line="30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 частичную оплату труда работников учреждений культуры – 215 091 тыс.руб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редств стимулирующих субсидий 261 396 тыс.руб. определен в проекте Закона Самарской области об областном бюджете на 2015 год и плановый период 2016 и 2017 годов и распределен в проекте бюджета городского округа по 3-м ГРБС: департаменту культуры, департаменту образования и управлению по физической культуре и спорту.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5. Что именно включают в себя расходы на предоставление субсидий социально ориентированным некоммерческим организациям, не являющимся государственными (муниципальными) учреждениями, на осуществление ими уставной деятельности в сфере дошкольного образования?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в рамках целевой статьи "Расходы в рамках муниципальных программ и непрограммных направлений деятельности, а также на предоставление субсидий социально ориентированным некоммерческим организациям, не являющимся государственными (муниципальными) учреждениями, на осуществление ими уставной деятельности в сфере дошкольного образования"  по департаменту культуры предусмотрены расходы на повышение заработной платы и частично средства на ФОТ учреждений, находящихся в ведомственном подчинении за счет средств стимулирующих субсидий. В проекте бюджета на 2015 год, вынесенном на рассмотрение на публичных слушаниях, редакция целевой статьи  аналогичных расходов следующая: "Расходы в рамках муниципальных программ и непрограммных направлений деятельности". 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Сколько дополнительных средств планируется привлечь в отрасль «Культура» от оказания платных услуг?</w:t>
      </w:r>
    </w:p>
    <w:p>
      <w:pPr>
        <w:pStyle w:val="Style19"/>
        <w:spacing w:lineRule="auto" w:line="3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году планируются поступления от оказания платных услуг в размере 92 258 тыс.руб.; в том числе по учреждениям культуры - 52 787 тыс.руб., по учреждениям образования- 39 471 тыс.руб.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7. Включены ли в проект бюджета расходы на восстановление и введение в эксплуатацию здания бывшего развлекательного комплекса «Пирамида»?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в проекте бюджета предусмотрены средства в размере 28 500 тыс.руб. на разработку проектной документации на осуществление реконструкции здания бывшего развлекательного комплекса «Пирамида».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Пакет проектно-сметной документации подготовлен и проходит государственную экспертизу. Предварительная стоимость работ составляет 500 млн.руб. После получения положительного заключения государственной экспертизы департамент культуры в 2015 году направит заявку на получение субсид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государственной программы «Развитие культуры в Самарской области на период до 2020 года» в 2016, 2017 году.</w:t>
      </w:r>
    </w:p>
    <w:p>
      <w:pPr>
        <w:pStyle w:val="Style18"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5. Департамент социальной поддержки населения: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Почему не индексируется размер ассигнований на субсидии социально ориентированным некоммерческим организациям (предусмотрено 4000 тыс.руб.)?</w:t>
      </w:r>
    </w:p>
    <w:p>
      <w:pPr>
        <w:pStyle w:val="Normal"/>
        <w:spacing w:lineRule="auto" w:line="300"/>
        <w:ind w:left="-68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условиях дефицитного бюджета городского округа Тольятти и роста муниципального долга, средства на данные цели предусмотрены на уровне 2014 года.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4 году подано заявок  на 49 видов услуг от 30 претендентов, по итогам конкурса предоставлены субсидии 17 претендентам на 28 видов услуг.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Почему не индексируется размер ассигнований на с</w:t>
      </w:r>
      <w:r>
        <w:rPr>
          <w:rFonts w:cs="Times New Roman" w:ascii="Times New Roman" w:hAnsi="Times New Roman"/>
          <w:sz w:val="28"/>
          <w:szCs w:val="28"/>
        </w:rPr>
        <w:t>убсидии социально ориентированным некоммерческим организациям, не являющимся бюджетными и автономными учреждениями, на реализацию общественно значимых мероприятий в сфере поддержки гражданских инициатив по организации досуга среди населения, поддержки детей, благоустройства городского округа Тольятти (предусмотрено 1000 тыс.руб.)?</w:t>
      </w:r>
    </w:p>
    <w:p>
      <w:pPr>
        <w:pStyle w:val="Normal"/>
        <w:spacing w:lineRule="auto" w:line="300"/>
        <w:ind w:left="-68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условиях дефицитного бюджета городского округа Тольятти и роста муниципального долга, средства на данные цели предусмотрены на уровне 2014 года.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1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у  было подано  25 заявлений от 20 СОНКО, по итогам конкурса субсидии предоставлены  по 13 заявлениям 13 СОНКО.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Что сделано для реализации ранее поданного предложения </w:t>
      </w:r>
      <w:r>
        <w:rPr>
          <w:rFonts w:cs="Times New Roman" w:ascii="Times New Roman" w:hAnsi="Times New Roman"/>
          <w:sz w:val="28"/>
          <w:szCs w:val="28"/>
        </w:rPr>
        <w:t>о закреплении за МКУ «ЦП НКО и ТОС» помещения, расположенного в пределах цокольного этажа по адресу ул. Октябрьская, 59, с последующим предоставлением помещений для работы некоммерческим организациям на условиях кратковременного (почасового) использования на платной, частично платной или безвозмездной основе по графику?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мэрии городского округа от 22.11.2012г № 3290-п/1 МКУ «ЦП НКО и ТОС» передано муниципальное помещение по адресу: ул. Октябрьская, 59, в оперативное пользование площадью 114 кв.м. Данное помещение предназначено для организации работы учреждения.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по данному адресу цокольного этажа не имеется. Возможно предоставление МКУ «ЦП НКО и ТОС» в пользование свободного подвального помещения общей площадью 199,8 кв.м., требующего проведения ремонта, или свободного помещения 1-го этажа общей площадью 355,9 кв.м.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, содержание дополнительных площадей повлечет за собой значительные затраты бюджета городского округа, нецелесообразно увеличивать действующие расходные обязательства.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оянной работы каждому ТОС предоставлено помещение.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мероприятий разового характера целесообразнее рассмотреть возможность использования имеющихся площадей, переданных в оперативное управления муниципальных организаций, что не потребует дополнительного финансирования.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4. Включены ли в проект бюджета средства на развитие территориального общественного самоуправления, в том числе на </w:t>
      </w:r>
      <w:r>
        <w:rPr>
          <w:rFonts w:cs="Times New Roman" w:ascii="Times New Roman" w:hAnsi="Times New Roman"/>
          <w:sz w:val="28"/>
          <w:szCs w:val="28"/>
        </w:rPr>
        <w:t>осуществление деятельности по благоустройству территории, иной деятельности, направленной на удовлетворение социально-бытовых потребностей граждан, проживающих на соответствующей территории? Если да, то каким образом и в каком объеме?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екте бюджета предусмотрены средства  в размере 6 400 тыс.руб., на предоставление субсидии некоммерческим организациям, не являющимся государственными (муниципальными) учреждениями, для реализации инициатив (мероприятий) в целях решения вопросов местного значения населения, проживающего на территории городского округа Тольятти. Порядок предоставления субсидий утвержден постановлением мэрии от 16.04.2013 №1186-п/1. В рамках настоящего Порядка субсидии предоставляются некоммерческим организациям на мероприятия, направленные на реализацию гражданами по месту их жительства собственных инициатив по вопросам местного значения, в том числе: 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финансирование территориальных общественных советов - 5900 тыс.руб.; 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- на финансирование Общественных советов  - 500 тыс.руб.</w:t>
      </w:r>
    </w:p>
    <w:p>
      <w:pPr>
        <w:pStyle w:val="Normal"/>
        <w:spacing w:lineRule="auto" w:line="3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исле направлений финансирования по данному постановлению входят мероприятия по благоустройству территории, по проведению культурно - досуговых и спортивных мероприятий и другое.</w:t>
      </w:r>
    </w:p>
    <w:p>
      <w:pPr>
        <w:pStyle w:val="Normal"/>
        <w:spacing w:lineRule="auto" w:line="3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6. Департамент образования: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Каким образом отражены в бюджете меры по ремонту материально-технической базы детских оздоровительных лагерей, находящихся на территории города Тольятти?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собственности городского округа находятся МАООУ "Пансионат "Радуга" и  МБОУДОД детский оздоровительно-образовательный   (профильный) центр «Гранит», которые осуществляют деятельность по оздоровлению детей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0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бюджета 2015 года на текущий ремонт по  МАООУ "Пансионат "Радуга"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ключая </w:t>
      </w:r>
      <w:r>
        <w:rPr>
          <w:rFonts w:cs="Times New Roman" w:ascii="Times New Roman" w:hAnsi="Times New Roman"/>
          <w:iCs/>
          <w:sz w:val="28"/>
          <w:szCs w:val="28"/>
        </w:rPr>
        <w:t xml:space="preserve">базу отдых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Лесобон» и лагерь «Звездочка») 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361,2 тыс. руб.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0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на капитальный ремонт кровли жилого корпуса №2 МАООУ «Пансионат «Радуга» выделялись средства в сумме 3 372 тыс.руб.          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кущий ремонт зданий МБОУДОД детский оздоровительно-образовательный   (профильный) центр «Гранит» в проекте бюджета предусмотрено 246,2 тыс. руб., в том числе на загородный лагерь – 27,7 тыс. руб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0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Губернатору Самарской области направлена заявка на выделение средств на выполнение проектно-сметной документации на реконструкцию загородного лагеря  учреждения дополнительного образования «Гранит»  в сумме 10843,68 тыс.руб.Официального ответа не получено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проекте бюджета  по главному распорядителю бюджетных средств - департаменту по вопросам семьи, опеки и попечительства на предоставление субсидии юридическим лицам (за исключением субсидии муниципальным учреждениям) индивидуальным предпринимателям в целях финансового обеспечения (возмещения) затрат в связи с оказанием услуг по организации отдыха детей в каникулярное время на территории городского округа Тольятти предусмотрено 4 890 тыс. руб. в год.  Субсидии предоставляются на оплату труда, расходы на содержание материально-технической базы, используемой для организации отдыха детей, уплаты всех налогов, сборов и иных обязательных платежей в бюджеты любого уровня, оплаты коммунальных услуг.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 Каким образом отражены в бюджете меры по восстановлению и введению в эксплуатацию детских оздоровительных лагерей «Лесобон» (подразделение МААОУ «Радуга») и «Спартак» (подразделение МУП «Звездный»), в том числе за счет средств вышестоящих бюджетов? </w:t>
      </w:r>
    </w:p>
    <w:p>
      <w:pPr>
        <w:pStyle w:val="Normal"/>
        <w:spacing w:lineRule="auto" w:line="3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настоящее время в областном и муниципальном бюджетах средства на восстановление оздоровительных лагерей не предусмотрены. По предварительным данным на данные цели требуются значительные финансовые ресурсы, например на строительство и капитальный ремонт структурных подразделений ДОЛ «Звездочка», базы отдыха «Лесобон» МАООУ «Пансионат «Радуга» необходимо 2 073 023 тыс.руб. Городской округ не имеет возможности осуществить мероприятия за счет муниципального бюджета. Таким образом, считаем необходимым депутатам Самарской Губернской Думы от городского округа инициировать вопрос о возможности включения мероприятий в государственные программы Самарской области. В случае положительного рассмотрения вопроса, городским округом будут предусмотрены средства на выполнение проектно-сметной документации за счет средств муниципального бюджета. Для выполнения ПСД ориентировочно требуется финансирование в размере 3 млн. руб. на один объект.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 Сколько детей городского округа Тольятти смогут отдохнуть в летних оздоровительных лагерях в 2015 году?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iCs/>
          <w:sz w:val="28"/>
          <w:szCs w:val="28"/>
        </w:rPr>
        <w:t>В 2015 году в организациях отдыха детей и их оздоровления городского округа Тольятти в период летних каникул планируется обеспечить отдых и оздоровление около 7 000 детей.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4. Поступило ли подтверждение финансирования заявок, ранее направленных на выделение средств из областного бюджета? Если да, то каких? </w:t>
      </w:r>
    </w:p>
    <w:p>
      <w:pPr>
        <w:pStyle w:val="Normal"/>
        <w:spacing w:lineRule="auto" w:line="3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2013 - 2014 годах 21 муниципальным образовательным учреждением (МБУ №№ 58, 26, 16, 20, 59,89, 35, 33, 57, 69, 47, 64, 32, 86, МБУ д/с №№ 112, 92, 113, 116, 120, 80, 76) за счет собственных средств выполнено техническое обследование конструкций зданий, выполнена проектно-сметная документация, получены положительные заключения данной проектно-сметной документации на капитальный ремонт зданий, спортивных залов. </w:t>
      </w:r>
    </w:p>
    <w:p>
      <w:pPr>
        <w:pStyle w:val="Normal"/>
        <w:spacing w:lineRule="auto" w:line="300"/>
        <w:ind w:firstLine="33"/>
        <w:rPr/>
      </w:pPr>
      <w:r>
        <w:rPr>
          <w:rFonts w:cs="Times New Roman" w:ascii="Times New Roman" w:hAnsi="Times New Roman"/>
          <w:iCs/>
          <w:sz w:val="28"/>
          <w:szCs w:val="28"/>
        </w:rPr>
        <w:t>Департаментом образования направлены соответствующие заявки в министерство образования и науки Самарской области на общую сумму 393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670,78 тыс. руб., подтверждение отсутствует.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меется подтверждение (включены в государственную программу «Развитие образования и повышение эффективности реализации молодежной политики в Самарской области» на 2014 – 2020 годы) по финансированию в 2015 году реконструкции зданий детских садов, расположенных по адресам: б-р Туполева, 18, б-р Баумана, 12 в сумме 116 460,24 тыс. руб. В проекте бюджета на софинансирование предусмотрено 7 900 тыс.руб.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5. Сколько дополнительных средств планируется привлечь в отрасль «Образование» от оказания платных услуг? </w:t>
      </w:r>
    </w:p>
    <w:p>
      <w:pPr>
        <w:pStyle w:val="Normal"/>
        <w:spacing w:lineRule="auto" w:line="300"/>
        <w:ind w:firstLine="33"/>
        <w:rPr/>
      </w:pPr>
      <w:r>
        <w:rPr>
          <w:rFonts w:cs="Times New Roman" w:ascii="Times New Roman" w:hAnsi="Times New Roman"/>
          <w:iCs/>
          <w:sz w:val="28"/>
          <w:szCs w:val="28"/>
        </w:rPr>
        <w:t>От оказания платных образовательных услуг по учреждениям, подведомственным департаменту образования планируется привлечь в 2015 году около 143 201 тыс. руб.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6. Сколько дополнительных мест в детских садах будет введено в 2015г.?</w:t>
      </w:r>
    </w:p>
    <w:p>
      <w:pPr>
        <w:pStyle w:val="Normal"/>
        <w:spacing w:lineRule="auto" w:line="3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2015 году при условии выделения областного финансирования планируется создать дополнительно 887 мест, в том числе: детский сад (б-р Туполева, 18) – 275 мест, детский сад (б-р Баумана, 12) – 188 мест, за счет открытия дополнительных дошкольных групп в 15 образовательных учреждениях – 424 места.</w:t>
      </w:r>
    </w:p>
    <w:p>
      <w:pPr>
        <w:pStyle w:val="Style18"/>
        <w:spacing w:lineRule="auto" w:line="30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8"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7. Департамент по управлению муниципальным имуществом: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Почему уменьшаются расходы на муниципальную программу «Молодой семье - доступное жилье» с 112743 т.р. до 84518 т.р.?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формирования бюджета с дефицитом  финансирование мероприятий в рамках данной муниципальной программы на 2015 год составит  84 518 тыс. руб. </w:t>
      </w:r>
    </w:p>
    <w:p>
      <w:pPr>
        <w:pStyle w:val="Normal"/>
        <w:autoSpaceDE w:val="false"/>
        <w:spacing w:lineRule="auto" w: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 с тем, в перечень приоритетных расходов включены расходы на обеспечение жильём семей, члены которых превысили возраст 35 лет и оформившие кредиты до 01.01.2011 года, в сумме 28 225 тыс. руб.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Планируется ли разработка муниципальной программы «Молодой семье - доступное жилье» на 2016 год и последующий период времени?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ется с привлечением средств федерального и областного бюджетов. 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Разработка муниципальной программы на 2016 год и последующий период времени зависит от утверждения соответствующей программы на уровне Российской Федерации и Самарской области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. На какие цели планируются расходы денежных средств в сумме 1600 тыс.руб. по строке «Скорая помощь»? </w:t>
      </w:r>
    </w:p>
    <w:p>
      <w:pPr>
        <w:pStyle w:val="Normal"/>
        <w:autoSpaceDE w:val="false"/>
        <w:spacing w:lineRule="auto" w: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вязи с упразднением департамента здравоохранения мэрии городского округа и передачей муниципального автономного учреждения городского округа Тольятти «Мапуз» в ведомственное подчинение департамента по управлению муниципальным имуществом, в целях завершения ликвидации МАУ «Мапуз» (деятельность учреждения прекращена в 2011 году) запланированы расходы в сумме 1600 тыс. руб.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Какой объем денежных средств требуется выделить департаменту для организации работы по знаковым и социально значимым местам в 2015 году?</w:t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департаменту в проекте бюджета на 2015 год не запланированы расходы для организации работы по знаковым местам и социально значимым местам. </w:t>
      </w:r>
    </w:p>
    <w:p>
      <w:pPr>
        <w:pStyle w:val="Normal"/>
        <w:autoSpaceDE w:val="false"/>
        <w:spacing w:lineRule="auto" w: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Планируется ли пересматривать перечень категорий организаций, которым муниципальное имущество (здания, помещения) может быть передано на безвозмездной основе? Если да, то каким образом?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ланируется. Договоры безвозмездного пользования заключены в соответствии с Положением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ым решением Думы городского округа Тольятти от 16.03.2011 № 492 с: 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- некоммерческими организациями и творческими личностями, включенными в качестве исполнителей в муниципальные программы городского округа Тольятти (п. 2.1.2 Положения);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- профсоюзными организациями для использования под офис (на основании 3-х стороннего соглашения);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- Думой городского округа Тольятти  для осуществления депутатской деятельности и работы с избирателями;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ми учреждениями городского округа Тольятти для осуществления уставной деятельности; 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ми учреждениями  до передачи помещений в федеральную (государственную) собственность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8. Комитет по делам молодежи: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8.1. Предусмотрены ли средства на субсидии социально ориентированным некоммерческим организациям? Если да, то в каком размере и в какой строке бюджета отражены?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екте бюджета городского округа Тольятти на 2015 год и плановый период по комитету по делам молодежи предусмотрены ассигнования по строке «Субсидии юридическим лицам (за исключением субсидий муниципальным учреждениям), индивидуальным предпринимателям, физическим лицам» в сумме 1000 тыс.руб. на каждый год.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Cs/>
          <w:sz w:val="28"/>
          <w:szCs w:val="28"/>
        </w:rPr>
        <w:t xml:space="preserve">2. Какие заявки были направлены на выделение средств из вышестоящих бюджетов? Какие из них поддержаны?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участие в государственной программе «Развитие образования и повышение эффективности реализации молодежной политики в Самарской области» на 2014-2020 г. с целью получения субсидии на организацию и проведение мероприятий с несовершеннолетними в период каникул и свободное от учебы время. Ожидаемый размер субсидии соответствует уровню 2014 года – 6675,4 тыс.руб. Точное распределение субсидий из областного бюджета будет определено постановлением Правительства Самарской области в 2015 году.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Cs/>
          <w:sz w:val="28"/>
          <w:szCs w:val="28"/>
        </w:rPr>
        <w:t xml:space="preserve">3. Какие имен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роприятия по месту жительства планируется провести (место проведения, дата)?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изация работы 4 площадок по месту жительства в трех районах г.о. Тольятти. Привлечение детей и подростков ТЖС в возрасте от 10 до 18 лет в Дворовые отряды. </w:t>
      </w:r>
    </w:p>
    <w:p>
      <w:pPr>
        <w:pStyle w:val="Normal"/>
        <w:spacing w:lineRule="auto" w:line="300"/>
        <w:ind w:left="-68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Организация и проведение мероприятий в дни зимних школьных каникул на территориях, прилегающих к площадкам по месту жительства “Зимние забавы” 4 мероприятия (Январь – ул.Севастопольская,1; Проспект Степана Разина, 49; ул. Механизаторов,5; ул. Советская,51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00"/>
        <w:ind w:left="-6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изация и проведение шоу-программы «Идеальная пара». 1 мероприятие (Февраль – Март 2015 года). Место уточняется.</w:t>
      </w:r>
    </w:p>
    <w:p>
      <w:pPr>
        <w:pStyle w:val="Normal"/>
        <w:spacing w:lineRule="auto" w:line="300"/>
        <w:ind w:left="-6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и проведение цикла мероприятий в рамках акции «Синяя лента апреля» против насилия в семье. (Апрель 2015 года Площадки по месту жительства отдела по работе с молодежью муниципального бюджетного учреждения дом молодежных организаций «Шанс» по адресам ул. Макарова, 14; Ул.С.Разина, 53 ул. Ярославская, 37; ул. Советская,51 (далее -ОРМ).</w:t>
      </w:r>
    </w:p>
    <w:p>
      <w:pPr>
        <w:pStyle w:val="Normal"/>
        <w:spacing w:lineRule="auto" w:line="300"/>
        <w:ind w:left="-68" w:firstLine="567"/>
        <w:rPr/>
      </w:pPr>
      <w:r>
        <w:rPr>
          <w:rFonts w:cs="Times New Roman" w:ascii="Times New Roman" w:hAnsi="Times New Roman"/>
          <w:sz w:val="28"/>
          <w:szCs w:val="28"/>
        </w:rPr>
        <w:t>5. Организация и проведение цикла мероприятий «Акция «Бюро добрых дел»» (акции по благоустройству быта ветеранов ВОВ, благоустройству города и пр.) Апрель – май 2015 года Площадки по месту жительства ОРМ.</w:t>
      </w:r>
    </w:p>
    <w:p>
      <w:pPr>
        <w:pStyle w:val="Normal"/>
        <w:spacing w:lineRule="auto" w:line="300"/>
        <w:ind w:left="-68" w:firstLine="567"/>
        <w:rPr/>
      </w:pPr>
      <w:r>
        <w:rPr>
          <w:rFonts w:cs="Times New Roman" w:ascii="Times New Roman" w:hAnsi="Times New Roman"/>
          <w:sz w:val="28"/>
          <w:szCs w:val="28"/>
        </w:rPr>
        <w:t>6. Организация и проведение игровых программ «Летний калейдоскоп» на территориях, прилегающих к площадкам по месту жительства. Всего 10 мероприятий. В течение лета (Ул. Макарова, 14; Ул.С.Разина, 53 ул. Ярославская, 37; ул. Советская,51)</w:t>
      </w:r>
    </w:p>
    <w:p>
      <w:pPr>
        <w:pStyle w:val="Normal"/>
        <w:spacing w:lineRule="auto" w:line="300"/>
        <w:ind w:left="-68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7. Организация туристических походов в летний период. 1 мероприятие Июнь – август 2015 года. </w:t>
      </w:r>
    </w:p>
    <w:p>
      <w:pPr>
        <w:pStyle w:val="Normal"/>
        <w:spacing w:lineRule="auto" w:line="300"/>
        <w:ind w:left="-6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я и проведение историко-краеведческой поисковой игры, направленной на изучение истории родного края « Моя малая родина» 1 мероприятие Сентябрь 2015 года. Место уточняется.</w:t>
      </w:r>
    </w:p>
    <w:p>
      <w:pPr>
        <w:pStyle w:val="Normal"/>
        <w:spacing w:lineRule="auto" w:line="300"/>
        <w:ind w:left="-6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изация и проведение юмористической программы «Дворовые отряды шутят» 1 мероприятие. Ноябрь 2015 года. Место уточняется.</w:t>
      </w:r>
    </w:p>
    <w:p>
      <w:pPr>
        <w:pStyle w:val="Normal"/>
        <w:spacing w:lineRule="auto" w:line="300"/>
        <w:ind w:left="-6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изация и проведение развлекательной программы «ДетвORA». 1 мероприятие, Декабрь 2015 года. Место уточняется.</w:t>
      </w:r>
    </w:p>
    <w:p>
      <w:pPr>
        <w:pStyle w:val="Normal"/>
        <w:spacing w:lineRule="auto" w:line="300"/>
        <w:ind w:left="-68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1. Киноклуб «КАДР». Просмотр и обсуждение художественных, научных кинофильмов, в том числе, посвященных событиям ВОВ и локальных войн. 10 мероприятий 1 раз в месяц. Площадки по месту жительства ОРМ. </w:t>
      </w:r>
    </w:p>
    <w:p>
      <w:pPr>
        <w:pStyle w:val="Normal"/>
        <w:spacing w:lineRule="auto" w:line="300"/>
        <w:ind w:left="-6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гровая площадка «Дворовые игры». Возрождение дворовых игр: лапта, казаки-разбойники, чижик и т.д. 20 мероприятий 2 раза в месяц. Площадки по месту жительства ОРМ.</w:t>
      </w:r>
    </w:p>
    <w:p>
      <w:pPr>
        <w:pStyle w:val="Normal"/>
        <w:spacing w:lineRule="auto" w:line="300"/>
        <w:ind w:left="-6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рганизация и проведение экскурсий, посещение культурных мероприятий и пр.: игры КВН, театры, музеи и т.п. 10 мероприятий 1 раз в месяц.</w:t>
      </w:r>
    </w:p>
    <w:p>
      <w:pPr>
        <w:pStyle w:val="Normal"/>
        <w:spacing w:lineRule="auto" w:line="300"/>
        <w:ind w:left="-6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рганизация и проведение мастер-классов: футбол, изобразительное искусство, обучение игре на гитаре, «Литературная гостиная» и т.д. 2 раза в месяц Площадки по месту жительства ОРМ. Коррекционно-психологическая деятельность.</w:t>
      </w:r>
    </w:p>
    <w:p>
      <w:pPr>
        <w:pStyle w:val="Normal"/>
        <w:spacing w:lineRule="auto" w:line="300"/>
        <w:ind w:left="-6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оведение коррекционно-психологических занятий для подростков группы риска. Для организации занятий будут привлекаться узкие специалисты. 1 раз в квартал Площадки по месту жительства ОРМ.</w:t>
      </w:r>
    </w:p>
    <w:p>
      <w:pPr>
        <w:pStyle w:val="Normal"/>
        <w:spacing w:lineRule="auto" w:line="300"/>
        <w:ind w:left="-6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оведение групповых, индивидуальных бесед, лекций, тренингов, упражнений, направленных на профилактику асоциальных явлений, снятие агрессии у подростков, попавших в ТЖС, а также, способствующих успешной их социальной адаптации в жизнь, общество. Ежедневно. Площадки по месту жительства ОРМ.</w:t>
      </w:r>
    </w:p>
    <w:p>
      <w:pPr>
        <w:pStyle w:val="Normal"/>
        <w:spacing w:lineRule="auto" w:line="300"/>
        <w:ind w:left="-68" w:firstLine="567"/>
        <w:rPr/>
      </w:pPr>
      <w:r>
        <w:rPr>
          <w:rFonts w:cs="Times New Roman" w:ascii="Times New Roman" w:hAnsi="Times New Roman"/>
          <w:sz w:val="28"/>
          <w:szCs w:val="28"/>
        </w:rPr>
        <w:t>17. Организация социального партнерства: инспекторы по делам несовершеннолетних, МОУ средние школы, ЖВК, библиотеки, МОУ ДОД, «Союз трёх поколений», «Центр «Семья», АНО «Барабаны мира» и т.д. Привлечение к участию в мероприятиях социальных партнёров (по мере необходимости). В течение года.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Cs/>
          <w:sz w:val="28"/>
          <w:szCs w:val="28"/>
        </w:rPr>
        <w:t>4. Планируется ли оказывать поддержку в реализации проектов, победивших на фестивале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Волга» и рекомендованных к поддержке органам местного самоуправления? Если да, то каких проектов и каким образом?</w:t>
      </w:r>
    </w:p>
    <w:p>
      <w:pPr>
        <w:pStyle w:val="Normal"/>
        <w:spacing w:lineRule="auto" w:line="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держка в реализации проектов, победивших  на фестивале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лга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казывается из средств регионального и федерального бюджетов. Рекомендации со стороны организационного комитета форума об оказании финансовой поддержки со стороны бюджета городского округа Тольятти не направлялись. 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eastAsia="ru-RU"/>
        </w:rPr>
        <w:t>5. Какие расходы предполагается осуществить в рамках муниципальной программы «Молодежь Тольятти» (по мероприятиям)?</w:t>
      </w:r>
    </w:p>
    <w:p>
      <w:pPr>
        <w:pStyle w:val="Normal"/>
        <w:spacing w:lineRule="auto" w:line="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а 1. Содействие развитию человеческого потенциала, формирование системы поддержки инициативной и талантливой молодежи</w:t>
      </w:r>
    </w:p>
    <w:p>
      <w:pPr>
        <w:pStyle w:val="Normal"/>
        <w:numPr>
          <w:ilvl w:val="1"/>
          <w:numId w:val="3"/>
        </w:numPr>
        <w:spacing w:lineRule="auto" w:line="30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рганизация мероприятий, конкурсных программ и фестивалей, направленных на творческую самореализацию и интеллектуальное развитие молодежи – 340 тыс.руб.</w:t>
      </w:r>
    </w:p>
    <w:p>
      <w:pPr>
        <w:pStyle w:val="Normal"/>
        <w:numPr>
          <w:ilvl w:val="1"/>
          <w:numId w:val="3"/>
        </w:numPr>
        <w:spacing w:lineRule="auto" w:line="30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Всероссийского фестиваля «Студенческая весна» - 250 тыс.руб.</w:t>
      </w:r>
    </w:p>
    <w:p>
      <w:pPr>
        <w:pStyle w:val="Normal"/>
        <w:numPr>
          <w:ilvl w:val="1"/>
          <w:numId w:val="3"/>
        </w:numPr>
        <w:spacing w:lineRule="auto" w:line="30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ция игр Тольяттинской лиги КВН – 300 тыс.руб.</w:t>
      </w:r>
    </w:p>
    <w:p>
      <w:pPr>
        <w:pStyle w:val="Normal"/>
        <w:numPr>
          <w:ilvl w:val="1"/>
          <w:numId w:val="3"/>
        </w:numPr>
        <w:spacing w:lineRule="auto" w:line="30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, посвященных Всероссийскому Дню молодежи – 500 тыс.руб.</w:t>
      </w:r>
    </w:p>
    <w:p>
      <w:pPr>
        <w:pStyle w:val="Normal"/>
        <w:numPr>
          <w:ilvl w:val="1"/>
          <w:numId w:val="3"/>
        </w:numPr>
        <w:spacing w:lineRule="auto" w:line="30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ция фестивалей уличной культуры и экстремальных видов спорта – 50 тыс.руб.</w:t>
      </w:r>
    </w:p>
    <w:p>
      <w:pPr>
        <w:pStyle w:val="Normal"/>
        <w:numPr>
          <w:ilvl w:val="1"/>
          <w:numId w:val="3"/>
        </w:numPr>
        <w:spacing w:lineRule="auto" w:line="30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ция тематических мастер-классов, лекториев, дискуссий, круглых столов – 25 тыс.руб.</w:t>
      </w:r>
    </w:p>
    <w:p>
      <w:pPr>
        <w:pStyle w:val="Normal"/>
        <w:numPr>
          <w:ilvl w:val="1"/>
          <w:numId w:val="3"/>
        </w:numPr>
        <w:spacing w:lineRule="auto" w:line="30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курса достижений молодежи и церемонии вручения именных стипендий мэра – 632 тыс.руб.</w:t>
      </w:r>
    </w:p>
    <w:p>
      <w:pPr>
        <w:pStyle w:val="Normal"/>
        <w:numPr>
          <w:ilvl w:val="1"/>
          <w:numId w:val="3"/>
        </w:numPr>
        <w:spacing w:lineRule="auto" w:line="30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ультурно-досуговых, зрелищных и иных мероприятий, направленных на развитие молодежного творчества – 30 тыс.руб.</w:t>
      </w:r>
    </w:p>
    <w:p>
      <w:pPr>
        <w:pStyle w:val="Normal"/>
        <w:numPr>
          <w:ilvl w:val="1"/>
          <w:numId w:val="3"/>
        </w:numPr>
        <w:spacing w:lineRule="auto" w:line="30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ция международной акции «Тотальный диктант» - 30 тыс.руб.</w:t>
      </w:r>
    </w:p>
    <w:p>
      <w:pPr>
        <w:pStyle w:val="Normal"/>
        <w:numPr>
          <w:ilvl w:val="1"/>
          <w:numId w:val="3"/>
        </w:numPr>
        <w:spacing w:lineRule="auto" w:line="30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а 2. Профилактика негативных явлений в молодежной среде, содействие социализации молодежи, находящейся в трудной жизненной ситуации</w:t>
      </w:r>
    </w:p>
    <w:p>
      <w:pPr>
        <w:pStyle w:val="Normal"/>
        <w:numPr>
          <w:ilvl w:val="1"/>
          <w:numId w:val="3"/>
        </w:numPr>
        <w:spacing w:lineRule="auto" w:line="30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, направленных на формирование культуры здорового образа жизни – 300 тыс.руб.</w:t>
      </w:r>
    </w:p>
    <w:p>
      <w:pPr>
        <w:pStyle w:val="Normal"/>
        <w:numPr>
          <w:ilvl w:val="1"/>
          <w:numId w:val="3"/>
        </w:numPr>
        <w:spacing w:lineRule="auto" w:line="30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развитию молодежного туризма – 190 тыс.руб.</w:t>
      </w:r>
    </w:p>
    <w:p>
      <w:pPr>
        <w:pStyle w:val="Normal"/>
        <w:numPr>
          <w:ilvl w:val="1"/>
          <w:numId w:val="3"/>
        </w:numPr>
        <w:spacing w:lineRule="auto" w:line="30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. Организация мероприятий, направленных на профилактику употребления психоактивных веществ, распространение социальных заболеваний, проявления нетерпимости и экстремизма – 55 тыс.руб.</w:t>
      </w:r>
    </w:p>
    <w:p>
      <w:pPr>
        <w:pStyle w:val="Normal"/>
        <w:numPr>
          <w:ilvl w:val="1"/>
          <w:numId w:val="3"/>
        </w:numPr>
        <w:spacing w:lineRule="auto" w:line="30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, направленных на профилактику дорожного травматизма – 20 тыс.руб.</w:t>
      </w:r>
    </w:p>
    <w:p>
      <w:pPr>
        <w:pStyle w:val="Normal"/>
        <w:numPr>
          <w:ilvl w:val="1"/>
          <w:numId w:val="3"/>
        </w:numPr>
        <w:spacing w:lineRule="auto" w:line="30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месту жительства детей и молодежи, оказавшихся в трудной жизненной ситуации – 200 тыс.руб.</w:t>
      </w:r>
    </w:p>
    <w:p>
      <w:pPr>
        <w:pStyle w:val="Normal"/>
        <w:numPr>
          <w:ilvl w:val="1"/>
          <w:numId w:val="3"/>
        </w:numPr>
        <w:spacing w:lineRule="auto" w:line="30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, направленных на содействие социальной адаптации несовершеннолетних граждан, находящихся в местах лишения свободы – 2 тыс.руб.</w:t>
      </w:r>
    </w:p>
    <w:p>
      <w:pPr>
        <w:pStyle w:val="Normal"/>
        <w:numPr>
          <w:ilvl w:val="1"/>
          <w:numId w:val="3"/>
        </w:numPr>
        <w:spacing w:lineRule="auto" w:line="30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ция культурно-досуговых, интеллектуальных, научно-практических мероприятий для молодежи с ограниченными возможностями здоровья – 30 тыс.руб.</w:t>
      </w:r>
    </w:p>
    <w:p>
      <w:pPr>
        <w:pStyle w:val="Normal"/>
        <w:numPr>
          <w:ilvl w:val="1"/>
          <w:numId w:val="3"/>
        </w:numPr>
        <w:spacing w:lineRule="auto" w:line="30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ция временного трудоустройства несовершеннолетних граждан в возрасте от 14 до 18 лет – 5 179 тыс.руб.</w:t>
      </w:r>
    </w:p>
    <w:p>
      <w:pPr>
        <w:pStyle w:val="Normal"/>
        <w:numPr>
          <w:ilvl w:val="1"/>
          <w:numId w:val="3"/>
        </w:numPr>
        <w:spacing w:lineRule="auto" w:line="30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развитию студенческих трудовых отрядов – 200 тыс.руб.</w:t>
      </w:r>
    </w:p>
    <w:p>
      <w:pPr>
        <w:pStyle w:val="Normal"/>
        <w:numPr>
          <w:ilvl w:val="1"/>
          <w:numId w:val="3"/>
        </w:numPr>
        <w:spacing w:lineRule="auto" w:line="30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, направленных на развитие молодежной науки и знакомство молодежи с элементами инновационной экономики – 500 тыс.руб.</w:t>
      </w:r>
    </w:p>
    <w:p>
      <w:pPr>
        <w:pStyle w:val="Normal"/>
        <w:numPr>
          <w:ilvl w:val="1"/>
          <w:numId w:val="3"/>
        </w:numPr>
        <w:spacing w:lineRule="auto" w:line="30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, направленных на развитие добровольческого движения молодежи – 300 тыс.руб.</w:t>
      </w:r>
    </w:p>
    <w:p>
      <w:pPr>
        <w:pStyle w:val="Normal"/>
        <w:numPr>
          <w:ilvl w:val="1"/>
          <w:numId w:val="3"/>
        </w:numPr>
        <w:spacing w:lineRule="auto" w:line="30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действие в гражданском становлении и патриотическом воспитании молодежи – 250 тыс.руб.</w:t>
      </w:r>
    </w:p>
    <w:p>
      <w:pPr>
        <w:pStyle w:val="Normal"/>
        <w:numPr>
          <w:ilvl w:val="1"/>
          <w:numId w:val="3"/>
        </w:numPr>
        <w:spacing w:lineRule="auto" w:line="30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мероприятий, направленных на содействие развитию детского и молодежного движения и развитие лидерских качеств молодежи – 170 тыс.руб.</w:t>
      </w:r>
    </w:p>
    <w:p>
      <w:pPr>
        <w:pStyle w:val="Normal"/>
        <w:numPr>
          <w:ilvl w:val="1"/>
          <w:numId w:val="3"/>
        </w:numPr>
        <w:spacing w:lineRule="auto" w:line="30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информированию молодежи о потенциальных возможностях развития, в том числе реализация проекта "Молодежный информационный центр" на базе Дома молодежных организаций – 100 тыс.руб.</w:t>
      </w:r>
    </w:p>
    <w:p>
      <w:pPr>
        <w:pStyle w:val="Normal"/>
        <w:numPr>
          <w:ilvl w:val="1"/>
          <w:numId w:val="3"/>
        </w:numPr>
        <w:spacing w:lineRule="auto" w:line="30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направленных на формирование экологического самосознания молодежи – 60 тыс.руб.</w:t>
      </w:r>
    </w:p>
    <w:p>
      <w:pPr>
        <w:pStyle w:val="Normal"/>
        <w:numPr>
          <w:ilvl w:val="1"/>
          <w:numId w:val="3"/>
        </w:numPr>
        <w:spacing w:lineRule="auto" w:line="30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, направленных на участие молодежи г.о.Тольятти в семинарах, форумах, региональных и федеральных конференциях – 90 тыс.руб.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eastAsia="ru-RU"/>
        </w:rPr>
        <w:t>6. Какое количество молодежи планируется трудоустроить в 2015 году за счет средств городского и областного бюджетов?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 счет средств городского округа Тольятти планируется создание 1050 рабочих мест для временного трудоустройства несовершеннолетних граждан в возрасте от 14 до 18 лет. Количество трудоустраиваемых за счет средств областного бюджета будет известно после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ия субсидий из областного бюджета на 2015 год, которое будет проходить во втором квартале планируемого года.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9. Управление физической культуры и спорта: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9.1. Предусмотрены ли средства на создание ставок тренеров для работы по месту жительства граждан? Если да, то в каком объеме и в какой строке бюджета отражены эти расходы?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физкультурно-спортивной работы с населением по месту жительства является полномочием органа местного самоуправления в рамках решения вопросов местного значения, которая содержится в рейтинге приоритетных направлений деятельности Управления физической культуры и спорта мэрии (УФКиС). </w:t>
      </w:r>
      <w:r>
        <w:rPr>
          <w:rFonts w:cs="Times New Roman" w:ascii="Times New Roman" w:hAnsi="Times New Roman"/>
          <w:sz w:val="28"/>
          <w:szCs w:val="28"/>
        </w:rPr>
        <w:t xml:space="preserve">Проектом бюджета городского округа предусмотрены средства на заработную плату с начислениями 32 ставок тренеров для работы по месту жительства граждан и организацию мероприятий в рамках Календарного плана в сумме 2 959,3 тыс. руб. на каждый год планируемого периода. При этом сохранен уровень финансирования 2014 года.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9.2. Предусмотрены ли средства на увеличение численности тренерского-преподавательского состава отделения адаптивного спорта в МБУС Центр физической культуры и спорта? Если да, то в каком размере и на какое количество дополнительных ставок?</w:t>
      </w:r>
    </w:p>
    <w:p>
      <w:pPr>
        <w:pStyle w:val="Normal"/>
        <w:spacing w:lineRule="auto" w:line="300"/>
        <w:ind w:left="-68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екте бюджета на 2015 год и плановый период предусмотрены средства на 7 ставок тренеров адаптивного спорта в МБУС Центр физической культуры и спорта в сумме 995,6 тыс. руб. (заработная плата с начислениями) на уровне 2014 года. Увеличение численности тренерско-преподавательского состава отделения адаптивного спорта не предусмотрено.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3. Планируется ли развитие проекта Воркаут, и если да, то каким образом?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ивной группой депутатов Думы городского округа Тольятти (Анисимов А.Н., Степанов А.А., Бобров В.П., Туманов С.А.) в 2014 году инициирован к реализации проект «Доступный спорт – развитие WorkOut в городском округе Тольятти».</w:t>
      </w:r>
    </w:p>
    <w:p>
      <w:pPr>
        <w:pStyle w:val="Normal"/>
        <w:spacing w:lineRule="auto" w:line="300"/>
        <w:ind w:firstLine="35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кущем году на территории городского округа Тольятти установлено 5 (пять) WorkOut - площадок по следующим адресам: ул. Горького, 47, МБОУ ДОД ДООЦ «Венец»; ул. 60 лет СССР, 23, мкр. Поволжский, МБУДО СДЮСШОР №1; ул. Ингельберга, 52, пос. Федоровка, МБУ № 15 (корпус 2); парк Автозаводского района; парк Комсомольского района. Общая сумма затрат на реализацию проекта составила - 2 500,0 тыс.руб. </w:t>
      </w:r>
    </w:p>
    <w:p>
      <w:pPr>
        <w:pStyle w:val="Normal"/>
        <w:spacing w:lineRule="auto" w:line="300"/>
        <w:ind w:firstLine="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проекта WorkOut  возможно после проведения анализа востребованности  установленных площадок, мониторинга  их посещаемости, а также при наличии заявок и предложений со стороны населения городского округа.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 xml:space="preserve">4. Поступило ли подтверждение финансирования заявок, ранее направленных на выделение средств из областного бюджета? Если да, то каких? 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Министерства спорта Самарской области направлялись заявки на включение в Государственную программу Самарской области "Развитие физической культуры и спорта в Самарской области на 2014-2018 годы" следующих мероприятий: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и замена холодильного и спортивно-технологического оборудования в спортивном комплексе «Кристалл» на сумму 62 775,72 тыс.руб.;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(строительство) на территории городского округа Тольятти 11 спортивных площадок на сумму 55 000,0 тыс.руб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Министерства спорта Самарской области направлялась заявка на включение в Государственную программу Самарской области «Доступная среда в Самарской области» на 2014-2015 годы следующих мероприятий: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и приспособление приоритетных муниципальных объектов спорта для маломобильных граждан и инвалидов на сумму 22 832,07 тыс.руб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Министерства социально демографической и семейной политики Самарской области направлялась заявка на включение в Государственную программу Самарской области «Развитие системы отдыха и оздоровления детей в Самарской области на 2014-2015 годы» мероприятия: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и реконструкция спортивной базы «Плес» МБОУДОД КСДЮСШОР № 10 «Олимп» на сумму 46 940,79 тыс.руб.</w:t>
      </w:r>
    </w:p>
    <w:p>
      <w:pPr>
        <w:pStyle w:val="Normal"/>
        <w:spacing w:lineRule="auto" w:line="3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выделения средств из областного бюджета, размер софинансирования из бюджета городского округа Тольятти составит 20 670,66 тыс. руб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20.10.2014г. из Министерства спорта Самарской области ответа об итогах рассмотрения заявок городского округа не поступало.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лучен на заявку городского округа по капитальному ремонту и реконструкция спортивной базы «Плес» из Министерства социально демографической и семейной политики Самарской области с информацией о возможности рассмотрения заявки в 2015 году при формировании проекта государственной программы на период 2016-2018 годы.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5. Какие мероприятия планируется организовать для НКО спортивного профиля в 2015 году?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календарного плана физкультурных мероприятий и спортивных мероприятий городского округа Тольятти на 2015 год предусмотрено проведение 44 официальных мероприятий с участием НКО спортивного профиля.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9.6. Предусмотрены ли средства на строительство лыжероллерной трассы в лесном массиве? Если да, то в каком размере?</w:t>
      </w:r>
    </w:p>
    <w:p>
      <w:pPr>
        <w:pStyle w:val="Normal"/>
        <w:spacing w:lineRule="auto" w:line="300"/>
        <w:ind w:left="-68" w:firstLine="567"/>
        <w:rPr/>
      </w:pPr>
      <w:r>
        <w:rPr>
          <w:rFonts w:cs="Times New Roman" w:ascii="Times New Roman" w:hAnsi="Times New Roman"/>
          <w:sz w:val="28"/>
          <w:szCs w:val="28"/>
        </w:rPr>
        <w:t>Средства на строительство лыжероллерной трассы проектом бюджета на 2015 год не предусмотрены. Изначально необходимо решение вопроса о выделении земельного участка для строительства лыжероллерной трассы.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данный вопрос в стадии проработки с соответствующими структурными органами мэрии и министерством спорта Самарской области.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9.7. Утверждены ли изменения в действующей редакции нормативного акта, утверждающего нормы расходов на проведение соревнований?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осуществляется внесение изменений в действующую редакцию нормативного акта от 2007 года, утверждающего нормы расходов на проведение соревнований. Проект постановления направлен на рассмотрение в соответствии с действующей процедурой. Согласование данного проекта планируется завершить до конца 2014 года.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9.8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ы ли в 2015 году средства на ремонтные работы спортивных сооружений? Если да, то каким учреждениям и на какие работы?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бюджета на 2015 год предусмотрены средства на модернизацию системы вентиляции в спортивном комплексе «Старт» (в том числе работы по подготовке технической и проектно-сметной документации) на сумму 206,0 тыс.руб.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>9. Почему не увеличивается объем финансовой поддержки некоммерческих организаций физкультурно-спортивной направленности (в городе их зарегистрировано более 200, а средств выделяется 650,0 тыс.руб.)?</w:t>
      </w:r>
    </w:p>
    <w:p>
      <w:pPr>
        <w:pStyle w:val="Normal"/>
        <w:spacing w:lineRule="auto" w:line="300"/>
        <w:ind w:left="-6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екте бюджета городского округа Тольятти на 2015 год и плановый период предусмотрены средства на поддержку социально ориентированных некоммерческих организаций в сумме 650 тыс. руб. на каждый год. Возможности бюджета не позволяют увеличить объем финансовой поддержки данных организаций.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eastAsia="ru-RU"/>
        </w:rPr>
        <w:t>10. Сколько дополнительных средств планируется привлечь в отрасль «Физкультура и спорт» от оказания платных услуг?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казания платных услуг в 2015 году муниципальные бюджетные учреждения, находящиеся в ведомственном подчинении УФКиС планируют привлечь денежные средства в общем объеме  118 693 тыс.руб.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9.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ется ли перечень учреждений и объектов спорта, требующих капитального и текущего ремонта? В каком размере требуются средства и по каким объектам? </w:t>
      </w:r>
    </w:p>
    <w:p>
      <w:pPr>
        <w:pStyle w:val="Normal"/>
        <w:spacing w:lineRule="auto" w:line="300"/>
        <w:ind w:left="-68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отребность на мероприятия связанные с проведением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>капитального и текущего ремонта</w:t>
      </w:r>
      <w:r>
        <w:rPr>
          <w:rFonts w:cs="Times New Roman" w:ascii="Times New Roman" w:hAnsi="Times New Roman"/>
          <w:sz w:val="28"/>
          <w:szCs w:val="28"/>
        </w:rPr>
        <w:t xml:space="preserve"> составляет в период на 2015-2017 годы составляет - 966 829,99 тыс.руб., в том числе потребность на 2015 год - по учреждениям составляет 317 417,49 тыс.руб.:</w:t>
      </w:r>
    </w:p>
    <w:p>
      <w:pPr>
        <w:pStyle w:val="Normal"/>
        <w:spacing w:lineRule="auto" w:line="300"/>
        <w:ind w:left="-6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ДЮСШОР №1 "Лыжные гонки"- обустройство медицинского кабинета - 336,2 тыс.руб.; </w:t>
      </w:r>
    </w:p>
    <w:p>
      <w:pPr>
        <w:pStyle w:val="Normal"/>
        <w:spacing w:lineRule="auto" w:line="300"/>
        <w:ind w:left="-68" w:firstLine="567"/>
        <w:rPr/>
      </w:pPr>
      <w:r>
        <w:rPr>
          <w:rFonts w:cs="Times New Roman" w:ascii="Times New Roman" w:hAnsi="Times New Roman"/>
          <w:sz w:val="28"/>
          <w:szCs w:val="28"/>
        </w:rPr>
        <w:t>- СДЮСШОР №2 "Красные крылья" - разработка проектно-сметной документации на реконструкцию СК «Акробат» - 4 700,0 тыс.руб.;</w:t>
      </w:r>
    </w:p>
    <w:p>
      <w:pPr>
        <w:pStyle w:val="Normal"/>
        <w:spacing w:lineRule="auto" w:line="300"/>
        <w:ind w:left="-6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ЮСШОР №3 "Легкая атлетика"- приобретение автоматической станции обработки воды в бассейне, ремонт фасада, спортивного зала и бассейна СК «Старт» – 15 745,96 тыс.руб.;</w:t>
      </w:r>
    </w:p>
    <w:p>
      <w:pPr>
        <w:pStyle w:val="Normal"/>
        <w:spacing w:lineRule="auto" w:line="300"/>
        <w:ind w:left="-6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ЮСШОР №4 "Шахматы" - капительный ремонт кровли и турнирного зала текущий и капитальный ремонт помещений (ул.Революционная, 11) – 6 277,49 тыс.руб.;</w:t>
      </w:r>
    </w:p>
    <w:p>
      <w:pPr>
        <w:pStyle w:val="Normal"/>
        <w:spacing w:lineRule="auto" w:line="300"/>
        <w:ind w:left="-6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ЮСШОР №5 "Спортивная борьба" капитальный ремонт фойе и оздоровительного центра - 800 тыс.руб.;</w:t>
      </w:r>
    </w:p>
    <w:p>
      <w:pPr>
        <w:pStyle w:val="Normal"/>
        <w:spacing w:lineRule="auto" w:line="300"/>
        <w:ind w:left="-6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ЮСШОР № 7 «Акробат» проведение работ по тепло и гидроизоляции стен и кровли здания спортивного комплекса с заменой оконных конструкций (ул.Матросова,5а) - 3 600 тыс. руб.;</w:t>
      </w:r>
    </w:p>
    <w:p>
      <w:pPr>
        <w:pStyle w:val="Normal"/>
        <w:spacing w:lineRule="auto" w:line="300"/>
        <w:ind w:left="-6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ЮСШОР №8 "Союз" - ремонт кровли здания, б-р Буденного - 79,81 тыс.руб.;</w:t>
      </w:r>
    </w:p>
    <w:p>
      <w:pPr>
        <w:pStyle w:val="Normal"/>
        <w:spacing w:lineRule="auto" w:line="300"/>
        <w:ind w:left="-6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ЮСШОР №9 "Велотол" ремонт помещение велобазы – 304,0 тыс.руб.;</w:t>
      </w:r>
    </w:p>
    <w:p>
      <w:pPr>
        <w:pStyle w:val="Normal"/>
        <w:spacing w:lineRule="auto" w:line="300"/>
        <w:ind w:left="-6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ЮСШОР №10 "Олимп" ремонт в бассейновой части УСК «Олимп», ремонт на с/б Плес - 221 584,79 тыс.руб.;</w:t>
      </w:r>
    </w:p>
    <w:p>
      <w:pPr>
        <w:pStyle w:val="Normal"/>
        <w:spacing w:lineRule="auto" w:line="300"/>
        <w:ind w:left="-6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ЮСШОР №11 "Бокс" ремонт кровли и напольного покрытия, подготовка помещения для дополнительной санитарной комнаты - 547,22 тыс.руб.;</w:t>
      </w:r>
    </w:p>
    <w:p>
      <w:pPr>
        <w:pStyle w:val="Normal"/>
        <w:spacing w:lineRule="auto" w:line="300"/>
        <w:ind w:left="-68" w:firstLine="567"/>
        <w:rPr/>
      </w:pPr>
      <w:r>
        <w:rPr>
          <w:rFonts w:cs="Times New Roman" w:ascii="Times New Roman" w:hAnsi="Times New Roman"/>
          <w:sz w:val="28"/>
          <w:szCs w:val="28"/>
        </w:rPr>
        <w:t>- КСДЮСШОР №12 "Лада" текущий и капитальный ремонт помещений, инженерных систем объектов - 11 441,0 тыс.руб.;</w:t>
      </w:r>
    </w:p>
    <w:p>
      <w:pPr>
        <w:pStyle w:val="Normal"/>
        <w:spacing w:lineRule="auto" w:line="300"/>
        <w:ind w:left="-6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СДЮСШОР №13 "Волгарь" текущий и капительный ремонт помещений, замена оборудования (ДС "Волгарь",СК "Кристалл", Макарова, 14) – 44 180,4 тыс. руб.;</w:t>
      </w:r>
    </w:p>
    <w:p>
      <w:pPr>
        <w:pStyle w:val="Normal"/>
        <w:spacing w:lineRule="auto" w:line="300"/>
        <w:ind w:left="-6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ДЮСШОР №14 "Жигули" текущий и капитальный ремонт помещений – 2 169,4 тыс. руб. </w:t>
      </w:r>
    </w:p>
    <w:p>
      <w:pPr>
        <w:pStyle w:val="Normal"/>
        <w:spacing w:lineRule="auto" w:line="300"/>
        <w:ind w:left="-6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БУС Центр ФКиС текущий и капитальный ремонт (Комзина 2,А, Революционная, 7) – 5 151,22 тыс. руб.;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С Стадион "Труд" сертификация объекта – 500,0 тыс.руб.</w:t>
      </w:r>
    </w:p>
    <w:p>
      <w:pPr>
        <w:pStyle w:val="Normal"/>
        <w:spacing w:lineRule="auto" w:line="30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10. По каждому ГРБС социальной сферы: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1. Предусмотрены ли бюджетные средства на повышение заработной платы работникам бюджетных учреждений социальной сферы? Каким категориям и на сколько?</w:t>
      </w:r>
    </w:p>
    <w:p>
      <w:pPr>
        <w:pStyle w:val="Normal"/>
        <w:spacing w:lineRule="auto" w:line="3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бюджета предусмотрены средства на дальнейшее поэтапное повышение заработной платы отдельным категориям работников образования, культуры муниципальных учреждений, в соответствие с указами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к уровню 2014 года:</w:t>
      </w:r>
    </w:p>
    <w:p>
      <w:pPr>
        <w:pStyle w:val="Normal"/>
        <w:spacing w:lineRule="auto" w:line="3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5 году –  46 305 тыс.руб.,</w:t>
      </w:r>
    </w:p>
    <w:p>
      <w:pPr>
        <w:pStyle w:val="Normal"/>
        <w:spacing w:lineRule="auto" w:line="3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6 – 2017 годах –  89 547 тыс.руб.</w:t>
      </w:r>
    </w:p>
    <w:p>
      <w:pPr>
        <w:pStyle w:val="1c"/>
        <w:spacing w:lineRule="auto" w:line="300" w:before="0" w:after="0"/>
        <w:rPr>
          <w:szCs w:val="28"/>
        </w:rPr>
      </w:pPr>
      <w:r>
        <w:rPr>
          <w:szCs w:val="28"/>
        </w:rPr>
        <w:t>В результате финансирования данных расходов планируется:</w:t>
      </w:r>
    </w:p>
    <w:p>
      <w:pPr>
        <w:pStyle w:val="1c"/>
        <w:spacing w:lineRule="auto" w:line="300" w:before="0" w:after="0"/>
        <w:rPr>
          <w:szCs w:val="28"/>
        </w:rPr>
      </w:pPr>
      <w:r>
        <w:rPr>
          <w:szCs w:val="28"/>
        </w:rPr>
        <w:t>- в 2015 году проиндексировать оплату труда указанным категориям работников на 5,5% от уровня 2014 года,</w:t>
      </w:r>
    </w:p>
    <w:p>
      <w:pPr>
        <w:pStyle w:val="1c"/>
        <w:spacing w:lineRule="auto" w:line="300" w:before="0" w:after="0"/>
        <w:rPr>
          <w:szCs w:val="28"/>
        </w:rPr>
      </w:pPr>
      <w:r>
        <w:rPr>
          <w:szCs w:val="28"/>
        </w:rPr>
        <w:t>- в 2016-2017 годах довести уровень заработной платы:</w:t>
      </w:r>
    </w:p>
    <w:p>
      <w:pPr>
        <w:pStyle w:val="1c"/>
        <w:spacing w:lineRule="auto" w:line="300" w:before="0" w:after="0"/>
        <w:rPr>
          <w:szCs w:val="28"/>
        </w:rPr>
      </w:pPr>
      <w:r>
        <w:rPr>
          <w:szCs w:val="28"/>
        </w:rPr>
        <w:t>- педагогических работников учреждений дополнительного образования – 22 922 руб. ( 85% от средней зарплаты учителей 26 967 руб.),</w:t>
      </w:r>
    </w:p>
    <w:p>
      <w:pPr>
        <w:pStyle w:val="1c"/>
        <w:spacing w:lineRule="auto" w:line="300" w:before="0" w:after="0"/>
        <w:rPr>
          <w:szCs w:val="28"/>
        </w:rPr>
      </w:pPr>
      <w:r>
        <w:rPr>
          <w:szCs w:val="28"/>
        </w:rPr>
        <w:t>- педагогических работников института искусств – 38 224 руб. (133% от средней зарплаты по региону  28 740 руб.),</w:t>
      </w:r>
    </w:p>
    <w:p>
      <w:pPr>
        <w:pStyle w:val="1c"/>
        <w:spacing w:lineRule="auto" w:line="300" w:before="0" w:after="0"/>
        <w:rPr>
          <w:szCs w:val="28"/>
        </w:rPr>
      </w:pPr>
      <w:r>
        <w:rPr>
          <w:szCs w:val="28"/>
        </w:rPr>
        <w:t>- работников культуры – 21 699 руб.( 75,5% от средней зарплаты по региону 28 740 руб.).</w:t>
      </w:r>
    </w:p>
    <w:p>
      <w:pPr>
        <w:pStyle w:val="1c"/>
        <w:spacing w:lineRule="auto" w:line="300" w:before="0" w:after="0"/>
        <w:rPr>
          <w:szCs w:val="28"/>
        </w:rPr>
      </w:pPr>
      <w:r>
        <w:rPr>
          <w:szCs w:val="28"/>
        </w:rPr>
        <w:t>Расходы в 2015 году планируется профинансировать за счет средств стимулирующих субсидий, в 2016 и 2017 годах расходы предусмотрены за счет средств городского округа.</w:t>
      </w:r>
    </w:p>
    <w:p>
      <w:pPr>
        <w:pStyle w:val="1c"/>
        <w:spacing w:lineRule="auto" w:line="300" w:before="0" w:after="0"/>
        <w:rPr>
          <w:szCs w:val="28"/>
        </w:rPr>
      </w:pPr>
      <w:r>
        <w:rPr>
          <w:szCs w:val="28"/>
        </w:rPr>
        <w:t>Стимулирующие субсидии в 2015 году в сумме 215 091 тыс.руб., кроме указанных целей, направляются на частичную оплату труда работников учреждений культуры (аналогично 2014 году).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овышение оплаты труда других работников бюджетной сферы в проекте бюджета не предусмотрены в связи с недостаточностью финансовых средств. Предварительная оценка расходов на индексацию заработной платы данных работников с 1 октября 2015 года на 5,5% составила 29 362 тыс.руб. Учитывая социальную значимость и приоритетность данных расходов, они предусмотрены в перечне приоритетных расходов.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2. К каким объектам социальной инфраструктуры планируется установить пандусы в 2015 году?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екте бюджета на 2015 год запланировано 197 тыс.руб. на установку 1-го пандуса в МБУК Тольяттинский художественный музей.  Кроме того, в перечень приоритетных расходов на 2015 год включена потребность на установку пандусов к 31 объекту по отрасли культуры, образования, семьи, опеки и попечительства на сумму 26 045 тыс.руб.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3. На какой стадии находится решение вопроса об открытии Дома дружбы народов?</w:t>
      </w:r>
    </w:p>
    <w:p>
      <w:pPr>
        <w:pStyle w:val="Normal"/>
        <w:spacing w:lineRule="auto" w:line="3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вариантов размещения Дома дружбы народов в разное время рассматривались здание бывшего кинотеатра «Ставрополь» (ул. Свердлова), здание бывшего Интерклуба (ул. Ленинградская, д. 33), а также отдельные помещения разной площади.</w:t>
      </w:r>
    </w:p>
    <w:p>
      <w:pPr>
        <w:pStyle w:val="Normal"/>
        <w:spacing w:lineRule="auto" w:line="3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ы затягивалось также из-за отсутствия определённости со статусом данного учреждения. Рассматривались варианты создания Дома дружбы народов как муниципального учреждения, так и в виде филиала Самарского областного дома дружбы народов. Окончательное решение Правительства Самарской области заключается в том, что это должен быть филиал государственного казенного учреждения Самарской области «Дом дружбы народов» в г.о. Тольятти.</w:t>
      </w:r>
    </w:p>
    <w:p>
      <w:pPr>
        <w:pStyle w:val="Normal"/>
        <w:spacing w:lineRule="auto" w:line="3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8.2014 г. поступило письмо за подписью врио вице-губернатора - руководителя Администрации Губернатора Самарской области Д.Е.Овчинникова № 7912-вх/1 от 14.08.2014 г., с поручением дать предложения по отдельно стоящему зданию для размещения филиала ГКУ СО «Дом дружбы народов». В связи с тем, что наиболее подходящим вариантом для размещения филиала Дома дружбы народов является здание бывшего Интерклуба (ул. Ленинградская, 33), в адрес врио вице-губернатора - руководителя Администрации Губернатора Самарской области Д.Е.Овчинникова было направлено письмо с просьбой оказать содействие в направлении обращения за подписью временно исполняющего обязанности Губернатора Самарской области Н.И.Меркушкина в адрес Президента ОАО «АВТОВАЗ» Бу Инге Андерссона с просьбой рассмотреть возможность передачи здания, находящегося по адресу: г. Тольятти, ул. Ленинградская, д. 33, в собственность Самарской области для последующего размещения филиала ГКУ СО «Дом дружбы народов».</w:t>
      </w:r>
    </w:p>
    <w:p>
      <w:pPr>
        <w:pStyle w:val="Normal"/>
        <w:autoSpaceDE w:val="false"/>
        <w:spacing w:lineRule="auto" w:line="3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9.2014 поступило предложение от генерального директора ОАО «ДК «Тольятти» имени Н.В.Абрамова» Д.Ю.Лоскутова о размещении филиала Самарского областного Дома Дружбы Народов на площадях комплекса «Малого зала» Дворца культуры «Тольятти». Проведены рабочие встречи, выездные рабочие совещания с национально-культурными образованиями г.о.Тольятти, с руководителем Управления национальной и конфессиональной политики Департамента мониторинга общественного мнения Администрации Губернатора Самарской области Н.П.Осиповой, а также директором ГКУ СО «Дом дружбы народов» Д.В.Мюльбахом. В результате, данный вариант размещения филиала Дома дружбы народов в г. Тольятти был признан наиболее предпочтительным, т.к. ДК «Тольятти» является специализированным учреждением культуры и более приспособлен для нужд Дома дружбы народов (наличие большой и малой сцен, сценического оборудования, и т.п.), чем здание бывшего «Интерклуба».</w:t>
      </w:r>
    </w:p>
    <w:p>
      <w:pPr>
        <w:pStyle w:val="Normal"/>
        <w:spacing w:lineRule="auto" w:line="3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тся принятие решения по данному вопросу областных структур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иным отраслям (УММС):</w:t>
      </w:r>
    </w:p>
    <w:p>
      <w:pPr>
        <w:pStyle w:val="Normal"/>
        <w:autoSpaceDE w:val="false"/>
        <w:spacing w:lineRule="auto" w:line="30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. Разработан ли</w:t>
      </w:r>
      <w:r>
        <w:rPr>
          <w:rFonts w:cs="Times New Roman" w:ascii="Times New Roman" w:hAnsi="Times New Roman"/>
          <w:sz w:val="28"/>
          <w:szCs w:val="28"/>
        </w:rPr>
        <w:t xml:space="preserve"> план мероприятий в сфере туризма на 2015 год и последующий период времени по осуществлению взаимодействия с городами-побратимами, городами-партнерами, а также государствами, диаспоры которых и общества дружбы с которыми представлены в городском округе Тольятти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а, какие мероприятия в него включены и как отражено в бюджете их финансирование?</w:t>
      </w:r>
    </w:p>
    <w:p>
      <w:pPr>
        <w:pStyle w:val="Style20"/>
        <w:shd w:fill="FFFFFF" w:val="clear"/>
        <w:spacing w:lineRule="auto" w:line="300" w:before="0" w:after="0"/>
        <w:ind w:firstLine="567"/>
        <w:jc w:val="both"/>
        <w:rPr/>
      </w:pPr>
      <w:r>
        <w:rPr>
          <w:sz w:val="28"/>
          <w:szCs w:val="28"/>
        </w:rPr>
        <w:t xml:space="preserve">В настоящее время управление международных и межрегиональных связей формирует план международной деятельности мэрии городского округа на 2015 год, куда в том числе, войдут все мероприятия подразделений мэрии с городами-побратимами и партнерами. От всех структурных подразделений мэрии собраны предложения по планам сотрудничества с городами-побратимами и партнерами, в том числе, по линии туризма запланированы: </w:t>
      </w:r>
    </w:p>
    <w:p>
      <w:pPr>
        <w:pStyle w:val="Style20"/>
        <w:shd w:fill="FFFFFF" w:val="clear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туристического паспорта для туристов из городов-побратимов и партнеров;</w:t>
      </w:r>
    </w:p>
    <w:p>
      <w:pPr>
        <w:pStyle w:val="Style20"/>
        <w:shd w:fill="FFFFFF" w:val="clear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формационного тура для туроператоров из городов-побратимов и партнеров, и городов национальных диаспор города.</w:t>
      </w:r>
    </w:p>
    <w:p>
      <w:pPr>
        <w:pStyle w:val="Style20"/>
        <w:shd w:fill="FFFFFF" w:val="clear"/>
        <w:spacing w:lineRule="auto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анные цели в проекте бюджета на 2015 год предусмотрены расходы в рамках реализации МП «Создание условий для развития туризма на территории городского округа Тольятти на 2014-2020 гг.» в размере 200 тыс.руб.</w:t>
      </w:r>
    </w:p>
    <w:p>
      <w:pPr>
        <w:pStyle w:val="Style20"/>
        <w:shd w:fill="FFFFFF" w:val="clear"/>
        <w:spacing w:lineRule="auto" w:line="300" w:before="0" w:after="0"/>
        <w:ind w:firstLine="567"/>
        <w:jc w:val="both"/>
        <w:rPr/>
      </w:pPr>
      <w:r>
        <w:rPr>
          <w:sz w:val="28"/>
          <w:szCs w:val="28"/>
        </w:rPr>
        <w:t>Предложения по плану сотрудничества отправлены в города-побратимы и партнеры для обсуждения и получения встречных предложений. Окончательный план, после всех согласований с иностранными коллегами и руководством мэрии, планируется утвердить в феврале 2015 года.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Ответы на предложения Общественного совета при Думе 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о доработке проекта бюджета городского округа Тольятти на 2015 год 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 на плановый период 2016 и 2017 годов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унктам 1.1.,2.1.,3.1.,4.1.,5.1.,6.1.,7.1 «Представить на публичных слушаниях по проекту бюджета г.о.Тольятти на 2015 год и на плановый период 2016 и 2017 годов информацию о том, каким образом учтены в проекте бюджета предложения, поступившие во время общественных обсуждений» общая информация представлена на публичных слушаниях по проекту бюджета на 2015 год и на плановый период 2016 и 2017 годов 27.10.201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1. Департамент городского хозяйства: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редусмотреть средства на работы по уходу (благоустройству территорий) за объектами культурного наследия и объектами монументально-декоративного искусства (по каждому объекту)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й вопрос планируется рассматривать в рамках МП "Благоустройство территорий на 2015-2024 годы". В настоящее время программа находится в разработке. В 2014 году выделены средства из областного бюджета в размере 85 млн.руб. на проведение работ по 5 объектам: сквер на Площади Искусств, Комсомольский парк, аллея ветеранов КГС в парке Центрального района, обелиск Славы на площади Свободы, памятник воинам-интернационалистам на ул.Революционная. В местном бюджете на данные цели предусматривается 4,5 млн.руб. (доля софинансирования)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5 году предусмотрены средства на выполнение работ по ремонту фасадов 6 МКД к 70-летию Победы в ВОВ в сумме 3,6 млн.руб.</w:t>
      </w:r>
    </w:p>
    <w:p>
      <w:pPr>
        <w:pStyle w:val="Normal"/>
        <w:autoSpaceDE w:val="false"/>
        <w:spacing w:lineRule="auto" w:line="276"/>
        <w:ind w:left="-3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дусмотреть средства на проектирование и проведение работ по благоустройству обзорного (кольцевого) туристического маршрута и создание дополнительных объектов туристского показа.</w:t>
      </w:r>
    </w:p>
    <w:p>
      <w:pPr>
        <w:pStyle w:val="Normal"/>
        <w:autoSpaceDE w:val="false"/>
        <w:spacing w:lineRule="auto" w:line="276"/>
        <w:ind w:left="-3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я по проектированию и проведению работ по благоустройству обзорного (кольцевого) туристического маршрута предусмотрены в задаче "Благоустройство обзорного (кольцевого) туристического маршрута по городскому округу Тольятти" муниципальной программы "Благоустройство территорий городского округа Тольятти на 2015-2024 гг.", которая в настоящее время находится в стадии разработки. Разработчиком данной задачи является управление международных и межрегиональных связей мэрии. В проекте бюджета на 2015 год средства на реализацию данных мероприятий не предусмотрены.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Предусмотреть средства на проведение общегородского конкурса проектов на лучшее озеленение придомовой территории с субсидированием исполнения работ из средств бюджета.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 на проведение городского конкурса на лучшее ландшафтное оформление территории жилых кварталов и микрорайонов г.о.Тольятти – «Лучший Цветник» в проекте бюджета на 2015 год не предусмотрены.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Предусмотреть средства на создание сквера </w:t>
      </w:r>
      <w:r>
        <w:rPr>
          <w:rFonts w:cs="Times New Roman" w:ascii="Times New Roman" w:hAnsi="Times New Roman"/>
          <w:sz w:val="28"/>
          <w:szCs w:val="28"/>
        </w:rPr>
        <w:t>для отдыха населения в жилом массиве близ бывшего к/т «Авангард» (с озеленением и установкой площадки WorkOut)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Создание сквера для отдыха населения в жилом массиве близ бывшего кинотеатра «Авангард» не представляется возможным, так как данный земельный участок площадью 313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ходится в пользовании у ООО «ВолгаРегионСтрой» (свидетельство о государственной регистрации права 63-АК № 198449 от 16.11.2012 года кадастровый номер 63:09:0201171:1033)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2. Управление физической культуры и спорта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2. Предусмотреть средства на строительство в 2015 году лыжероллерной трассы в лесном массиве между Автозаводским и Центральным районами. </w:t>
      </w:r>
    </w:p>
    <w:p>
      <w:pPr>
        <w:pStyle w:val="Normal"/>
        <w:ind w:left="-6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ставлена выше в Ответах на вопросы.</w:t>
      </w:r>
    </w:p>
    <w:p>
      <w:pPr>
        <w:pStyle w:val="Normal"/>
        <w:ind w:left="-68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на строительство лыжероллерной трассы в проекте бюджета не предусмотрены.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3. Проработать вопрос о возможности оказания муниципальными учреждениями спорта услуг на безвозмездной или частично платной основе для граждан с ограниченными возможностями здоровья (не занимающихся адаптивным спортом).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азание муниципальными учреждениями спорта услуг на безвозмездной или частично платной основе для граждан с ограниченными возможностями здоровья (не занимающихся адаптивным спортом) возможно при условии установления дополнительных мер социальной поддержки данной категории граждан, что приведет к необходимости принятия нового расходного обязательства и увеличению расходов бюджета городского округа Тольятти.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указаниями Минфина России и Министерства управления финансами Самарской области, в условиях сокращения ресурсов и необходимости обеспечения социально-значимых и первоочередных расходов, включая расходы на обеспечение реализации Указов Президента Российской Федерации, а также в связи с тем, что проект бюджета сформирован с предельно возможным дефицитом, принятие новых расходных обязательств нецелесообразно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Предусмотреть средства на создание ставок тренеров для работы по месту жительства граждан в количестве не менее 90 ед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екте бюджета на 2015 год предусмотрены средства на исполнение действующего расходного обязательства по финансированию 32 ставок тренеров для работы по месту жительства граждан и организацию мероприятий в рамках Календарного плана.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бюджета определен с предельным дефицитом бюджета и ростом муниципального долга. Таким образом, в первую очередь должны финансироваться принятые расходные обязательства. Создание новых ставок приведет к  увеличению объема расходных обязательств, которое не обеспечено финансовым источником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5. Предусмотреть средства на создание дополнительных ставок тренеров для работы в сфере организации адаптивного спорта в МБУС ЦФиС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приобретение инвентаря для организации занятий и проведения соревнований, приобретение специального транспорта, ремонт помещений и приспособление их для занятий с инвалидами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граниченными возможностями бюджета (см.п.2.4) создание дополнительных ставок тренеров для работы в сфере организации адаптивного спорта в МБУС ЦФиС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приобретение инвентаря для организации занятий и проведения соревнований, приобретение специального транспорта, ремонт помещений и приспособление их для занятий с инвалидами не запланировано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редусмотреть средства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витие проекта Воркаут в размере 2 500 тыс.руб.</w:t>
      </w:r>
    </w:p>
    <w:p>
      <w:pPr>
        <w:pStyle w:val="Normal"/>
        <w:ind w:left="-6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ставлена выше в Ответах на вопросы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екте бюджета </w:t>
      </w:r>
      <w:r>
        <w:rPr>
          <w:rFonts w:cs="Times New Roman" w:ascii="Times New Roman" w:hAnsi="Times New Roman"/>
          <w:sz w:val="28"/>
          <w:szCs w:val="28"/>
        </w:rPr>
        <w:t>средства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витие проекта Воркаут в размере 2 500 тыс.руб. не предусмотрены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pacing w:val="-2"/>
          <w:sz w:val="28"/>
          <w:szCs w:val="28"/>
        </w:rPr>
        <w:t>7. Начать работу по созданию в 2015 году отделения горнолыжного спорта либо специализированной детской спортивной школы по горнолыжному спорту с включением в бюджет городского округа Тольятти на 2015 год необходимых расходов.</w:t>
      </w:r>
    </w:p>
    <w:p>
      <w:pPr>
        <w:pStyle w:val="Normal"/>
        <w:ind w:left="-6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ФКиС для рассмотрения вопроса о создании специализированной спортивной школы или отделения по горнолыжному спорту и определения объемов бюджетного финансирования, необходимого для открытия горнолыжной школы (отделения) в городского округа Тольятти на базе спортивного парка «Спин-спорт», у директора ЗАО «Спин-спорт» Войцеха В.М. запрошена необходимая информация. </w:t>
      </w:r>
    </w:p>
    <w:p>
      <w:pPr>
        <w:pStyle w:val="Normal"/>
        <w:ind w:left="-68" w:firstLine="567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едоставленной информации был произведен расчет финансовых затрат на арендные платежи и приобретение спортивного оборудования и инвентаря, согласно которому сумма бюджетных затрат на арендные платежи за использование имущества и помещений в 2015 году составляет 2 609,6 тыс. руб., на приобретение необходимого спортивного оборудования и инвентаря - 805,5 тыс. руб.</w:t>
      </w:r>
    </w:p>
    <w:p>
      <w:pPr>
        <w:pStyle w:val="Normal"/>
        <w:ind w:left="-68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расчета, сумма расходов на одного обучающегося отделения горнолыжного спорта составит 81,3 тыс. руб. Между тем, при расчете проекта бюджета отрасли «Физическая культура и спорт» на 2015 год по действующей в настоящее время методике расчета нормативных затрат на оказание муниципальных услуг, средняя сумма расходов на одного обучающегося в СДЮСШОР, находящихся в ведомственном подчинении Управления, составляет 16,4 тыс. руб. </w:t>
      </w:r>
    </w:p>
    <w:p>
      <w:pPr>
        <w:pStyle w:val="Normal"/>
        <w:ind w:left="-6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предоставленных документов (копия договора № 111/4 аренды лесного участка, копия договора на субаренду помещений, расположенных по адресу Комсомольское шоссе, 28, общей площадью 165 кв.м.) выяснилось, что ЗАО «Спин-спорт» не является собственником земельного участка и помещений. Это несет определенные риски неконтролируемого увеличения финансовых затрат по арендной плате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, что в последние годы финансирование муниципальных спортивных школ городского округа Тольятти осуществляется в условиях дефицита средств местного бюджета, в связи с чем, принятие нового расходного обязательства на открытие спортивной школы (отделения) по горнолыжному спорту в городском округе Тольятти не представляется возможным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pacing w:val="-2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и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бюджет отрасли «Физическая культура и спорт» на 2015 год дополнительные средства на проведение ремонтных работ и реконструкцию муниципальных объектов спорта (бассейн в УСК «Олимп», Дворец спорта «Волгарь», спортивные комплексы «Акробат» и «Кристалл», помещения СДЮСШОР 4, 5, 7, 8, 9, 11 («Шахматы», «Спортивная борьба», «Акробат», «Велотол», «Союз», «Бокс»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возможности бюджета городского округа не позволяют включить по отрасли «Физическая культура и спорт» на 2015 год дополнительные средства на проведение ремонтных работ и реконструкцию муниципальных объектов спорта (бассейн в УСК «Олимп», Дворец спорта «Волгарь», спортивные комплексы «Акробат» и «Кристалл», помещения СДЮСШОР 4, 5, 7, 8, 9, 11 («Шахматы», «Спортивная борьба», «Акробат», «Велотол», «Союз», «Бокс»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pacing w:val="-2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и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бюджет отрасли «Физическая культура и спорт» на 2015 год средства на ремонт и реконструкцию спортивной базы «Плес» с увеличением мест для более широкого охвата детей. </w:t>
      </w:r>
    </w:p>
    <w:p>
      <w:pPr>
        <w:pStyle w:val="Normal"/>
        <w:ind w:firstLine="317"/>
        <w:rPr/>
      </w:pPr>
      <w:r>
        <w:rPr>
          <w:rFonts w:cs="Times New Roman" w:ascii="Times New Roman" w:hAnsi="Times New Roman"/>
          <w:sz w:val="28"/>
          <w:szCs w:val="28"/>
        </w:rPr>
        <w:t>В адрес Министерства социально демографической и семейной политики Самарской области направлена заявка на включение в государственную программу Самарской области «Развитие системы отдыха и оздоровления детей в Самарской области на 2014-2015 годы» мероприятия:</w:t>
      </w:r>
    </w:p>
    <w:p>
      <w:pPr>
        <w:pStyle w:val="Normal"/>
        <w:ind w:first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и реконструкция спортивной базы «Плес» МБОУДОД КСДЮСШОР № 10 «Олимп» на сумму 46 940,79 тыс.руб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 ответ о возможности рассмотрения заявки в 2015 году при формировании проекта государственной программы на период 2016-2018 годы. При условии включения мероприятия в государственную программу, в бюджете городского округа будут предусмотрены средства на софинансирова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10. Предусмотреть в бюджете средства на призовой фонд, оплату работы судей и врачей на спортивных соревнованиях в соответствии с полномочиями органов местного самоуправления. В том числе обновить нормы расходов на проведение соревнований, которые утверждены постановлением мэрии городского округа Тольятти «Об утверждении Порядка и норм расходования средств на подготовку и проведение спортивных мероприятий городского округа Тольятти» от 25.07.2007г. № 2146-1/п (на областном и федеральном уровне министерствами спорта нормы обновляются ежегодно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проекте бюджета на 2015 год предусмотрены средства на проведение муниципальных официальных физкультурных и спортивных мероприятий в сумме 5 900 тыс. руб., в том числе на приобретение наградной атрибутики, оплату работу судей и медицинских работников. (сохранен уровень 2014 года). Внесение изменений в действующую редакцию муниципального нормативного акта, утверждающего нормы расходов на проведение соревнований, в настоящее время находится на согласовании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ить объем финансовой поддержки некоммерческих организаций физкультурно-спортивной направленности до 1 000 тыс.руб.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м бюджета на 2015 год и плановый период 2016 и 2017 годов предусмотрены средства на поддержку некоммерческих организаций в сумме 650 тыс. руб. на каждый год. В настоящее время в связи с дефицитом бюджета возможности для увеличения средств не имеется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Представить информацию о потребности в капитальном и текущем ремонте учреждений и объектов спорта (по всем объектам). </w:t>
      </w:r>
    </w:p>
    <w:p>
      <w:pPr>
        <w:pStyle w:val="Normal"/>
        <w:ind w:left="-68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отребность на мероприятия связанные с проведением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>капитального и текущего ремонта</w:t>
      </w:r>
      <w:r>
        <w:rPr>
          <w:rFonts w:cs="Times New Roman" w:ascii="Times New Roman" w:hAnsi="Times New Roman"/>
          <w:sz w:val="28"/>
          <w:szCs w:val="28"/>
        </w:rPr>
        <w:t xml:space="preserve"> составляет в период на 2015-2017 годы составляет - 966 829,99 тыс.руб., в том числе потребность на 2015 год - по учреждениям составляет 317 417,49 тыс.руб.:</w:t>
      </w:r>
    </w:p>
    <w:p>
      <w:pPr>
        <w:pStyle w:val="Normal"/>
        <w:ind w:left="-6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ДЮСШОР №1 "Лыжные гонки"- обустройство медицинского кабинета - 336,2 тыс.руб.; </w:t>
      </w:r>
    </w:p>
    <w:p>
      <w:pPr>
        <w:pStyle w:val="Normal"/>
        <w:ind w:left="-68" w:firstLine="567"/>
        <w:rPr/>
      </w:pPr>
      <w:r>
        <w:rPr>
          <w:rFonts w:cs="Times New Roman" w:ascii="Times New Roman" w:hAnsi="Times New Roman"/>
          <w:sz w:val="28"/>
          <w:szCs w:val="28"/>
        </w:rPr>
        <w:t>- СДЮСШОР №2 "Красные крылья" - разработка проектно-сметной документации на реконструкцию СК «Акробат» - 4 700,0 тыс.руб.;</w:t>
      </w:r>
    </w:p>
    <w:p>
      <w:pPr>
        <w:pStyle w:val="Normal"/>
        <w:ind w:left="-6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ЮСШОР №3 "Легкая атлетика"- приобретение автоматической станции обработки воды в бассейне, ремонт фасада, спортивного зала и бассейна СК «Старт» – 15 745,96 тыс.руб.;</w:t>
      </w:r>
    </w:p>
    <w:p>
      <w:pPr>
        <w:pStyle w:val="Normal"/>
        <w:ind w:left="-6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ЮСШОР №4 "Шахматы" - капительный ремонт кровли и турнирного зала текущий и капитальный ремонт помещений (ул.Революционная, 11) – 6 277,49 тыс.руб.;</w:t>
      </w:r>
    </w:p>
    <w:p>
      <w:pPr>
        <w:pStyle w:val="Normal"/>
        <w:ind w:left="-68" w:firstLine="567"/>
        <w:rPr/>
      </w:pPr>
      <w:r>
        <w:rPr>
          <w:rFonts w:cs="Times New Roman" w:ascii="Times New Roman" w:hAnsi="Times New Roman"/>
          <w:sz w:val="28"/>
          <w:szCs w:val="28"/>
        </w:rPr>
        <w:t>- СДЮСШОР №5 "Спортивная борьба" - капитальный ремонт фойе и оздоровительного центра - 800 тыс.руб.;</w:t>
      </w:r>
    </w:p>
    <w:p>
      <w:pPr>
        <w:pStyle w:val="Normal"/>
        <w:ind w:left="-6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ЮСШОР № 7 «Акробат» проведение работ по тепло и гидроизоляции стен и кровли здания спортивного комплекса с заменой оконных конструкций (ул.Матросова,5а) - 3 600 тыс. руб.;</w:t>
      </w:r>
    </w:p>
    <w:p>
      <w:pPr>
        <w:pStyle w:val="Normal"/>
        <w:ind w:left="-6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ЮСШОР №8 "Союз" - ремонт кровли здания, б-р Буденного - 79,81 тыс.руб.;</w:t>
      </w:r>
    </w:p>
    <w:p>
      <w:pPr>
        <w:pStyle w:val="Normal"/>
        <w:ind w:left="-68" w:firstLine="567"/>
        <w:rPr/>
      </w:pPr>
      <w:r>
        <w:rPr>
          <w:rFonts w:cs="Times New Roman" w:ascii="Times New Roman" w:hAnsi="Times New Roman"/>
          <w:sz w:val="28"/>
          <w:szCs w:val="28"/>
        </w:rPr>
        <w:t>- СДЮСШОР №9 "Велотол" - ремонт помещение велобазы – 304,0 тыс.руб.;</w:t>
      </w:r>
    </w:p>
    <w:p>
      <w:pPr>
        <w:pStyle w:val="Normal"/>
        <w:ind w:left="-6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ЮСШОР №10 "Олимп" - ремонт в бассейновой части УСК «Олимп», ремонт на с/б Плес - 221 584,79 тыс.руб.;</w:t>
      </w:r>
    </w:p>
    <w:p>
      <w:pPr>
        <w:pStyle w:val="Normal"/>
        <w:ind w:left="-68" w:firstLine="567"/>
        <w:rPr/>
      </w:pPr>
      <w:r>
        <w:rPr>
          <w:rFonts w:cs="Times New Roman" w:ascii="Times New Roman" w:hAnsi="Times New Roman"/>
          <w:sz w:val="28"/>
          <w:szCs w:val="28"/>
        </w:rPr>
        <w:t>- СДЮСШОР №11 "Бокс" - ремонт кровли и напольного покрытия, подготовка помещения для дополнительной санитарной комнаты - 547,22 тыс.руб.;</w:t>
      </w:r>
    </w:p>
    <w:p>
      <w:pPr>
        <w:pStyle w:val="Normal"/>
        <w:ind w:left="-68" w:firstLine="567"/>
        <w:rPr/>
      </w:pPr>
      <w:r>
        <w:rPr>
          <w:rFonts w:cs="Times New Roman" w:ascii="Times New Roman" w:hAnsi="Times New Roman"/>
          <w:sz w:val="28"/>
          <w:szCs w:val="28"/>
        </w:rPr>
        <w:t>- КСДЮСШОР №12 "Лада" - текущий и капитальный ремонт помещений, инженерных систем объектов - 11 441,0 тыс.руб.;</w:t>
      </w:r>
    </w:p>
    <w:p>
      <w:pPr>
        <w:pStyle w:val="Normal"/>
        <w:ind w:left="-68" w:firstLine="567"/>
        <w:rPr/>
      </w:pPr>
      <w:r>
        <w:rPr>
          <w:rFonts w:cs="Times New Roman" w:ascii="Times New Roman" w:hAnsi="Times New Roman"/>
          <w:sz w:val="28"/>
          <w:szCs w:val="28"/>
        </w:rPr>
        <w:t>- КСДЮСШОР №13 "Волгарь" - текущий и капительный ремонт помещений, замена оборудования (ДС "Волгарь",СК "Кристалл", Макарова, 14) – 44 180,4 тыс. руб.;</w:t>
      </w:r>
    </w:p>
    <w:p>
      <w:pPr>
        <w:pStyle w:val="Normal"/>
        <w:ind w:left="-68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ДЮСШОР №14 "Жигули" - текущий и капитальный ремонт помещений – 2 169,4 тыс. руб. </w:t>
      </w:r>
    </w:p>
    <w:p>
      <w:pPr>
        <w:pStyle w:val="Normal"/>
        <w:ind w:left="-68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МБУС Центр ФКиС - текущий и капитальный ремонт (Комзина 2,А, Революционная, 7) – 5 151,22 тыс. руб.;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С Стадион "Труд" - сертификация объекта – 500,0 тыс.руб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3. Комитет по делам молодеж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>2. Предусмотреть средства на субсидии социально ориентированным некоммерческим организациям, работающим с детьми и молодежью, в размере не менее 1000,0 тыс.руб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екте бюджета на 2015-2017 годы предусмотрены средства на предоставление субсидий юридическим лицам </w:t>
      </w:r>
      <w:r>
        <w:rPr>
          <w:rFonts w:cs="Times New Roman" w:ascii="Times New Roman" w:hAnsi="Times New Roman"/>
          <w:sz w:val="28"/>
          <w:szCs w:val="28"/>
        </w:rPr>
        <w:t>(за исключением субсидий муниципальным учреждениям), индивидуальным предпринимателям, физическим лицам в сумме 1000 тыс.руб. на каждый год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4. Департамент по управлению муниципальным имуществом: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Расходы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ую программу «Молодой семье - доступное жилье» оставить на утвержденном уровне – 112 743 т.р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эрией городского округа направлена заявка на участие в отборе муниципальных образований в Самарской области в рамках реализации подпрограммы «Молодой семье – доступное жилье» до 2020 года в целях осуществления ими мероприятий по обеспечению жильем молодых семей на территории Самарской области в 2015 году. Необходимый объем софинансирования из бюджета городского округа составляет 112 743 тыс.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выделения из вышестоящих бюджетов в 2015 году средств на софинансирований мероприятий, при наличии источника дополнительных доходов, будет рассматриваться вопрос об увеличении средств на финансирование программы.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Закрепить за МКУ Центр поддержки НКО и ТОС помещения, расположенные в пределах цокольного этажа по адресу </w:t>
      </w:r>
      <w:r>
        <w:rPr>
          <w:rFonts w:cs="Times New Roman" w:ascii="Times New Roman" w:hAnsi="Times New Roman"/>
          <w:sz w:val="28"/>
          <w:szCs w:val="28"/>
        </w:rPr>
        <w:t xml:space="preserve">ул.Октябрьская, 59, с последующим выделением их для работы некоммерческим организациям на условиях кратковременного (почасового) использования на платной, частично платной или безвозмездной основе по график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ть в бюджете 2015г. финансовые ресурсы на эти цели.</w:t>
      </w:r>
    </w:p>
    <w:p>
      <w:pPr>
        <w:pStyle w:val="Normal"/>
        <w:ind w:left="-6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ставлена выше в Ответах на вопросы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екте бюджета </w:t>
      </w:r>
      <w:r>
        <w:rPr>
          <w:rFonts w:cs="Times New Roman" w:ascii="Times New Roman" w:hAnsi="Times New Roman"/>
          <w:sz w:val="28"/>
          <w:szCs w:val="28"/>
        </w:rPr>
        <w:t xml:space="preserve">средства </w:t>
      </w:r>
      <w:r>
        <w:rPr>
          <w:rFonts w:cs="Times New Roman" w:ascii="Times New Roman" w:hAnsi="Times New Roman"/>
          <w:bCs/>
          <w:sz w:val="28"/>
          <w:szCs w:val="28"/>
        </w:rPr>
        <w:t>не предусмотрены.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едусмотреть в расходах департамента по управлению муниципальным имуществом средства для организации работы по знаковым и социально значимым местам в 2015 год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устройство знаковых мест включено в проект муниципальной программы «Благоустройство территории городского округа Тольятти на 2015 – 2024 годы», разработчиком которой является департамент городского хозяйства мэрии городского округа Тольятти.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5. Департамент образования: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Предусмотреть меры по восстановлению материально-технической базы и введение в эксплуатацию детских оздоровительных лагерей «Лесобон» (подразделение МААОУ «Радуга») и «Спартак» (подразделение МУП «Звездный»), в том числе за счет средств вышестоящих бюджетов.</w:t>
      </w:r>
    </w:p>
    <w:p>
      <w:pPr>
        <w:pStyle w:val="Normal"/>
        <w:ind w:left="-6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ставлена выше в Ответах на вопросы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екте бюджета </w:t>
      </w:r>
      <w:r>
        <w:rPr>
          <w:rFonts w:cs="Times New Roman" w:ascii="Times New Roman" w:hAnsi="Times New Roman"/>
          <w:sz w:val="28"/>
          <w:szCs w:val="28"/>
        </w:rPr>
        <w:t xml:space="preserve">средства </w:t>
      </w:r>
      <w:r>
        <w:rPr>
          <w:rFonts w:cs="Times New Roman" w:ascii="Times New Roman" w:hAnsi="Times New Roman"/>
          <w:bCs/>
          <w:sz w:val="28"/>
          <w:szCs w:val="28"/>
        </w:rPr>
        <w:t>не предусмотрены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</w:rPr>
        <w:t>3. Включить в муниципальную программу «Дети Тольятти» на 2015 год проведение конкурса добровольческих акций, направленных на решение практических задач (благоустройство и ландшафтное оформление пришкольных территорий и др.) с участием родительской общественности, предусмотреть финансовые средства на поощрение участников и победителей конкурса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Конкурс добровольческих акций планируется провести в 2015 году. Расходы будут производиться за счет средств, предусмотренных на финансовое обеспечение муниципального задания МБОУДОД ЦВР «Диалог» - 10 тыс. руб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ть в бюджете на 2015 год в рамках муниципальной программы «Дети Тольятти» средства на проведение городского фестиваля семейного творчества и организацию правового просвещения родительской общественности («Родительский университет»)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Данные мероприятия планируется провести в 2015 году. Расходы будут производиться за счет средств, предусмотренных на финансовое обеспечение муниципального задания МБОУДОД ЦВР «Диалог» » - 80 тыс. руб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6. Департамент культуры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</w:rPr>
        <w:t>2. Предусмотреть средства на субсидии социально ориентированным некоммерческим организациям в сфере культуры и искусств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проекте бюджета предусмотрены ассигнования по строке «Субсидии юридическим лицам (за исключением субсидий муниципальным учреждениям), индивидуальным предпринимателям, физическим лицам в сумме 7000 тыс.руб. на 2015 год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3. Разработать план обеспеченных финансированием мероприятий, посвященных </w:t>
      </w:r>
      <w:r>
        <w:rPr>
          <w:rFonts w:cs="Times New Roman" w:ascii="Times New Roman" w:hAnsi="Times New Roman"/>
          <w:sz w:val="28"/>
          <w:szCs w:val="28"/>
        </w:rPr>
        <w:t xml:space="preserve">Году Литературы в РФ, объявленному Указом Президента РФ. Провести общественные слушания по указанному плану не позднее декабря 2014 года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находится в стадии разработки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4. Предусмотреть средства на повышение зарплаты работникам учреждений культуры и искусства (всем категориям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 проекте бюджета на 2015 год и плановый период по департаменту культуры мэрии предусмотрены средства на повышение заработной платы отдельным категориям работников в целях реализации Указов Президента РФ в сумме 28 245 тыс.руб., в перечне приоритетных расходов 1 066 тыс.руб. на повышение заработной платы прочих работников (непедагогических работников учреждений образования), не попадающих под действие Указов Президента РФ с 01.10.2015г на 5,5%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5. Включить в проект бюджета расходы на восстановление и введение в эксплуатацию в 2015 году здания бывшего развлекательного комплекса «Пирамида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в проекте бюджета предусмотрены средства в размере 28 500 тыс.руб. на разработку проектной документации на осуществление реконструкции здания бывшего развлекательного комплекса «Пирамида»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7. Департамент социальной поддержки населения: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чиная с 2015г., закрепить за МКУ Центр поддержки НКО и ТОС помещения, расположенные в пределах цокольного этажа по адресу </w:t>
      </w:r>
      <w:r>
        <w:rPr>
          <w:rFonts w:cs="Times New Roman" w:ascii="Times New Roman" w:hAnsi="Times New Roman"/>
          <w:sz w:val="28"/>
          <w:szCs w:val="28"/>
        </w:rPr>
        <w:t xml:space="preserve">ул.Октябрьская, 59, с последующим выделением их для работы некоммерческим организациям на условиях кратковременного (почасового) использования на платной, частично платной или безвозмездной основе по график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ть в бюджете 2015г. финансовые ресурсы на эти цели.</w:t>
      </w:r>
    </w:p>
    <w:p>
      <w:pPr>
        <w:pStyle w:val="Normal"/>
        <w:ind w:left="-68" w:firstLine="635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ind w:left="-6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ставлена выше в Ответах на вопросы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екте бюджета </w:t>
      </w:r>
      <w:r>
        <w:rPr>
          <w:rFonts w:cs="Times New Roman" w:ascii="Times New Roman" w:hAnsi="Times New Roman"/>
          <w:sz w:val="28"/>
          <w:szCs w:val="28"/>
        </w:rPr>
        <w:t xml:space="preserve">средства </w:t>
      </w:r>
      <w:r>
        <w:rPr>
          <w:rFonts w:cs="Times New Roman" w:ascii="Times New Roman" w:hAnsi="Times New Roman"/>
          <w:bCs/>
          <w:sz w:val="28"/>
          <w:szCs w:val="28"/>
        </w:rPr>
        <w:t>не предусмотрены.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3. Увеличить объем субсидий социально ориентированным некоммерческим организациям до 6 000 тыс.руб.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екте бюджета предусмотрено 4 000 тыс.руб. В связи с ограниченными возможностями бюджета увеличить объем субсидий не представляется возможным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4. Увеличить объем с</w:t>
      </w:r>
      <w:r>
        <w:rPr>
          <w:rFonts w:cs="Times New Roman" w:ascii="Times New Roman" w:hAnsi="Times New Roman"/>
          <w:sz w:val="28"/>
          <w:szCs w:val="28"/>
        </w:rPr>
        <w:t>убсидий СО НКО на реализацию общественно значимых мероприятий в сфере поддержки гражданских инициатив по организации досуга среди населения, поддержки детей, благоустройства городского округа Тольятти до 1 500 тыс.руб.</w:t>
      </w:r>
    </w:p>
    <w:p>
      <w:pPr>
        <w:pStyle w:val="Normal"/>
        <w:ind w:left="-68" w:firstLine="6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условиях дефицитного бюджета городского округа Тольятти и ростом муниципального долга, средства предусмотрены на уровне текущего года в сумме 1 000 тыс.руб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5. Предусмотреть расходы на закупку оборудования для санитарно-гигиенической обработки вещей (для обеспечения работы «банков вещей», в т.ч. в некоммерческих организациях)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городском округе Тольятти оборудование для санитарно-гигиенической обработки вещей – «пропарочные шкафы»  в количестве 2-х штук находится в государственном казенном учреждении Самарской области  «Тольяттинский социальный приют для лиц без определенного места жительства и занятий» по адресам:  Московский проспект, 8А, ул. Вавилова,64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того, официальные "Банки вещей" существуют в  государственных бюджетных учреждениях Самарской области  «Центрах социального обслуживания граждан пожилого возраста и инвалидов» по адресам:  Автозаводской район, Б-р Орджоникидзе, 16 тел. .66-60-77; Комсомольский район, ул. Громовой, 42 каб.4 т. 41-46-14; Центральный район, Б-р Ленина 10, т. 26-12-95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требность в приобретении оборудования для санитарно-гигиенической обработки вещей юридические лица, индивидуальные предприниматели, физические лица могут указывать в заявках на предоставление субсидий на возмещение затрат за оказание  общественно значимых социальных услуг отдельным категориям граждан в соответствии с постановлением  мэра городского округа Тольятти от 29.02.2008г № 644-1/п на оказание услуги «банк  вещей».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8. В целом по ГРБС социальной сферы: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1. Включить в проект бюджета расходы на обеспечение помещением для Дома дружбы народов. </w:t>
      </w:r>
    </w:p>
    <w:p>
      <w:pPr>
        <w:pStyle w:val="Normal"/>
        <w:ind w:left="-6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ставлена выше в Ответах на вопросы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екте бюджета на 2015 год расходы не предусмотрены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2. Размещать на портале мэрии информацию о финансировании и основных показателях деятельности муниципальных учреждений социальной сферы на текущий финансовый год по следующей форме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276"/>
        <w:gridCol w:w="1134"/>
        <w:gridCol w:w="12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работнико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дминистративно-управленчески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ладший обслуживающи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бюджетного финансирования в текущем финансовом году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з средств город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з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ные источники, в т.ч. внебюдже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 расходы по капитальному ремонту (по основным видам расхо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 расходы по текущему ремонту (по основным видам расхо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 проведе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,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осетителей, участников мероприятий (кроме обучающихся, воспитан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 наличии общественных формирований в учреждении (в т.ч. ФИО руководителей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 детских и молодежных общественных объедин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 попечительских сове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 общественных и/или наблюдательных сове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к общественным обсуждениям размещается на официальном сайте мэрии в разделе «Бюджет для граждан» в соответствие с требованиями Положения о бюджетном процессе в городском округе Тольятти, утвержденном решением Думы городского округа № 250 от 09.04.2014.</w:t>
      </w:r>
    </w:p>
    <w:p>
      <w:pPr>
        <w:pStyle w:val="Normal"/>
        <w:spacing w:lineRule="auto" w:line="3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ерез раздел «Бюджет для граждан» осуществлена связь с Официальным сайтом для размещения информации о государственных (муниципальных) учреждениях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где размещается общая информация по каждому муниципальному учреждению, информация о муниципальном задании и его исполнении, о плане финансово-хозяйственной деятельности, информация об операциях с целевыми средствами из бюджета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Иные отраслевые подразделения, не включенные в график обсуждений (предложения представлены на обсуждениях по департаменту финансов)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общественных обсуждений в 2015 году и далее к проектам бюджета прикладывать пояснительную записку, в которой объяснять, каким образом сформированы бюджетные расходы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к общественным обсуждениям размещается на официальном сайте мэрии в разделе «Бюджет для граждан» в соответствие с требованиями Положения о бюджетном процессе в городском округе Тольятти, утвержденном решением Думы городского округа № 250 от 09.04.2014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величить объем финансирования муниципальной программы «Развитие туризма в городском округе Тольятти» до 2 500 тыс.руб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екте бюджета на 2015 год предусмотрено 1 500 тыс.руб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3</w:t>
      </w:r>
      <w:r>
        <w:rPr>
          <w:rFonts w:cs="Times New Roman" w:ascii="Times New Roman" w:hAnsi="Times New Roman"/>
          <w:sz w:val="28"/>
          <w:szCs w:val="28"/>
        </w:rPr>
        <w:t>. Включить в муниципальную программу «Создание условий для развития туризма на территории городского округа Тольятти на 2014-2020гг.» в 2015 году следующие мероприятия (с соответствующим финансированием)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) Конкурс на лучший туристический продукт (проект) в сфере въездного туризма, основанный на использовании туристического потенциала городского округа Тольятти, с финансовой поддержкой победителей конкурса в течение первого года реализации проектов, признанных победителями конкурса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) Мероприятия по благоустройству и наполнению объектами туристического показа обзорного (кольцевого) туристического маршрута по городскому округу Тольятти;</w:t>
      </w:r>
    </w:p>
    <w:p>
      <w:pPr>
        <w:pStyle w:val="Normal"/>
        <w:spacing w:lineRule="auto" w:line="276"/>
        <w:ind w:left="-15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роприятия по предоставлению субсидий социально ориентированным некоммерческим организациям, осуществляющим деятельность по развитию внутреннего и въездного туризма на территории городского округа Тольятти;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4) Создание туристского информационного центра на территории близ памятника В.Н.Татищеву в пос.Портовый.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пунктам 2 и 4 планируется включить в разрабатываемую в настоящее время муниципальную программу «Благоустройство территорий городского округа Тольятти» в подпрограммы «Рекреационные зоны», «Памятные знаки», «Благоустройство туристических маршрутов». Объем финансирования по данным мероприятиям не определен.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ализацию пунктов 1 и 3 потребуется финансовое обеспечение. Ориентировочно на реализацию пункта 1 необходимо 200 тыс. руб. В связи с дефицитом бюджета городского округа Тольятти средства на данные мероприятия в проекте бюджета на 2015 год не предусмотрен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6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Основной текст с отступом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16:00Z</dcterms:created>
  <dc:creator>Татьяна В. Макарова</dc:creator>
  <dc:description/>
  <cp:keywords/>
  <dc:language>en-US</dc:language>
  <cp:lastModifiedBy>Дементьева Елена Александровна</cp:lastModifiedBy>
  <cp:lastPrinted>2014-10-22T15:50:00Z</cp:lastPrinted>
  <dcterms:modified xsi:type="dcterms:W3CDTF">2014-10-29T12:16:00Z</dcterms:modified>
  <cp:revision>285</cp:revision>
  <dc:subject/>
  <dc:title/>
</cp:coreProperties>
</file>