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282-п/1 от 20.08.2010 г. «Об условиях приватизации нежилого помещения, расположенного по адресу: г. Тольятти, Автозаводский  район, ул. 40 лет Победы, д. 116, на аукционе», продается нежилое помещение, расположенное по адресу: г. Тольятти, Автозаводский  район, ул. 40 лет Победы, д. 116, площадью 57,7 кв.м. (1 этаж: комнаты №№ 1, 2, 3, 4, 5, 6, 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бременение в виде наличия договора аренды зданий, сооружений и нежилых помещений от 16.02.2001г. № 6154/ц, заключенного с Фондом «Спортивных игр Автограда», на срок с 01.11.2007г. по 30.09.2008г., возобновленного на неопределен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01.10.2010 г.  с  9.00  до 10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947 458(Девятьсот сорок семь тысяч четыреста пятьдесят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10 000(Десять тысяч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94 745 руб. 80коп. (Девяносто четыре тысячи  семьсот сорок пять рублей 80 копеек) должен поступить не позднее 27.09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30.08.2010 г. по 27.09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8.09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ежилое помещение на торги выставляется  в 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96(1158) от 28 августа 2010 года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38:00Z</dcterms:created>
  <dc:creator>уомт</dc:creator>
  <dc:description/>
  <cp:keywords/>
  <dc:language>en-US</dc:language>
  <cp:lastModifiedBy>уомт</cp:lastModifiedBy>
  <cp:lastPrinted>2010-08-24T11:02:00Z</cp:lastPrinted>
  <dcterms:modified xsi:type="dcterms:W3CDTF">2010-08-30T04:38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