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УБЛИЧНЫХ СЛУШАНИЙ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оформления заключения: 21.12.2021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рганизатор публичных слушаний: комиссия по подготовке проекта Правил землепользования и застройк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роекта, рассмотренного на публичных слушаниях, и перечень информационных материалов к такому проекту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ект постановления администрации городского округа Тольятти «О предоставлении ООО «СПЕЦИАЛИЗИРОВАННЫЙ ЗАСТРОЙЩИК БТИ»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63:09:0303070:567, расположенного по адресу: Самарская область, г. Тольятти, Центральный район, ул. Калмыцкая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, которые приняли участие в публичных слушаниях:5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 ПС-46 от 21 декабря 2021 года (постановление администрации городского округа Тольятти от 25.11.2021 № 3632-п/1, оповещение опубликовано в газете «Городские Ведомости» от 26.11.2021 №86 (2442) и размещено на официальном портале администрации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по результатам публичных слуш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(минимальная площадь земельных участков для многоквартирных многоэтажных жилых домов - принимается из расчета 0,58 кв. м на 1 кв. м общей площади жилых помещений; максимальный коэффициент плотности застройки земельного участка для размещения многоквартирных многоэтажных жилых домов при новом строительстве – 2.8; обеспечение машино-местами от 27/100 количества квартир в доме при соблюдении одного из условий: - в границах земельного участка, предназначенного для размещения жилого дома; - с размещением автомобилей частично на территории жилых кварталов с учетом санитарных норм и правил (СанПиН), а также на прилегающей территории с учетом пешеходной доступности не более 800 метров в соответствии с утвержденным проектом планировки территории) для земельного участка с кадастровым номером 63:09:0303070:567, расположенного по адресу: Самарская область, г. Тольятти, Центральный район, ул. Калмыцкая, в территориальной зоне Ж-4 (зона многоэтажной жилой застройки)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ывая наличие проектного обоснования, подтверждающего соблюдение требований технических регламентов в случае реализации проекта, предоставление разрешения целесообразно.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иных участников общественных обсуждений или публичных слушан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по результатам общественных обсуждений или публичных слуш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овать разработать Проект планировки территории микрорайона 2, Центрального района, г. Тольятти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о разработке Проекта планировки территори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икрорайона 2 Центрального района, г. Тольятти целесообразно учесть, в целях определения мест размещения объектов социальной инфраструктуры (детских дошкольных учреждений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общеобразовательных школ, поликлиник). 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рганизатор публичных слушаний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по подготовке проекта правил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землепользования и застройки  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едседатель комиссии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о подготовке проекта правил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емлепользования и застройки    _______________________            О.В. Захар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uppressAutoHyphens w:val="true"/>
    </w:pPr>
    <w:rPr>
      <w:rFonts w:ascii="Arial" w:hAnsi="Arial" w:eastAsia="Arial" w:cs="Arial"/>
      <w:kern w:val="2"/>
      <w:sz w:val="20"/>
      <w:szCs w:val="20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4:17:00Z</dcterms:created>
  <dc:creator>Карле Светлана Юрьевна</dc:creator>
  <dc:description/>
  <cp:keywords/>
  <dc:language>en-US</dc:language>
  <cp:lastModifiedBy>Карле Светлана Юрьевна</cp:lastModifiedBy>
  <cp:lastPrinted>2021-04-02T09:33:00Z</cp:lastPrinted>
  <dcterms:modified xsi:type="dcterms:W3CDTF">2021-12-21T07:13:00Z</dcterms:modified>
  <cp:revision>6</cp:revision>
  <dc:subject/>
  <dc:title/>
</cp:coreProperties>
</file>